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before="40" w:after="0"/>
        <w:rPr>
          <w:lang w:val="en-US" w:eastAsia="en-US"/>
        </w:rPr>
      </w:pPr>
      <w:r>
        <w:rPr>
          <w:lang w:val="en-US" w:eastAsia="en-US"/>
        </w:rPr>
      </w:r>
    </w:p>
    <w:p>
      <w:pPr>
        <w:pStyle w:val="Normal"/>
        <w:tabs>
          <w:tab w:val="clear" w:pos="720"/>
          <w:tab w:val="left" w:pos="4860" w:leader="none"/>
        </w:tabs>
        <w:ind w:left="180" w:firstLine="6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8745" distR="118745" simplePos="0" locked="0" layoutInCell="0" allowOverlap="1" relativeHeight="2">
            <wp:simplePos x="0" y="0"/>
            <wp:positionH relativeFrom="column">
              <wp:posOffset>23495</wp:posOffset>
            </wp:positionH>
            <wp:positionV relativeFrom="paragraph">
              <wp:posOffset>-382270</wp:posOffset>
            </wp:positionV>
            <wp:extent cx="2178685" cy="1021715"/>
            <wp:effectExtent l="0" t="0" r="0" b="0"/>
            <wp:wrapNone/>
            <wp:docPr id="1" name="Special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ty1" descr=""/>
                    <pic:cNvPicPr>
                      <a:picLocks noChangeAspect="1" noChangeArrowheads="1"/>
                    </pic:cNvPicPr>
                  </pic:nvPicPr>
                  <pic:blipFill>
                    <a:blip r:embed="rId2"/>
                    <a:srcRect l="4115" t="26254" r="68486" b="-27"/>
                    <a:stretch>
                      <a:fillRect/>
                    </a:stretch>
                  </pic:blipFill>
                  <pic:spPr bwMode="auto">
                    <a:xfrm>
                      <a:off x="0" y="0"/>
                      <a:ext cx="2178685" cy="1021715"/>
                    </a:xfrm>
                    <a:prstGeom prst="rect">
                      <a:avLst/>
                    </a:prstGeom>
                  </pic:spPr>
                </pic:pic>
              </a:graphicData>
            </a:graphic>
          </wp:anchor>
        </w:drawing>
      </w:r>
    </w:p>
    <w:p>
      <w:pPr>
        <w:pStyle w:val="Normal"/>
        <w:tabs>
          <w:tab w:val="clear" w:pos="720"/>
          <w:tab w:val="left" w:pos="4860" w:leader="none"/>
        </w:tabs>
        <w:ind w:left="1530" w:firstLine="243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4860" w:leader="none"/>
        </w:tabs>
        <w:ind w:left="1530" w:firstLine="243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0" w:leader="none"/>
        </w:tabs>
        <w:ind w:left="1530" w:firstLine="2430"/>
        <w:rPr>
          <w:rFonts w:ascii="Times New Roman" w:hAnsi="Times New Roman" w:cs="Times New Roman"/>
          <w:sz w:val="18"/>
          <w:szCs w:val="18"/>
        </w:rPr>
      </w:pPr>
      <w:r>
        <w:rPr>
          <w:rFonts w:cs="Times New Roman" w:ascii="Times New Roman" w:hAnsi="Times New Roman"/>
          <w:sz w:val="18"/>
          <w:szCs w:val="18"/>
        </w:rPr>
      </w:r>
    </w:p>
    <w:tbl>
      <w:tblPr>
        <w:tblW w:w="10350" w:type="dxa"/>
        <w:jc w:val="left"/>
        <w:tblInd w:w="-182" w:type="dxa"/>
        <w:tblLayout w:type="fixed"/>
        <w:tblCellMar>
          <w:top w:w="0" w:type="dxa"/>
          <w:left w:w="115" w:type="dxa"/>
          <w:bottom w:w="0" w:type="dxa"/>
          <w:right w:w="115" w:type="dxa"/>
        </w:tblCellMar>
      </w:tblPr>
      <w:tblGrid>
        <w:gridCol w:w="5210"/>
        <w:gridCol w:w="1206"/>
        <w:gridCol w:w="3934"/>
      </w:tblGrid>
      <w:tr>
        <w:trPr>
          <w:trHeight w:val="319" w:hRule="atLeast"/>
        </w:trPr>
        <w:tc>
          <w:tcPr>
            <w:tcW w:w="1035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sz w:val="18"/>
                <w:szCs w:val="18"/>
              </w:rPr>
            </w:pPr>
            <w:r>
              <w:rPr>
                <w:rFonts w:cs="Times New Roman" w:ascii="Times New Roman" w:hAnsi="Times New Roman"/>
                <w:sz w:val="28"/>
                <w:szCs w:val="28"/>
              </w:rPr>
              <w:t xml:space="preserve">Higher Education Application  </w:t>
            </w:r>
          </w:p>
        </w:tc>
      </w:tr>
      <w:tr>
        <w:trPr>
          <w:trHeight w:val="288" w:hRule="atLeast"/>
        </w:trPr>
        <w:tc>
          <w:tcPr>
            <w:tcW w:w="10350" w:type="dxa"/>
            <w:gridSpan w:val="3"/>
            <w:tcBorders>
              <w:top w:val="single" w:sz="2" w:space="0" w:color="000000"/>
              <w:bottom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035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pPr>
            <w:r>
              <w:rPr>
                <w:rFonts w:cs="Times New Roman" w:ascii="Times New Roman" w:hAnsi="Times New Roman"/>
                <w:sz w:val="18"/>
                <w:szCs w:val="18"/>
              </w:rPr>
              <w:t>Educational Institution Information</w:t>
            </w:r>
          </w:p>
        </w:tc>
      </w:tr>
      <w:tr>
        <w:trPr>
          <w:trHeight w:val="216" w:hRule="atLeast"/>
        </w:trPr>
        <w:tc>
          <w:tcPr>
            <w:tcW w:w="10350" w:type="dxa"/>
            <w:gridSpan w:val="3"/>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350" w:type="dxa"/>
            <w:gridSpan w:val="3"/>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350" w:type="dxa"/>
            <w:gridSpan w:val="3"/>
            <w:tcBorders>
              <w:top w:val="single" w:sz="2" w:space="0" w:color="000000"/>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Name of Educational Institution</w:t>
            </w:r>
          </w:p>
        </w:tc>
      </w:tr>
      <w:tr>
        <w:trPr>
          <w:trHeight w:val="288" w:hRule="atLeast"/>
        </w:trPr>
        <w:tc>
          <w:tcPr>
            <w:tcW w:w="521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210" w:type="dxa"/>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Insurance Contact/Title</w:t>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mail Address</w:t>
            </w:r>
          </w:p>
        </w:tc>
      </w:tr>
      <w:tr>
        <w:trPr>
          <w:trHeight w:val="288" w:hRule="atLeast"/>
        </w:trPr>
        <w:tc>
          <w:tcPr>
            <w:tcW w:w="521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210" w:type="dxa"/>
            <w:tcBorders>
              <w:top w:val="single" w:sz="2" w:space="0" w:color="000000"/>
            </w:tcBorders>
          </w:tcPr>
          <w:p>
            <w:pPr>
              <w:pStyle w:val="Normal"/>
              <w:spacing w:before="40" w:after="0"/>
              <w:rPr>
                <w:rFonts w:ascii="Times New Roman" w:hAnsi="Times New Roman" w:cs="Times New Roman"/>
                <w:color w:val="FF0000"/>
                <w:sz w:val="18"/>
                <w:szCs w:val="18"/>
              </w:rPr>
            </w:pPr>
            <w:r>
              <w:rPr>
                <w:rFonts w:cs="Times New Roman" w:ascii="Times New Roman" w:hAnsi="Times New Roman"/>
                <w:sz w:val="18"/>
                <w:szCs w:val="18"/>
              </w:rPr>
              <w:t>Address</w:t>
            </w:r>
          </w:p>
        </w:tc>
        <w:tc>
          <w:tcPr>
            <w:tcW w:w="1206" w:type="dxa"/>
            <w:tcBorders/>
          </w:tcPr>
          <w:p>
            <w:pPr>
              <w:pStyle w:val="Normal"/>
              <w:snapToGrid w:val="false"/>
              <w:spacing w:before="4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34" w:type="dxa"/>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hone Number</w:t>
            </w:r>
          </w:p>
        </w:tc>
      </w:tr>
      <w:tr>
        <w:trPr>
          <w:trHeight w:val="288" w:hRule="atLeast"/>
        </w:trPr>
        <w:tc>
          <w:tcPr>
            <w:tcW w:w="521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bottom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210"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ity, State, Zip</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10350" w:type="dxa"/>
            <w:gridSpan w:val="3"/>
            <w:tcBorders>
              <w:bottom w:val="single" w:sz="2" w:space="0" w:color="000000"/>
            </w:tcBorders>
            <w:vAlign w:val="center"/>
          </w:tcPr>
          <w:p>
            <w:pPr>
              <w:pStyle w:val="Heading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035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sz w:val="18"/>
                <w:szCs w:val="18"/>
              </w:rPr>
            </w:pPr>
            <w:r>
              <w:rPr>
                <w:rFonts w:cs="Times New Roman" w:ascii="Times New Roman" w:hAnsi="Times New Roman"/>
                <w:sz w:val="18"/>
                <w:szCs w:val="18"/>
              </w:rPr>
              <w:t>Broker Information</w:t>
            </w:r>
          </w:p>
        </w:tc>
      </w:tr>
      <w:tr>
        <w:trPr>
          <w:trHeight w:val="288" w:hRule="atLeast"/>
        </w:trPr>
        <w:tc>
          <w:tcPr>
            <w:tcW w:w="10350" w:type="dxa"/>
            <w:gridSpan w:val="3"/>
            <w:tcBorders>
              <w:top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350" w:type="dxa"/>
            <w:gridSpan w:val="3"/>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350" w:type="dxa"/>
            <w:gridSpan w:val="3"/>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Broker</w:t>
            </w:r>
          </w:p>
        </w:tc>
      </w:tr>
      <w:tr>
        <w:trPr>
          <w:trHeight w:val="288" w:hRule="atLeast"/>
        </w:trPr>
        <w:tc>
          <w:tcPr>
            <w:tcW w:w="5210" w:type="dxa"/>
            <w:tcBorders/>
            <w:vAlign w:val="bottom"/>
          </w:tcPr>
          <w:p>
            <w:pPr>
              <w:pStyle w:val="Normal"/>
              <w:spacing w:before="40" w:after="0"/>
              <w:rPr>
                <w:rFonts w:ascii="Times New Roman" w:hAnsi="Times New Roman" w:cs="Times New Roman"/>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vAlign w:val="bottom"/>
          </w:tcPr>
          <w:p>
            <w:pPr>
              <w:pStyle w:val="Normal"/>
              <w:spacing w:before="40" w:after="0"/>
              <w:rPr>
                <w:rFonts w:ascii="Times New Roman" w:hAnsi="Times New Roman" w:cs="Times New Roman"/>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210" w:type="dxa"/>
            <w:tcBorders>
              <w:top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Broker Contact</w:t>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top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mail Address</w:t>
            </w:r>
          </w:p>
        </w:tc>
      </w:tr>
      <w:tr>
        <w:trPr>
          <w:trHeight w:val="288" w:hRule="atLeast"/>
        </w:trPr>
        <w:tc>
          <w:tcPr>
            <w:tcW w:w="5210" w:type="dxa"/>
            <w:tcBorders/>
            <w:vAlign w:val="bottom"/>
          </w:tcPr>
          <w:p>
            <w:pPr>
              <w:pStyle w:val="Normal"/>
              <w:spacing w:before="40" w:after="0"/>
              <w:rPr>
                <w:rFonts w:ascii="Times New Roman" w:hAnsi="Times New Roman" w:cs="Times New Roman"/>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vAlign w:val="bottom"/>
          </w:tcPr>
          <w:p>
            <w:pPr>
              <w:pStyle w:val="Normal"/>
              <w:spacing w:before="40" w:after="0"/>
              <w:rPr>
                <w:rFonts w:ascii="Times New Roman" w:hAnsi="Times New Roman" w:cs="Times New Roman"/>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210"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ddress</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hone Number</w:t>
            </w:r>
          </w:p>
        </w:tc>
      </w:tr>
      <w:tr>
        <w:trPr>
          <w:trHeight w:val="288" w:hRule="atLeast"/>
        </w:trPr>
        <w:tc>
          <w:tcPr>
            <w:tcW w:w="5210" w:type="dxa"/>
            <w:tcBorders/>
            <w:vAlign w:val="bottom"/>
          </w:tcPr>
          <w:p>
            <w:pPr>
              <w:pStyle w:val="Normal"/>
              <w:spacing w:before="40" w:after="0"/>
              <w:rPr>
                <w:rFonts w:ascii="Times New Roman" w:hAnsi="Times New Roman" w:cs="Times New Roman"/>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210"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ity, State, Zip</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350" w:type="dxa"/>
            <w:gridSpan w:val="3"/>
            <w:tcBorders>
              <w:bottom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350" w:type="dxa"/>
            <w:gridSpan w:val="3"/>
            <w:tcBorders>
              <w:top w:val="single" w:sz="2" w:space="0" w:color="000000"/>
              <w:left w:val="single" w:sz="2" w:space="0" w:color="000000"/>
              <w:bottom w:val="single" w:sz="2" w:space="0" w:color="000000"/>
              <w:right w:val="single" w:sz="2" w:space="0" w:color="000000"/>
            </w:tcBorders>
            <w:shd w:fill="D9E2F3" w:val="clea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LEASE ATTACH THE FOLLOWING INFORMATION TO THIS APPLI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Acord Applications</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Statement of Values (Including Construction Type, Year built, Square Footage, Building Updates, Occupancy, Percentage Occupied, Sprinkler Percentage, &amp; Central Alarm Destination.)</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Schedule of Vehicles (Including Vehicle Cost New, Bus Seating Capacity, &amp; Class Code)</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Drivers list including date of birth</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Inland Marine Schedule</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Most Recent Audited Financial Statement, Auditor’s Management Letter, and Management Response Letter</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Previous five year currently valued loss runs including details on any loss over $50,000 and all sexual misconduct claims.</w:t>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166" w:hRule="atLeast"/>
        </w:trPr>
        <w:tc>
          <w:tcPr>
            <w:tcW w:w="5210"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21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34"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210" w:type="dxa"/>
            <w:tcBorders>
              <w:top w:val="single" w:sz="2"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Effective Date of Coverage</w:t>
            </w:r>
          </w:p>
        </w:tc>
        <w:tc>
          <w:tcPr>
            <w:tcW w:w="1206" w:type="dxa"/>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3934" w:type="dxa"/>
            <w:tcBorders/>
          </w:tcPr>
          <w:p>
            <w:pPr>
              <w:pStyle w:val="Normal"/>
              <w:widowControl/>
              <w:bidi w:val="0"/>
              <w:spacing w:before="40" w:after="0"/>
              <w:rPr>
                <w:rFonts w:ascii="Times New Roman" w:hAnsi="Times New Roman" w:cs="Times New Roman"/>
                <w:b/>
                <w:b/>
                <w:sz w:val="18"/>
                <w:szCs w:val="18"/>
              </w:rPr>
            </w:pPr>
            <w:r>
              <w:rPr>
                <w:rFonts w:cs="Times New Roman" w:ascii="Times New Roman" w:hAnsi="Times New Roman"/>
                <w:b/>
                <w:sz w:val="18"/>
                <w:szCs w:val="18"/>
              </w:rPr>
              <w:t>Quote Need by Date*</w:t>
            </w:r>
          </w:p>
        </w:tc>
      </w:tr>
      <w:tr>
        <w:trPr>
          <w:trHeight w:val="477" w:hRule="atLeast"/>
        </w:trPr>
        <w:tc>
          <w:tcPr>
            <w:tcW w:w="10350" w:type="dxa"/>
            <w:gridSpan w:val="3"/>
            <w:tcBorders>
              <w:bottom w:val="single" w:sz="4" w:space="0" w:color="000000"/>
            </w:tcBorders>
          </w:tcPr>
          <w:p>
            <w:pPr>
              <w:pStyle w:val="Normal"/>
              <w:widowControl/>
              <w:bidi w:val="0"/>
              <w:spacing w:before="40" w:after="0"/>
              <w:rPr>
                <w:rFonts w:ascii="Times New Roman" w:hAnsi="Times New Roman" w:cs="Times New Roman"/>
                <w:b/>
                <w:b/>
                <w:sz w:val="18"/>
                <w:szCs w:val="18"/>
              </w:rPr>
            </w:pPr>
            <w:r>
              <w:rPr>
                <w:rFonts w:cs="Times New Roman" w:ascii="Times New Roman" w:hAnsi="Times New Roman"/>
                <w:b/>
                <w:sz w:val="18"/>
                <w:szCs w:val="18"/>
              </w:rPr>
              <w:t>*We require a minimum of 30 days between the receipt of a complete application (including supplemental information) in order to provide a quote.  Additional time may be needed if the expiring premium exceeds $250,000.</w:t>
            </w:r>
          </w:p>
        </w:tc>
      </w:tr>
      <w:tr>
        <w:trPr>
          <w:trHeight w:val="629" w:hRule="atLeast"/>
        </w:trPr>
        <w:tc>
          <w:tcPr>
            <w:tcW w:w="1035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lease submit electronically to: </w:t>
            </w:r>
            <w:hyperlink r:id="rId3">
              <w:r>
                <w:rPr>
                  <w:rStyle w:val="InternetLink"/>
                  <w:rFonts w:cs="Times New Roman" w:ascii="Times New Roman" w:hAnsi="Times New Roman"/>
                  <w:b/>
                  <w:sz w:val="18"/>
                  <w:szCs w:val="18"/>
                </w:rPr>
                <w:t>Submissions@wrightinsurance.com</w:t>
              </w:r>
            </w:hyperlink>
            <w:r>
              <w:rPr>
                <w:rFonts w:cs="Times New Roman" w:ascii="Times New Roman" w:hAnsi="Times New Roman"/>
                <w:b/>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 </w:t>
            </w:r>
          </w:p>
        </w:tc>
      </w:tr>
      <w:tr>
        <w:trPr>
          <w:trHeight w:val="242" w:hRule="atLeast"/>
        </w:trPr>
        <w:tc>
          <w:tcPr>
            <w:tcW w:w="10350" w:type="dxa"/>
            <w:gridSpan w:val="3"/>
            <w:tcBorders>
              <w:top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10350" w:type="dxa"/>
            <w:gridSpan w:val="3"/>
            <w:tcBorders>
              <w:top w:val="single" w:sz="4" w:space="0" w:color="000000"/>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b/>
                <w:sz w:val="18"/>
                <w:szCs w:val="18"/>
              </w:rPr>
              <w:t>333 Earle Ovington Blvd. Suite 505, Uniondale, NY 11553-3624, P: (877) 976-2111</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440" w:type="dxa"/>
        <w:jc w:val="left"/>
        <w:tblInd w:w="-275" w:type="dxa"/>
        <w:tblLayout w:type="fixed"/>
        <w:tblCellMar>
          <w:top w:w="0" w:type="dxa"/>
          <w:left w:w="115" w:type="dxa"/>
          <w:bottom w:w="0" w:type="dxa"/>
          <w:right w:w="115" w:type="dxa"/>
        </w:tblCellMar>
      </w:tblPr>
      <w:tblGrid>
        <w:gridCol w:w="2855"/>
        <w:gridCol w:w="1800"/>
        <w:gridCol w:w="1800"/>
        <w:gridCol w:w="1800"/>
        <w:gridCol w:w="2185"/>
      </w:tblGrid>
      <w:tr>
        <w:trPr>
          <w:trHeight w:val="360" w:hRule="atLeast"/>
        </w:trPr>
        <w:tc>
          <w:tcPr>
            <w:tcW w:w="1044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left"/>
              <w:rPr>
                <w:rFonts w:ascii="Times New Roman" w:hAnsi="Times New Roman" w:cs="Times New Roman"/>
                <w:bCs/>
                <w:sz w:val="18"/>
                <w:szCs w:val="18"/>
              </w:rPr>
            </w:pPr>
            <w:r>
              <w:rPr>
                <w:rFonts w:cs="Times New Roman" w:ascii="Times New Roman" w:hAnsi="Times New Roman"/>
                <w:bCs/>
                <w:sz w:val="18"/>
                <w:szCs w:val="18"/>
              </w:rPr>
              <w:t>Summary of Current Insurance Information</w:t>
            </w:r>
          </w:p>
        </w:tc>
      </w:tr>
      <w:tr>
        <w:trPr>
          <w:trHeight w:val="216" w:hRule="atLeast"/>
        </w:trPr>
        <w:tc>
          <w:tcPr>
            <w:tcW w:w="10440" w:type="dxa"/>
            <w:gridSpan w:val="5"/>
            <w:tcBorders>
              <w:top w:val="single" w:sz="2"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288" w:hRule="atLeast"/>
        </w:trPr>
        <w:tc>
          <w:tcPr>
            <w:tcW w:w="285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Coverage</w:t>
            </w:r>
          </w:p>
        </w:tc>
        <w:tc>
          <w:tcPr>
            <w:tcW w:w="180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Carrier</w:t>
            </w:r>
          </w:p>
        </w:tc>
        <w:tc>
          <w:tcPr>
            <w:tcW w:w="180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Limit</w:t>
            </w:r>
          </w:p>
        </w:tc>
        <w:tc>
          <w:tcPr>
            <w:tcW w:w="180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Premium</w:t>
            </w:r>
          </w:p>
        </w:tc>
        <w:tc>
          <w:tcPr>
            <w:tcW w:w="218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Deductible</w:t>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roper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All Peril:$</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W/H:     $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quipment Breakdown</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Floo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arthquak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Inland Mari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General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Sexual Misconduct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Law Enforcement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rim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uto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uto Physical Damag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ducator Legal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ducators Legal Liability – Non-Monetary Expens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Umbrella/Excess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rim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Foreign </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Other*: </w:t>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Other*: </w:t>
            </w: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2855"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440" w:type="dxa"/>
            <w:gridSpan w:val="5"/>
            <w:tcBorders/>
          </w:tcPr>
          <w:p>
            <w:pPr>
              <w:pStyle w:val="Normal"/>
              <w:widowControl/>
              <w:bidi w:val="0"/>
              <w:spacing w:before="40" w:after="0"/>
              <w:rPr/>
            </w:pPr>
            <w:r>
              <w:rPr>
                <w:rFonts w:cs="Times New Roman" w:ascii="Times New Roman" w:hAnsi="Times New Roman"/>
                <w:sz w:val="18"/>
                <w:szCs w:val="18"/>
              </w:rPr>
              <w:t xml:space="preserve">*Please include all other Property &amp; Casualty Insurance Policies the Institution has in place.   This may include Liquor Liability, Pollution Liability, Aviation Liability, Fiduciary Liability, etc.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530" w:type="dxa"/>
        <w:jc w:val="left"/>
        <w:tblInd w:w="-275" w:type="dxa"/>
        <w:tblLayout w:type="fixed"/>
        <w:tblCellMar>
          <w:top w:w="0" w:type="dxa"/>
          <w:left w:w="115" w:type="dxa"/>
          <w:bottom w:w="0" w:type="dxa"/>
          <w:right w:w="115" w:type="dxa"/>
        </w:tblCellMar>
      </w:tblPr>
      <w:tblGrid>
        <w:gridCol w:w="2970"/>
        <w:gridCol w:w="765"/>
        <w:gridCol w:w="765"/>
        <w:gridCol w:w="6030"/>
      </w:tblGrid>
      <w:tr>
        <w:trPr>
          <w:trHeight w:val="360" w:hRule="atLeast"/>
        </w:trPr>
        <w:tc>
          <w:tcPr>
            <w:tcW w:w="1053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left"/>
              <w:rPr>
                <w:rFonts w:ascii="Times New Roman" w:hAnsi="Times New Roman" w:cs="Times New Roman"/>
                <w:bCs/>
                <w:sz w:val="18"/>
                <w:szCs w:val="18"/>
              </w:rPr>
            </w:pPr>
            <w:r>
              <w:rPr>
                <w:rFonts w:cs="Times New Roman" w:ascii="Times New Roman" w:hAnsi="Times New Roman"/>
                <w:bCs/>
                <w:sz w:val="18"/>
                <w:szCs w:val="18"/>
              </w:rPr>
              <w:t>Attached Supplemental Applications</w:t>
            </w:r>
          </w:p>
        </w:tc>
      </w:tr>
      <w:tr>
        <w:trPr>
          <w:trHeight w:val="216" w:hRule="atLeast"/>
        </w:trPr>
        <w:tc>
          <w:tcPr>
            <w:tcW w:w="10530" w:type="dxa"/>
            <w:gridSpan w:val="4"/>
            <w:tcBorders>
              <w:top w:val="single" w:sz="2"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288" w:hRule="atLeast"/>
        </w:trPr>
        <w:tc>
          <w:tcPr>
            <w:tcW w:w="10530"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sz w:val="22"/>
                <w:szCs w:val="18"/>
              </w:rPr>
            </w:pPr>
            <w:r>
              <w:rPr>
                <w:rFonts w:cs="Times New Roman" w:ascii="Times New Roman" w:hAnsi="Times New Roman"/>
                <w:sz w:val="22"/>
                <w:szCs w:val="18"/>
              </w:rPr>
              <w:t>Please note if that is any exposure is marked “yes”, a separate corresponding supplement will be required.</w:t>
            </w:r>
          </w:p>
          <w:p>
            <w:pPr>
              <w:pStyle w:val="Normal"/>
              <w:jc w:val="center"/>
              <w:rPr>
                <w:rFonts w:ascii="Times New Roman" w:hAnsi="Times New Roman" w:cs="Times New Roman"/>
                <w:sz w:val="22"/>
                <w:szCs w:val="18"/>
              </w:rPr>
            </w:pPr>
            <w:r>
              <w:rPr>
                <w:rFonts w:cs="Times New Roman" w:ascii="Times New Roman" w:hAnsi="Times New Roman"/>
                <w:sz w:val="22"/>
                <w:szCs w:val="18"/>
              </w:rPr>
            </w:r>
          </w:p>
        </w:tc>
      </w:tr>
      <w:tr>
        <w:trPr>
          <w:trHeight w:val="288" w:hRule="atLeast"/>
        </w:trPr>
        <w:tc>
          <w:tcPr>
            <w:tcW w:w="10530"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Exposure Based Supplemental Applications</w:t>
            </w:r>
          </w:p>
        </w:tc>
      </w:tr>
      <w:tr>
        <w:trPr>
          <w:trHeight w:val="288" w:hRule="atLeast"/>
        </w:trPr>
        <w:tc>
          <w:tcPr>
            <w:tcW w:w="29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Exposures</w:t>
            </w:r>
          </w:p>
        </w:tc>
        <w:tc>
          <w:tcPr>
            <w:tcW w:w="7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Yes</w:t>
            </w:r>
          </w:p>
        </w:tc>
        <w:tc>
          <w:tcPr>
            <w:tcW w:w="76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No</w:t>
            </w:r>
          </w:p>
        </w:tc>
        <w:tc>
          <w:tcPr>
            <w:tcW w:w="603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Comments</w:t>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Own or Operate a Pool</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89_1419474389"/>
            <w:bookmarkStart w:id="1" w:name="__Fieldmark__89_1419474389"/>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90_1419474389"/>
            <w:bookmarkStart w:id="3" w:name="__Fieldmark__90_1419474389"/>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Dormitories/Residential</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91_1419474389"/>
            <w:bookmarkStart w:id="5" w:name="__Fieldmark__91_1419474389"/>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92_1419474389"/>
            <w:bookmarkStart w:id="7" w:name="__Fieldmark__92_1419474389"/>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Protection Class 9/10 Locations</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93_1419474389"/>
            <w:bookmarkStart w:id="9" w:name="__Fieldmark__93_1419474389"/>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94_1419474389"/>
            <w:bookmarkStart w:id="11" w:name="__Fieldmark__94_1419474389"/>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15 Passenger Vans</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95_1419474389"/>
            <w:bookmarkStart w:id="13" w:name="__Fieldmark__95_1419474389"/>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96_1419474389"/>
            <w:bookmarkStart w:id="15" w:name="__Fieldmark__96_1419474389"/>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Vacant/Unoccupied Buildings</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97_1419474389"/>
            <w:bookmarkStart w:id="17" w:name="__Fieldmark__97_1419474389"/>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8_1419474389"/>
            <w:bookmarkStart w:id="19" w:name="__Fieldmark__98_1419474389"/>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Drones/Unmanned aircraft</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99_1419474389"/>
            <w:bookmarkStart w:id="21" w:name="__Fieldmark__99_1419474389"/>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00_1419474389"/>
            <w:bookmarkStart w:id="23" w:name="__Fieldmark__100_1419474389"/>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Liquor Liability</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01_1419474389"/>
            <w:bookmarkStart w:id="25" w:name="__Fieldmark__101_1419474389"/>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02_1419474389"/>
            <w:bookmarkStart w:id="27" w:name="__Fieldmark__102_1419474389"/>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Rifle Range</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03_1419474389"/>
            <w:bookmarkStart w:id="29" w:name="__Fieldmark__103_1419474389"/>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04_1419474389"/>
            <w:bookmarkStart w:id="31" w:name="__Fieldmark__104_1419474389"/>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Day Care</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05_1419474389"/>
            <w:bookmarkStart w:id="33" w:name="__Fieldmark__105_1419474389"/>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06_1419474389"/>
            <w:bookmarkStart w:id="35" w:name="__Fieldmark__106_1419474389"/>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Foreign Travel</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07_1419474389"/>
            <w:bookmarkStart w:id="37" w:name="__Fieldmark__107_1419474389"/>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08_1419474389"/>
            <w:bookmarkStart w:id="39" w:name="__Fieldmark__108_1419474389"/>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0530" w:type="dxa"/>
            <w:gridSpan w:val="4"/>
            <w:tcBorders>
              <w:top w:val="single" w:sz="2" w:space="0" w:color="000000"/>
              <w:left w:val="single" w:sz="2" w:space="0" w:color="000000"/>
              <w:bottom w:val="single" w:sz="2" w:space="0" w:color="000000"/>
              <w:right w:val="single" w:sz="2" w:space="0" w:color="000000"/>
            </w:tcBorders>
            <w:shd w:fill="D9E2F3" w:val="clear"/>
            <w:vAlign w:val="bottom"/>
          </w:tcPr>
          <w:p>
            <w:pPr>
              <w:pStyle w:val="Normal"/>
              <w:snapToGrid w:val="false"/>
              <w:spacing w:before="4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pPr>
            <w:r>
              <w:rPr>
                <w:rFonts w:cs="Times New Roman" w:ascii="Times New Roman" w:hAnsi="Times New Roman"/>
                <w:b/>
                <w:sz w:val="28"/>
                <w:szCs w:val="20"/>
              </w:rPr>
              <w:t>All Applications can be found on our website at the WSI Resource Center</w:t>
            </w:r>
          </w:p>
          <w:p>
            <w:pPr>
              <w:pStyle w:val="Normal"/>
              <w:jc w:val="center"/>
              <w:rPr>
                <w:rStyle w:val="InternetLink"/>
                <w:rFonts w:ascii="Times New Roman" w:hAnsi="Times New Roman" w:cs="Times New Roman"/>
                <w:b/>
                <w:b/>
                <w:sz w:val="28"/>
                <w:szCs w:val="20"/>
              </w:rPr>
            </w:pPr>
            <w:hyperlink r:id="rId4">
              <w:r>
                <w:rPr>
                  <w:rStyle w:val="InternetLink"/>
                  <w:rFonts w:cs="Times New Roman" w:ascii="Times New Roman" w:hAnsi="Times New Roman"/>
                  <w:sz w:val="28"/>
                </w:rPr>
                <w:t>Click Here</w:t>
              </w:r>
            </w:hyperlink>
          </w:p>
          <w:p>
            <w:pPr>
              <w:pStyle w:val="Normal"/>
              <w:rPr>
                <w:rStyle w:val="InternetLink"/>
              </w:rPr>
            </w:pPr>
            <w:hyperlink r:id="rId5">
              <w:r>
                <w:rPr/>
              </w:r>
            </w:hyperlink>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510" w:type="dxa"/>
        <w:jc w:val="center"/>
        <w:tblInd w:w="0" w:type="dxa"/>
        <w:tblLayout w:type="fixed"/>
        <w:tblCellMar>
          <w:top w:w="0" w:type="dxa"/>
          <w:left w:w="115" w:type="dxa"/>
          <w:bottom w:w="0" w:type="dxa"/>
          <w:right w:w="115" w:type="dxa"/>
        </w:tblCellMar>
      </w:tblPr>
      <w:tblGrid>
        <w:gridCol w:w="485"/>
        <w:gridCol w:w="1417"/>
        <w:gridCol w:w="205"/>
        <w:gridCol w:w="446"/>
        <w:gridCol w:w="216"/>
        <w:gridCol w:w="270"/>
        <w:gridCol w:w="530"/>
        <w:gridCol w:w="7"/>
        <w:gridCol w:w="119"/>
        <w:gridCol w:w="141"/>
        <w:gridCol w:w="103"/>
        <w:gridCol w:w="80"/>
        <w:gridCol w:w="550"/>
        <w:gridCol w:w="236"/>
        <w:gridCol w:w="315"/>
        <w:gridCol w:w="940"/>
        <w:gridCol w:w="9"/>
        <w:gridCol w:w="23"/>
        <w:gridCol w:w="311"/>
        <w:gridCol w:w="56"/>
        <w:gridCol w:w="67"/>
        <w:gridCol w:w="136"/>
        <w:gridCol w:w="122"/>
        <w:gridCol w:w="455"/>
        <w:gridCol w:w="138"/>
        <w:gridCol w:w="124"/>
        <w:gridCol w:w="81"/>
        <w:gridCol w:w="105"/>
        <w:gridCol w:w="105"/>
        <w:gridCol w:w="157"/>
        <w:gridCol w:w="49"/>
        <w:gridCol w:w="58"/>
        <w:gridCol w:w="46"/>
        <w:gridCol w:w="37"/>
        <w:gridCol w:w="106"/>
        <w:gridCol w:w="74"/>
        <w:gridCol w:w="367"/>
        <w:gridCol w:w="78"/>
        <w:gridCol w:w="90"/>
        <w:gridCol w:w="116"/>
        <w:gridCol w:w="141"/>
        <w:gridCol w:w="153"/>
        <w:gridCol w:w="235"/>
        <w:gridCol w:w="75"/>
        <w:gridCol w:w="90"/>
        <w:gridCol w:w="450"/>
        <w:gridCol w:w="8"/>
        <w:gridCol w:w="133"/>
        <w:gridCol w:w="255"/>
      </w:tblGrid>
      <w:tr>
        <w:trPr>
          <w:trHeight w:val="360" w:hRule="atLeast"/>
        </w:trPr>
        <w:tc>
          <w:tcPr>
            <w:tcW w:w="10510" w:type="dxa"/>
            <w:gridSpan w:val="49"/>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left"/>
              <w:rPr>
                <w:rFonts w:ascii="Times New Roman" w:hAnsi="Times New Roman" w:cs="Times New Roman"/>
                <w:bCs/>
                <w:sz w:val="22"/>
                <w:szCs w:val="22"/>
              </w:rPr>
            </w:pPr>
            <w:r>
              <w:rPr>
                <w:rFonts w:cs="Times New Roman" w:ascii="Times New Roman" w:hAnsi="Times New Roman"/>
                <w:bCs/>
                <w:sz w:val="22"/>
                <w:szCs w:val="22"/>
              </w:rPr>
              <w:t>College/Universities</w:t>
            </w:r>
          </w:p>
        </w:tc>
      </w:tr>
      <w:tr>
        <w:trPr>
          <w:trHeight w:val="288" w:hRule="atLeast"/>
        </w:trPr>
        <w:tc>
          <w:tcPr>
            <w:tcW w:w="10510" w:type="dxa"/>
            <w:gridSpan w:val="49"/>
            <w:tcBorders>
              <w:top w:val="single" w:sz="4"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288" w:hRule="atLeast"/>
        </w:trPr>
        <w:tc>
          <w:tcPr>
            <w:tcW w:w="7582" w:type="dxa"/>
            <w:gridSpan w:val="27"/>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s the education institution for-profit?</w:t>
            </w:r>
          </w:p>
        </w:tc>
        <w:tc>
          <w:tcPr>
            <w:tcW w:w="1182" w:type="dxa"/>
            <w:gridSpan w:val="11"/>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109_1419474389"/>
            <w:bookmarkStart w:id="41" w:name="__Fieldmark__109_1419474389"/>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110_1419474389"/>
            <w:bookmarkStart w:id="43" w:name="__Fieldmark__110_1419474389"/>
            <w:bookmarkEnd w:id="4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total number of:</w:t>
            </w:r>
          </w:p>
        </w:tc>
      </w:tr>
      <w:tr>
        <w:trPr>
          <w:trHeight w:val="71" w:hRule="atLeast"/>
        </w:trPr>
        <w:tc>
          <w:tcPr>
            <w:tcW w:w="2553" w:type="dxa"/>
            <w:gridSpan w:val="4"/>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Undergraduate</w:t>
            </w:r>
          </w:p>
        </w:tc>
        <w:tc>
          <w:tcPr>
            <w:tcW w:w="1283" w:type="dxa"/>
            <w:gridSpan w:val="6"/>
            <w:tcBorders/>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Full time</w:t>
            </w:r>
          </w:p>
        </w:tc>
        <w:tc>
          <w:tcPr>
            <w:tcW w:w="1284" w:type="dxa"/>
            <w:gridSpan w:val="5"/>
            <w:tcBorders>
              <w:bottom w:val="single" w:sz="4" w:space="0" w:color="000000"/>
            </w:tcBorders>
          </w:tcPr>
          <w:p>
            <w:pPr>
              <w:pStyle w:val="Normal"/>
              <w:spacing w:before="40" w:after="0"/>
              <w:jc w:val="center"/>
              <w:rPr>
                <w:rFonts w:ascii="Times New Roman" w:hAnsi="Times New Roman" w:cs="Times New Roman"/>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83" w:type="dxa"/>
            <w:gridSpan w:val="4"/>
            <w:tcBorders/>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Part time</w:t>
            </w:r>
          </w:p>
        </w:tc>
        <w:tc>
          <w:tcPr>
            <w:tcW w:w="1284" w:type="dxa"/>
            <w:gridSpan w:val="9"/>
            <w:tcBorders>
              <w:bottom w:val="single" w:sz="4" w:space="0" w:color="000000"/>
            </w:tcBorders>
          </w:tcPr>
          <w:p>
            <w:pPr>
              <w:pStyle w:val="Normal"/>
              <w:spacing w:before="40" w:after="0"/>
              <w:jc w:val="center"/>
              <w:rPr>
                <w:rFonts w:ascii="Times New Roman" w:hAnsi="Times New Roman" w:cs="Times New Roman"/>
                <w:sz w:val="18"/>
                <w:szCs w:val="18"/>
              </w:rPr>
            </w:pPr>
            <w:r>
              <w:fldChar w:fldCharType="begin">
                <w:ffData>
                  <w:name w:val="Text8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83" w:type="dxa"/>
            <w:gridSpan w:val="12"/>
            <w:tcBorders/>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E-Learning</w:t>
            </w:r>
          </w:p>
        </w:tc>
        <w:tc>
          <w:tcPr>
            <w:tcW w:w="1285" w:type="dxa"/>
            <w:gridSpan w:val="8"/>
            <w:tcBorders>
              <w:bottom w:val="single" w:sz="4" w:space="0" w:color="000000"/>
            </w:tcBorders>
          </w:tcPr>
          <w:p>
            <w:pPr>
              <w:pStyle w:val="Normal"/>
              <w:spacing w:before="40" w:after="0"/>
              <w:jc w:val="center"/>
              <w:rPr>
                <w:rFonts w:ascii="Times New Roman" w:hAnsi="Times New Roman" w:cs="Times New Roman"/>
                <w:sz w:val="18"/>
                <w:szCs w:val="18"/>
              </w:rPr>
            </w:pPr>
            <w:r>
              <w:fldChar w:fldCharType="begin">
                <w:ffData>
                  <w:name w:val="Text8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2553" w:type="dxa"/>
            <w:gridSpan w:val="4"/>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Graduate</w:t>
            </w:r>
          </w:p>
        </w:tc>
        <w:tc>
          <w:tcPr>
            <w:tcW w:w="1283" w:type="dxa"/>
            <w:gridSpan w:val="6"/>
            <w:tcBorders/>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Full time</w:t>
            </w:r>
          </w:p>
        </w:tc>
        <w:tc>
          <w:tcPr>
            <w:tcW w:w="1284" w:type="dxa"/>
            <w:gridSpan w:val="5"/>
            <w:tcBorders>
              <w:bottom w:val="single" w:sz="4" w:space="0" w:color="000000"/>
            </w:tcBorders>
          </w:tcPr>
          <w:p>
            <w:pPr>
              <w:pStyle w:val="Normal"/>
              <w:spacing w:before="40" w:after="0"/>
              <w:jc w:val="center"/>
              <w:rPr>
                <w:rFonts w:ascii="Times New Roman" w:hAnsi="Times New Roman" w:cs="Times New Roman"/>
                <w:sz w:val="18"/>
                <w:szCs w:val="18"/>
              </w:rPr>
            </w:pPr>
            <w:r>
              <w:fldChar w:fldCharType="begin">
                <w:ffData>
                  <w:name w:val="Text8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83" w:type="dxa"/>
            <w:gridSpan w:val="4"/>
            <w:tcBorders/>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Part time</w:t>
            </w:r>
          </w:p>
        </w:tc>
        <w:tc>
          <w:tcPr>
            <w:tcW w:w="1284" w:type="dxa"/>
            <w:gridSpan w:val="9"/>
            <w:tcBorders>
              <w:top w:val="single" w:sz="4" w:space="0" w:color="000000"/>
              <w:bottom w:val="single" w:sz="4" w:space="0" w:color="000000"/>
            </w:tcBorders>
          </w:tcPr>
          <w:p>
            <w:pPr>
              <w:pStyle w:val="Normal"/>
              <w:spacing w:before="40" w:after="0"/>
              <w:jc w:val="center"/>
              <w:rPr>
                <w:rFonts w:ascii="Times New Roman" w:hAnsi="Times New Roman" w:cs="Times New Roman"/>
                <w:sz w:val="18"/>
                <w:szCs w:val="18"/>
              </w:rPr>
            </w:pPr>
            <w:r>
              <w:fldChar w:fldCharType="begin">
                <w:ffData>
                  <w:name w:val="Text8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83" w:type="dxa"/>
            <w:gridSpan w:val="12"/>
            <w:tcBorders/>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E-Learning</w:t>
            </w:r>
          </w:p>
        </w:tc>
        <w:tc>
          <w:tcPr>
            <w:tcW w:w="1285" w:type="dxa"/>
            <w:gridSpan w:val="8"/>
            <w:tcBorders>
              <w:top w:val="single" w:sz="4" w:space="0" w:color="000000"/>
              <w:bottom w:val="single" w:sz="4" w:space="0" w:color="000000"/>
            </w:tcBorders>
          </w:tcPr>
          <w:p>
            <w:pPr>
              <w:pStyle w:val="Normal"/>
              <w:spacing w:before="40" w:after="0"/>
              <w:jc w:val="center"/>
              <w:rPr>
                <w:rFonts w:ascii="Times New Roman" w:hAnsi="Times New Roman" w:cs="Times New Roman"/>
                <w:sz w:val="18"/>
                <w:szCs w:val="18"/>
              </w:rPr>
            </w:pPr>
            <w:r>
              <w:fldChar w:fldCharType="begin">
                <w:ffData>
                  <w:name w:val="Text8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s the educational institution a vocational technical school</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117_1419474389"/>
            <w:bookmarkStart w:id="45" w:name="__Fieldmark__117_1419474389"/>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118_1419474389"/>
            <w:bookmarkStart w:id="47" w:name="__Fieldmark__118_1419474389"/>
            <w:bookmarkEnd w:id="4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total number of trade or vocational students?</w:t>
            </w:r>
          </w:p>
        </w:tc>
        <w:tc>
          <w:tcPr>
            <w:tcW w:w="1491" w:type="dxa"/>
            <w:gridSpan w:val="10"/>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pPr>
            <w:r>
              <w:rPr>
                <w:rFonts w:cs="Times New Roman" w:ascii="Times New Roman" w:hAnsi="Times New Roman"/>
                <w:sz w:val="18"/>
                <w:szCs w:val="18"/>
              </w:rPr>
              <w:t>Does the educational institution or any of its affiliates develop, manufacture, or sell products or services for commercial use?</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120_1419474389"/>
            <w:bookmarkStart w:id="49" w:name="__Fieldmark__120_1419474389"/>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121_1419474389"/>
            <w:bookmarkStart w:id="51" w:name="__Fieldmark__121_1419474389"/>
            <w:bookmarkEnd w:id="5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total square footage of:</w:t>
            </w:r>
          </w:p>
        </w:tc>
      </w:tr>
      <w:tr>
        <w:trPr>
          <w:trHeight w:val="288" w:hRule="atLeast"/>
        </w:trPr>
        <w:tc>
          <w:tcPr>
            <w:tcW w:w="8056" w:type="dxa"/>
            <w:gridSpan w:val="32"/>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Dormitories/Residencies?</w:t>
            </w:r>
          </w:p>
        </w:tc>
        <w:tc>
          <w:tcPr>
            <w:tcW w:w="2199" w:type="dxa"/>
            <w:gridSpan w:val="16"/>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056" w:type="dxa"/>
            <w:gridSpan w:val="32"/>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All other buildings?</w:t>
            </w:r>
          </w:p>
        </w:tc>
        <w:tc>
          <w:tcPr>
            <w:tcW w:w="2199" w:type="dxa"/>
            <w:gridSpan w:val="16"/>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total number of:</w:t>
            </w:r>
          </w:p>
        </w:tc>
      </w:tr>
      <w:tr>
        <w:trPr>
          <w:trHeight w:val="288" w:hRule="atLeast"/>
        </w:trPr>
        <w:tc>
          <w:tcPr>
            <w:tcW w:w="8056" w:type="dxa"/>
            <w:gridSpan w:val="32"/>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Full-Time employees?</w:t>
            </w:r>
          </w:p>
        </w:tc>
        <w:tc>
          <w:tcPr>
            <w:tcW w:w="2199" w:type="dxa"/>
            <w:gridSpan w:val="16"/>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056" w:type="dxa"/>
            <w:gridSpan w:val="32"/>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Part-Time employees?</w:t>
            </w:r>
          </w:p>
        </w:tc>
        <w:tc>
          <w:tcPr>
            <w:tcW w:w="2199" w:type="dxa"/>
            <w:gridSpan w:val="16"/>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056" w:type="dxa"/>
            <w:gridSpan w:val="32"/>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pproximately how many outside groups use the educational institution’s premises each year?</w:t>
            </w:r>
          </w:p>
        </w:tc>
        <w:tc>
          <w:tcPr>
            <w:tcW w:w="2199" w:type="dxa"/>
            <w:gridSpan w:val="16"/>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056" w:type="dxa"/>
            <w:gridSpan w:val="32"/>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estimated amount of annual receipts?</w:t>
            </w:r>
          </w:p>
        </w:tc>
        <w:tc>
          <w:tcPr>
            <w:tcW w:w="2199" w:type="dxa"/>
            <w:gridSpan w:val="16"/>
            <w:tcBorders>
              <w:top w:val="single" w:sz="4" w:space="0" w:color="000000"/>
              <w:bottom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87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FF0000"/>
                <w:sz w:val="18"/>
                <w:szCs w:val="18"/>
              </w:rPr>
            </w:pPr>
            <w:r>
              <w:rPr>
                <w:rFonts w:cs="Times New Roman" w:ascii="Times New Roman" w:hAnsi="Times New Roman"/>
                <w:b/>
                <w:sz w:val="22"/>
                <w:szCs w:val="18"/>
              </w:rPr>
              <w:t xml:space="preserve">Policies &amp; Procedures </w:t>
            </w:r>
          </w:p>
        </w:tc>
      </w:tr>
      <w:tr>
        <w:trPr>
          <w:trHeight w:val="288" w:hRule="atLeast"/>
        </w:trPr>
        <w:tc>
          <w:tcPr>
            <w:tcW w:w="8764" w:type="dxa"/>
            <w:gridSpan w:val="38"/>
            <w:tcBorders>
              <w:top w:val="single" w:sz="4" w:space="0" w:color="000000"/>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there anti-bullying policies in place that are distributed to students and faculty?</w:t>
            </w:r>
          </w:p>
        </w:tc>
        <w:tc>
          <w:tcPr>
            <w:tcW w:w="810" w:type="dxa"/>
            <w:gridSpan w:val="6"/>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128_1419474389"/>
            <w:bookmarkStart w:id="53" w:name="__Fieldmark__128_1419474389"/>
            <w:bookmarkEnd w:id="5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129_1419474389"/>
            <w:bookmarkStart w:id="55" w:name="__Fieldmark__129_1419474389"/>
            <w:bookmarkEnd w:id="5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pPr>
            <w:r>
              <w:rPr>
                <w:rFonts w:cs="Times New Roman" w:ascii="Times New Roman" w:hAnsi="Times New Roman"/>
                <w:sz w:val="18"/>
                <w:szCs w:val="18"/>
              </w:rPr>
              <w:t>Are there anti-hazing policies in place that are distributed to students and faculty?</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130_1419474389"/>
            <w:bookmarkStart w:id="57" w:name="__Fieldmark__130_1419474389"/>
            <w:bookmarkEnd w:id="5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131_1419474389"/>
            <w:bookmarkStart w:id="59" w:name="__Fieldmark__131_1419474389"/>
            <w:bookmarkEnd w:id="5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the above listed polices reviewed annually and updated when needed?</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132_1419474389"/>
            <w:bookmarkStart w:id="61" w:name="__Fieldmark__132_1419474389"/>
            <w:bookmarkEnd w:id="6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133_1419474389"/>
            <w:bookmarkStart w:id="63" w:name="__Fieldmark__133_1419474389"/>
            <w:bookmarkEnd w:id="6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377" w:type="dxa"/>
            <w:gridSpan w:val="25"/>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f alcohol use is allowed on campus, does the educational institution have a policy in place?</w:t>
            </w:r>
          </w:p>
        </w:tc>
        <w:tc>
          <w:tcPr>
            <w:tcW w:w="1387" w:type="dxa"/>
            <w:gridSpan w:val="13"/>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134_1419474389"/>
            <w:bookmarkStart w:id="65" w:name="__Fieldmark__134_1419474389"/>
            <w:bookmarkEnd w:id="65"/>
            <w:r/>
            <w:r>
              <w:rPr>
                <w:sz w:val="18"/>
                <w:szCs w:val="18"/>
                <w:rFonts w:cs="Times New Roman" w:ascii="Times New Roman" w:hAnsi="Times New Roman"/>
              </w:rPr>
              <w:fldChar w:fldCharType="end"/>
            </w:r>
            <w:r>
              <w:rPr>
                <w:rFonts w:cs="Times New Roman" w:ascii="Times New Roman" w:hAnsi="Times New Roman"/>
                <w:sz w:val="18"/>
                <w:szCs w:val="18"/>
              </w:rPr>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135_1419474389"/>
            <w:bookmarkStart w:id="67" w:name="__Fieldmark__135_1419474389"/>
            <w:bookmarkEnd w:id="6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136_1419474389"/>
            <w:bookmarkStart w:id="69" w:name="__Fieldmark__136_1419474389"/>
            <w:bookmarkEnd w:id="6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s there a crisis management plan in place?</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137_1419474389"/>
            <w:bookmarkStart w:id="71" w:name="__Fieldmark__137_1419474389"/>
            <w:bookmarkEnd w:id="7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138_1419474389"/>
            <w:bookmarkStart w:id="73" w:name="__Fieldmark__138_1419474389"/>
            <w:bookmarkEnd w:id="7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there written response guidelines for students who pose a risk to others or themselve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139_1419474389"/>
            <w:bookmarkStart w:id="75" w:name="__Fieldmark__139_1419474389"/>
            <w:bookmarkEnd w:id="7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 w:name="__Fieldmark__140_1419474389"/>
            <w:bookmarkStart w:id="77" w:name="__Fieldmark__140_1419474389"/>
            <w:bookmarkEnd w:id="7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es the educational institution follow state law for lab safety procedure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 w:name="__Fieldmark__141_1419474389"/>
            <w:bookmarkStart w:id="79" w:name="__Fieldmark__141_1419474389"/>
            <w:bookmarkEnd w:id="7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 w:name="__Fieldmark__142_1419474389"/>
            <w:bookmarkStart w:id="81" w:name="__Fieldmark__142_1419474389"/>
            <w:bookmarkEnd w:id="8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Please use the space below to list any special events the educational institution is planning, hosting, or sponsoring involving more than 2,500 participants and/or spectators (held on or off premises) that is not related to classroom instruction, graduation, performing arts, or regularly scheduled sporting events that are part of the institution’s athletic program over the course of the renewal term. </w:t>
            </w:r>
          </w:p>
        </w:tc>
      </w:tr>
      <w:tr>
        <w:trPr>
          <w:trHeight w:val="801" w:hRule="atLeast"/>
        </w:trPr>
        <w:tc>
          <w:tcPr>
            <w:tcW w:w="485" w:type="dxa"/>
            <w:tcBorders>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629" w:type="dxa"/>
            <w:gridSpan w:val="4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FF0000"/>
                <w:sz w:val="18"/>
                <w:szCs w:val="18"/>
              </w:rPr>
            </w:pPr>
            <w:r>
              <w:fldChar w:fldCharType="begin">
                <w:ffData>
                  <w:name w:val="Text87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 w:type="dxa"/>
            <w:gridSpan w:val="3"/>
            <w:tcBorders>
              <w:lef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88" w:hRule="atLeast"/>
        </w:trPr>
        <w:tc>
          <w:tcPr>
            <w:tcW w:w="10510" w:type="dxa"/>
            <w:gridSpan w:val="49"/>
            <w:tcBorders>
              <w:bottom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22"/>
                <w:szCs w:val="18"/>
              </w:rPr>
              <w:t xml:space="preserve">Contractual Liability and Risk Transfer  </w:t>
            </w:r>
          </w:p>
        </w:tc>
      </w:tr>
      <w:tr>
        <w:trPr>
          <w:trHeight w:val="324" w:hRule="atLeast"/>
        </w:trPr>
        <w:tc>
          <w:tcPr>
            <w:tcW w:w="8764" w:type="dxa"/>
            <w:gridSpan w:val="38"/>
            <w:tcBorders>
              <w:top w:val="single" w:sz="4" w:space="0" w:color="000000"/>
            </w:tcBorders>
            <w:vAlign w:val="center"/>
          </w:tcPr>
          <w:p>
            <w:pPr>
              <w:pStyle w:val="NoSpacing"/>
              <w:numPr>
                <w:ilvl w:val="1"/>
                <w:numId w:val="3"/>
              </w:numPr>
              <w:spacing w:lineRule="auto" w:line="276"/>
              <w:rPr>
                <w:rFonts w:ascii="Times New Roman" w:hAnsi="Times New Roman" w:cs="Times New Roman"/>
                <w:sz w:val="18"/>
                <w:szCs w:val="18"/>
              </w:rPr>
            </w:pPr>
            <w:r>
              <w:rPr>
                <w:rFonts w:cs="Times New Roman" w:ascii="Times New Roman" w:hAnsi="Times New Roman"/>
                <w:sz w:val="18"/>
                <w:szCs w:val="18"/>
              </w:rPr>
              <w:t>Are all contracts over $25,000 (other than purchase orders) reviewed by an attorney prior to signing?</w:t>
            </w:r>
          </w:p>
        </w:tc>
        <w:tc>
          <w:tcPr>
            <w:tcW w:w="810" w:type="dxa"/>
            <w:gridSpan w:val="6"/>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 w:name="__Fieldmark__144_1419474389"/>
            <w:bookmarkStart w:id="83" w:name="__Fieldmark__144_1419474389"/>
            <w:bookmarkEnd w:id="8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 w:name="__Fieldmark__145_1419474389"/>
            <w:bookmarkStart w:id="85" w:name="__Fieldmark__145_1419474389"/>
            <w:bookmarkEnd w:id="8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24" w:hRule="atLeast"/>
        </w:trPr>
        <w:tc>
          <w:tcPr>
            <w:tcW w:w="8764" w:type="dxa"/>
            <w:gridSpan w:val="38"/>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b/>
                <w:sz w:val="18"/>
                <w:szCs w:val="18"/>
              </w:rPr>
              <w:t>For all contracts entered by the educational institution, please answer the following questions</w:t>
            </w:r>
          </w:p>
        </w:tc>
        <w:tc>
          <w:tcPr>
            <w:tcW w:w="810" w:type="dxa"/>
            <w:gridSpan w:val="6"/>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936" w:type="dxa"/>
            <w:gridSpan w:val="5"/>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8764" w:type="dxa"/>
            <w:gridSpan w:val="38"/>
            <w:tcBorders/>
            <w:vAlign w:val="center"/>
          </w:tcPr>
          <w:p>
            <w:pPr>
              <w:pStyle w:val="NoSpacing"/>
              <w:numPr>
                <w:ilvl w:val="1"/>
                <w:numId w:val="3"/>
              </w:numPr>
              <w:spacing w:lineRule="auto" w:line="276"/>
              <w:outlineLvl w:val="0"/>
              <w:rPr>
                <w:rFonts w:ascii="Times New Roman" w:hAnsi="Times New Roman" w:cs="Times New Roman"/>
                <w:b/>
                <w:b/>
                <w:sz w:val="18"/>
                <w:szCs w:val="18"/>
              </w:rPr>
            </w:pPr>
            <w:r>
              <w:rPr>
                <w:rFonts w:cs="Times New Roman" w:ascii="Times New Roman" w:hAnsi="Times New Roman"/>
                <w:sz w:val="18"/>
                <w:szCs w:val="18"/>
              </w:rPr>
              <w:t>Do you require an indemnification clause in favor of your institution?</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6" w:name="__Fieldmark__146_1419474389"/>
            <w:bookmarkStart w:id="87" w:name="__Fieldmark__146_1419474389"/>
            <w:bookmarkEnd w:id="8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8" w:name="__Fieldmark__147_1419474389"/>
            <w:bookmarkStart w:id="89" w:name="__Fieldmark__147_1419474389"/>
            <w:bookmarkEnd w:id="8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24" w:hRule="atLeast"/>
        </w:trPr>
        <w:tc>
          <w:tcPr>
            <w:tcW w:w="8764" w:type="dxa"/>
            <w:gridSpan w:val="38"/>
            <w:tcBorders/>
            <w:vAlign w:val="center"/>
          </w:tcPr>
          <w:p>
            <w:pPr>
              <w:pStyle w:val="NoSpacing"/>
              <w:numPr>
                <w:ilvl w:val="1"/>
                <w:numId w:val="3"/>
              </w:numPr>
              <w:spacing w:lineRule="auto" w:line="276"/>
              <w:outlineLvl w:val="0"/>
              <w:rPr/>
            </w:pPr>
            <w:r>
              <w:rPr>
                <w:rFonts w:cs="Times New Roman" w:ascii="Times New Roman" w:hAnsi="Times New Roman"/>
                <w:sz w:val="18"/>
                <w:szCs w:val="18"/>
              </w:rPr>
              <w:t>Is the educational institution named as an additional insured on the other party’s GL policy?</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0" w:name="__Fieldmark__148_1419474389"/>
            <w:bookmarkStart w:id="91" w:name="__Fieldmark__148_1419474389"/>
            <w:bookmarkEnd w:id="9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2" w:name="__Fieldmark__149_1419474389"/>
            <w:bookmarkStart w:id="93" w:name="__Fieldmark__149_1419474389"/>
            <w:bookmarkEnd w:id="9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24" w:hRule="atLeast"/>
        </w:trPr>
        <w:tc>
          <w:tcPr>
            <w:tcW w:w="8764" w:type="dxa"/>
            <w:gridSpan w:val="38"/>
            <w:tcBorders/>
            <w:vAlign w:val="center"/>
          </w:tcPr>
          <w:p>
            <w:pPr>
              <w:pStyle w:val="NoSpacing"/>
              <w:numPr>
                <w:ilvl w:val="1"/>
                <w:numId w:val="3"/>
              </w:numPr>
              <w:spacing w:lineRule="auto" w:line="276"/>
              <w:outlineLvl w:val="0"/>
              <w:rPr/>
            </w:pPr>
            <w:r>
              <w:rPr>
                <w:rFonts w:cs="Times New Roman" w:ascii="Times New Roman" w:hAnsi="Times New Roman"/>
                <w:sz w:val="18"/>
                <w:szCs w:val="18"/>
              </w:rPr>
              <w:t>Do you require at least $1,000,000 limit of liability from the other party issued by insurance company with an A.M. Best rating of A- or better?</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4" w:name="__Fieldmark__150_1419474389"/>
            <w:bookmarkStart w:id="95" w:name="__Fieldmark__150_1419474389"/>
            <w:bookmarkEnd w:id="9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6" w:name="__Fieldmark__151_1419474389"/>
            <w:bookmarkStart w:id="97" w:name="__Fieldmark__151_1419474389"/>
            <w:bookmarkEnd w:id="9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24" w:hRule="atLeast"/>
        </w:trPr>
        <w:tc>
          <w:tcPr>
            <w:tcW w:w="8764" w:type="dxa"/>
            <w:gridSpan w:val="38"/>
            <w:tcBorders/>
            <w:vAlign w:val="center"/>
          </w:tcPr>
          <w:p>
            <w:pPr>
              <w:pStyle w:val="NoSpacing"/>
              <w:numPr>
                <w:ilvl w:val="1"/>
                <w:numId w:val="3"/>
              </w:numPr>
              <w:spacing w:lineRule="auto" w:line="276"/>
              <w:outlineLvl w:val="0"/>
              <w:rPr>
                <w:rFonts w:ascii="Times New Roman" w:hAnsi="Times New Roman" w:cs="Times New Roman"/>
                <w:sz w:val="18"/>
                <w:szCs w:val="18"/>
              </w:rPr>
            </w:pPr>
            <w:r>
              <w:rPr>
                <w:rFonts w:cs="Times New Roman" w:ascii="Times New Roman" w:hAnsi="Times New Roman"/>
                <w:sz w:val="18"/>
                <w:szCs w:val="18"/>
              </w:rPr>
              <w:t>Do you require that the other party’s general liability policy contain an affirmative grant of sexual misconduct and abuse coverage when contractor interacts with minors?</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8" w:name="__Fieldmark__152_1419474389"/>
            <w:bookmarkStart w:id="99" w:name="__Fieldmark__152_1419474389"/>
            <w:bookmarkEnd w:id="9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0" w:name="__Fieldmark__153_1419474389"/>
            <w:bookmarkStart w:id="101" w:name="__Fieldmark__153_1419474389"/>
            <w:bookmarkEnd w:id="10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24" w:hRule="atLeast"/>
        </w:trPr>
        <w:tc>
          <w:tcPr>
            <w:tcW w:w="8764" w:type="dxa"/>
            <w:gridSpan w:val="38"/>
            <w:tcBorders/>
            <w:vAlign w:val="center"/>
          </w:tcPr>
          <w:p>
            <w:pPr>
              <w:pStyle w:val="NoSpacing"/>
              <w:numPr>
                <w:ilvl w:val="1"/>
                <w:numId w:val="3"/>
              </w:numPr>
              <w:spacing w:lineRule="auto" w:line="276"/>
              <w:outlineLvl w:val="0"/>
              <w:rPr>
                <w:rFonts w:ascii="Times New Roman" w:hAnsi="Times New Roman" w:cs="Times New Roman"/>
                <w:sz w:val="18"/>
                <w:szCs w:val="18"/>
              </w:rPr>
            </w:pPr>
            <w:r>
              <w:rPr>
                <w:rFonts w:cs="Times New Roman" w:ascii="Times New Roman" w:hAnsi="Times New Roman"/>
                <w:sz w:val="18"/>
                <w:szCs w:val="18"/>
              </w:rPr>
              <w:t>Do you retain a certificate of insurance of the other party’s general liability and/or professional liability insurance prior to contract inception, which is updated annually and maintained during the entire term of the contract?</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2" w:name="__Fieldmark__154_1419474389"/>
            <w:bookmarkStart w:id="103" w:name="__Fieldmark__154_1419474389"/>
            <w:bookmarkEnd w:id="10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4" w:name="__Fieldmark__155_1419474389"/>
            <w:bookmarkStart w:id="105" w:name="__Fieldmark__155_1419474389"/>
            <w:bookmarkEnd w:id="10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9" w:hRule="atLeast"/>
        </w:trPr>
        <w:tc>
          <w:tcPr>
            <w:tcW w:w="8764" w:type="dxa"/>
            <w:gridSpan w:val="38"/>
            <w:tcBorders/>
            <w:vAlign w:val="center"/>
          </w:tcPr>
          <w:p>
            <w:pPr>
              <w:pStyle w:val="NoSpacing"/>
              <w:numPr>
                <w:ilvl w:val="1"/>
                <w:numId w:val="3"/>
              </w:numPr>
              <w:spacing w:lineRule="auto" w:line="276"/>
              <w:outlineLvl w:val="0"/>
              <w:rPr/>
            </w:pPr>
            <w:r>
              <w:rPr>
                <w:rFonts w:cs="Times New Roman" w:ascii="Times New Roman" w:hAnsi="Times New Roman"/>
                <w:sz w:val="18"/>
                <w:szCs w:val="18"/>
              </w:rPr>
              <w:t>Do you require evidence of workers compensation insurance prior to contract inception?</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6" w:name="__Fieldmark__156_1419474389"/>
            <w:bookmarkStart w:id="107" w:name="__Fieldmark__156_1419474389"/>
            <w:bookmarkEnd w:id="10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8" w:name="__Fieldmark__157_1419474389"/>
            <w:bookmarkStart w:id="109" w:name="__Fieldmark__157_1419474389"/>
            <w:bookmarkEnd w:id="10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70" w:hRule="atLeast"/>
        </w:trPr>
        <w:tc>
          <w:tcPr>
            <w:tcW w:w="10510" w:type="dxa"/>
            <w:gridSpan w:val="49"/>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8686" w:type="dxa"/>
            <w:gridSpan w:val="37"/>
            <w:tcBorders/>
            <w:vAlign w:val="center"/>
          </w:tcPr>
          <w:p>
            <w:pPr>
              <w:pStyle w:val="NoSpacing"/>
              <w:numPr>
                <w:ilvl w:val="0"/>
                <w:numId w:val="0"/>
              </w:numPr>
              <w:snapToGrid w:val="false"/>
              <w:spacing w:lineRule="auto" w:line="276"/>
              <w:ind w:left="360" w:hanging="0"/>
              <w:outlineLvl w:val="0"/>
              <w:rPr>
                <w:rFonts w:ascii="Times New Roman" w:hAnsi="Times New Roman" w:cs="Times New Roman"/>
                <w:sz w:val="18"/>
                <w:szCs w:val="18"/>
              </w:rPr>
            </w:pPr>
            <w:r>
              <w:rPr>
                <w:rFonts w:cs="Times New Roman" w:ascii="Times New Roman" w:hAnsi="Times New Roman"/>
                <w:sz w:val="18"/>
                <w:szCs w:val="18"/>
              </w:rPr>
            </w:r>
          </w:p>
        </w:tc>
        <w:tc>
          <w:tcPr>
            <w:tcW w:w="813" w:type="dxa"/>
            <w:gridSpan w:val="6"/>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gridSpan w:val="6"/>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18"/>
                <w:szCs w:val="18"/>
              </w:rPr>
            </w:pPr>
            <w:r>
              <w:rPr>
                <w:rFonts w:cs="Times New Roman" w:ascii="Times New Roman" w:hAnsi="Times New Roman"/>
                <w:b/>
                <w:sz w:val="22"/>
                <w:szCs w:val="18"/>
              </w:rPr>
              <w:t>Sexual Misconduct</w:t>
            </w:r>
          </w:p>
        </w:tc>
      </w:tr>
      <w:tr>
        <w:trPr>
          <w:trHeight w:val="288" w:hRule="atLeast"/>
        </w:trPr>
        <w:tc>
          <w:tcPr>
            <w:tcW w:w="8764" w:type="dxa"/>
            <w:gridSpan w:val="38"/>
            <w:tcBorders>
              <w:top w:val="single" w:sz="4" w:space="0" w:color="000000"/>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perform background checks (including multi-state, criminal, and federal sex registry) on all employees, volunteers/chaperones at the time of hire and periodically thereafter?  </w:t>
            </w:r>
          </w:p>
        </w:tc>
        <w:tc>
          <w:tcPr>
            <w:tcW w:w="810" w:type="dxa"/>
            <w:gridSpan w:val="6"/>
            <w:tcBorders>
              <w:top w:val="single" w:sz="4" w:space="0" w:color="000000"/>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0" w:name="__Fieldmark__158_1419474389"/>
            <w:bookmarkStart w:id="111" w:name="__Fieldmark__158_1419474389"/>
            <w:bookmarkEnd w:id="11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op w:val="single" w:sz="4" w:space="0" w:color="000000"/>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2" w:name="__Fieldmark__159_1419474389"/>
            <w:bookmarkStart w:id="113" w:name="__Fieldmark__159_1419474389"/>
            <w:bookmarkEnd w:id="1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 institution provide sexual misconduct training to staff and volunteers?</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4" w:name="__Fieldmark__160_1419474389"/>
            <w:bookmarkStart w:id="115" w:name="__Fieldmark__160_1419474389"/>
            <w:bookmarkEnd w:id="11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6" w:name="__Fieldmark__161_1419474389"/>
            <w:bookmarkStart w:id="117" w:name="__Fieldmark__161_1419474389"/>
            <w:bookmarkEnd w:id="11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pPr>
            <w:r>
              <w:rPr>
                <w:rFonts w:cs="Times New Roman" w:ascii="Times New Roman" w:hAnsi="Times New Roman"/>
                <w:sz w:val="18"/>
                <w:szCs w:val="18"/>
              </w:rPr>
              <w:t>Are written policies, specific to sexual misconduct and abuse, in place and distributed to all staff?</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8" w:name="__Fieldmark__162_1419474389"/>
            <w:bookmarkStart w:id="119" w:name="__Fieldmark__162_1419474389"/>
            <w:bookmarkEnd w:id="11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0" w:name="__Fieldmark__163_1419474389"/>
            <w:bookmarkStart w:id="121" w:name="__Fieldmark__163_1419474389"/>
            <w:bookmarkEnd w:id="12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pPr>
            <w:r>
              <w:rPr>
                <w:rFonts w:cs="Times New Roman" w:ascii="Times New Roman" w:hAnsi="Times New Roman"/>
                <w:sz w:val="18"/>
                <w:szCs w:val="18"/>
              </w:rPr>
              <w:t>Do all employees confirm by signature that they have received and understand policies?</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2" w:name="__Fieldmark__164_1419474389"/>
            <w:bookmarkStart w:id="123" w:name="__Fieldmark__164_1419474389"/>
            <w:bookmarkEnd w:id="12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4" w:name="__Fieldmark__165_1419474389"/>
            <w:bookmarkStart w:id="125" w:name="__Fieldmark__165_1419474389"/>
            <w:bookmarkEnd w:id="12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the educational institution’s sexual misconduct policies include the following information?</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6" w:name="__Fieldmark__166_1419474389"/>
            <w:bookmarkStart w:id="127" w:name="__Fieldmark__166_1419474389"/>
            <w:bookmarkEnd w:id="12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8" w:name="__Fieldmark__167_1419474389"/>
            <w:bookmarkStart w:id="129" w:name="__Fieldmark__167_1419474389"/>
            <w:bookmarkEnd w:id="12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cceptable and unacceptable use of electronic devices/social media to communicate with students during and outside of normal school hours</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0" w:name="__Fieldmark__168_1419474389"/>
            <w:bookmarkStart w:id="131" w:name="__Fieldmark__168_1419474389"/>
            <w:bookmarkEnd w:id="13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2" w:name="__Fieldmark__169_1419474389"/>
            <w:bookmarkStart w:id="133" w:name="__Fieldmark__169_1419474389"/>
            <w:bookmarkEnd w:id="1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Recognizing the signs of inappropriate sexual behavior</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4" w:name="__Fieldmark__170_1419474389"/>
            <w:bookmarkStart w:id="135" w:name="__Fieldmark__170_1419474389"/>
            <w:bookmarkEnd w:id="13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6" w:name="__Fieldmark__171_1419474389"/>
            <w:bookmarkStart w:id="137" w:name="__Fieldmark__171_1419474389"/>
            <w:bookmarkEnd w:id="13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Responsibilities of all employees and volunteers in observing and reporting (including how to and failure to report) potential sexual misconduct by other employees, volunteers or students</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8" w:name="__Fieldmark__172_1419474389"/>
            <w:bookmarkStart w:id="139" w:name="__Fieldmark__172_1419474389"/>
            <w:bookmarkEnd w:id="13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0" w:name="__Fieldmark__173_1419474389"/>
            <w:bookmarkStart w:id="141" w:name="__Fieldmark__173_1419474389"/>
            <w:bookmarkEnd w:id="14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b/>
                <w:b/>
                <w:sz w:val="18"/>
                <w:szCs w:val="18"/>
              </w:rPr>
            </w:pPr>
            <w:r>
              <w:rPr>
                <w:rFonts w:cs="Times New Roman" w:ascii="Times New Roman" w:hAnsi="Times New Roman"/>
                <w:sz w:val="18"/>
                <w:szCs w:val="18"/>
              </w:rPr>
              <w:t>Is there a specific person(s) designated to receive, document, and handle all sexual misconduct complaints?</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2" w:name="__Fieldmark__174_1419474389"/>
            <w:bookmarkStart w:id="143" w:name="__Fieldmark__174_1419474389"/>
            <w:bookmarkEnd w:id="14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4" w:name="__Fieldmark__175_1419474389"/>
            <w:bookmarkStart w:id="145" w:name="__Fieldmark__175_1419474389"/>
            <w:bookmarkEnd w:id="14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re policies and procedures that prohibit and ensure that no one-on-one situation will occur unless the student and adult are directly visible to others?</w:t>
            </w:r>
          </w:p>
        </w:tc>
        <w:tc>
          <w:tcPr>
            <w:tcW w:w="810" w:type="dxa"/>
            <w:gridSpan w:val="6"/>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6" w:name="__Fieldmark__176_1419474389"/>
            <w:bookmarkStart w:id="147" w:name="__Fieldmark__176_1419474389"/>
            <w:bookmarkEnd w:id="14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8" w:name="__Fieldmark__177_1419474389"/>
            <w:bookmarkStart w:id="149" w:name="__Fieldmark__177_1419474389"/>
            <w:bookmarkEnd w:id="14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pPr>
            <w:r>
              <w:rPr>
                <w:rFonts w:cs="Times New Roman" w:ascii="Times New Roman" w:hAnsi="Times New Roman"/>
                <w:sz w:val="18"/>
                <w:szCs w:val="18"/>
              </w:rPr>
              <w:t>Is there a sexual misconduct awareness program for students?</w:t>
            </w:r>
          </w:p>
        </w:tc>
        <w:tc>
          <w:tcPr>
            <w:tcW w:w="810" w:type="dxa"/>
            <w:gridSpan w:val="6"/>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0" w:name="__Fieldmark__178_1419474389"/>
            <w:bookmarkStart w:id="151" w:name="__Fieldmark__178_1419474389"/>
            <w:bookmarkEnd w:id="15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2" w:name="__Fieldmark__179_1419474389"/>
            <w:bookmarkStart w:id="153" w:name="__Fieldmark__179_1419474389"/>
            <w:bookmarkEnd w:id="15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bottom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40" w:after="0"/>
              <w:rPr>
                <w:rFonts w:ascii="Times New Roman" w:hAnsi="Times New Roman" w:cs="Times New Roman"/>
                <w:b/>
                <w:b/>
                <w:sz w:val="18"/>
                <w:szCs w:val="18"/>
              </w:rPr>
            </w:pPr>
            <w:r>
              <w:rPr>
                <w:rFonts w:cs="Times New Roman" w:ascii="Times New Roman" w:hAnsi="Times New Roman"/>
                <w:b/>
                <w:sz w:val="22"/>
                <w:szCs w:val="18"/>
              </w:rPr>
              <w:t>School Security</w:t>
            </w:r>
          </w:p>
        </w:tc>
      </w:tr>
      <w:tr>
        <w:trPr>
          <w:trHeight w:val="80" w:hRule="atLeast"/>
        </w:trPr>
        <w:tc>
          <w:tcPr>
            <w:tcW w:w="10510" w:type="dxa"/>
            <w:gridSpan w:val="49"/>
            <w:tcBorders>
              <w:top w:val="single" w:sz="4" w:space="0" w:color="000000"/>
            </w:tcBorders>
          </w:tcPr>
          <w:p>
            <w:pPr>
              <w:pStyle w:val="Normal"/>
              <w:snapToGrid w:val="false"/>
              <w:spacing w:before="40" w:after="0"/>
              <w:rPr>
                <w:rFonts w:ascii="Times New Roman" w:hAnsi="Times New Roman" w:cs="Times New Roman"/>
                <w:b/>
                <w:b/>
                <w:sz w:val="22"/>
                <w:szCs w:val="18"/>
              </w:rPr>
            </w:pPr>
            <w:r>
              <w:rPr>
                <w:rFonts w:cs="Times New Roman" w:ascii="Times New Roman" w:hAnsi="Times New Roman"/>
                <w:b/>
                <w:sz w:val="22"/>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currently have or plan on implementing within the next 12 months a policy allowing staff (outside of security personnel) or others to carry concealed weapons on school premise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4" w:name="__Fieldmark__180_1419474389"/>
            <w:bookmarkStart w:id="155" w:name="__Fieldmark__180_1419474389"/>
            <w:bookmarkEnd w:id="15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 w:name="__Fieldmark__181_1419474389"/>
            <w:bookmarkStart w:id="157" w:name="__Fieldmark__181_1419474389"/>
            <w:bookmarkEnd w:id="15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501" w:type="dxa"/>
            <w:gridSpan w:val="26"/>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Please provide the total number of security</w:t>
            </w:r>
          </w:p>
        </w:tc>
        <w:tc>
          <w:tcPr>
            <w:tcW w:w="3009" w:type="dxa"/>
            <w:gridSpan w:val="2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med  </w:t>
            </w: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 xml:space="preserve">  Unarmed</w:t>
            </w:r>
            <w:r>
              <w:rPr>
                <w:rFonts w:cs="Times New Roman" w:ascii="Times New Roman" w:hAnsi="Times New Roman"/>
                <w:b/>
                <w:sz w:val="18"/>
                <w:szCs w:val="18"/>
              </w:rPr>
              <w:t xml:space="preserve"> </w:t>
            </w:r>
            <w:r>
              <w:fldChar w:fldCharType="begin">
                <w:ffData>
                  <w:name w:val="Text87 Copy 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Has a school security and safety plan been developed for all facilitie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8" w:name="__Fieldmark__184_1419474389"/>
            <w:bookmarkStart w:id="159" w:name="__Fieldmark__184_1419474389"/>
            <w:bookmarkEnd w:id="15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0" w:name="__Fieldmark__185_1419474389"/>
            <w:bookmarkStart w:id="161" w:name="__Fieldmark__185_1419474389"/>
            <w:bookmarkEnd w:id="16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each school building have access control (i.e., locked entrances, limited entry doors with visitor vetting, or electronic key card entry)?</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2" w:name="__Fieldmark__186_1419474389"/>
            <w:bookmarkStart w:id="163" w:name="__Fieldmark__186_1419474389"/>
            <w:bookmarkEnd w:id="16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4" w:name="__Fieldmark__187_1419474389"/>
            <w:bookmarkStart w:id="165" w:name="__Fieldmark__187_1419474389"/>
            <w:bookmarkEnd w:id="16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use metal detectors at front entrances? </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6" w:name="__Fieldmark__188_1419474389"/>
            <w:bookmarkStart w:id="167" w:name="__Fieldmark__188_1419474389"/>
            <w:bookmarkEnd w:id="16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8" w:name="__Fieldmark__189_1419474389"/>
            <w:bookmarkStart w:id="169" w:name="__Fieldmark__189_1419474389"/>
            <w:bookmarkEnd w:id="16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Security camera coverage (check all that apply):</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0" w:name="__Fieldmark__190_1419474389"/>
            <w:bookmarkStart w:id="171" w:name="__Fieldmark__190_1419474389"/>
            <w:bookmarkEnd w:id="1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in entranc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2" w:name="__Fieldmark__191_1419474389"/>
            <w:bookmarkStart w:id="173" w:name="__Fieldmark__191_1419474389"/>
            <w:bookmarkEnd w:id="17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rking lot(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4" w:name="__Fieldmark__192_1419474389"/>
            <w:bookmarkStart w:id="175" w:name="__Fieldmark__192_1419474389"/>
            <w:bookmarkEnd w:id="17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layground(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6" w:name="__Fieldmark__193_1419474389"/>
            <w:bookmarkStart w:id="177" w:name="__Fieldmark__193_1419474389"/>
            <w:bookmarkEnd w:id="17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Hallways and Stairwell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8" w:name="__Fieldmark__194_1419474389"/>
            <w:bookmarkStart w:id="179" w:name="__Fieldmark__194_1419474389"/>
            <w:bookmarkEnd w:id="17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dditional building entry/exists     </w:t>
            </w:r>
          </w:p>
        </w:tc>
      </w:tr>
      <w:tr>
        <w:trPr>
          <w:trHeight w:val="288" w:hRule="atLeast"/>
        </w:trPr>
        <w:tc>
          <w:tcPr>
            <w:tcW w:w="2107" w:type="dxa"/>
            <w:gridSpan w:val="3"/>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0" w:name="__Fieldmark__195_1419474389"/>
            <w:bookmarkStart w:id="181" w:name="__Fieldmark__195_1419474389"/>
            <w:bookmarkEnd w:id="1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describe:</w:t>
            </w:r>
          </w:p>
        </w:tc>
        <w:tc>
          <w:tcPr>
            <w:tcW w:w="8007" w:type="dxa"/>
            <w:gridSpan w:val="43"/>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 w:type="dxa"/>
            <w:gridSpan w:val="3"/>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student body and staff receive training in responding to active threats, e.g., ALICE or similar training?</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2" w:name="__Fieldmark__197_1419474389"/>
            <w:bookmarkStart w:id="183" w:name="__Fieldmark__197_1419474389"/>
            <w:bookmarkEnd w:id="18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4" w:name="__Fieldmark__198_1419474389"/>
            <w:bookmarkStart w:id="185" w:name="__Fieldmark__198_1419474389"/>
            <w:bookmarkEnd w:id="18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ll visitors required to sign in at the main location and wear a visitor’s identification badge?</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6" w:name="__Fieldmark__199_1419474389"/>
            <w:bookmarkStart w:id="187" w:name="__Fieldmark__199_1419474389"/>
            <w:bookmarkEnd w:id="18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8" w:name="__Fieldmark__200_1419474389"/>
            <w:bookmarkStart w:id="189" w:name="__Fieldmark__200_1419474389"/>
            <w:bookmarkEnd w:id="18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ll unmonitored doors locked?</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0" w:name="__Fieldmark__201_1419474389"/>
            <w:bookmarkStart w:id="191" w:name="__Fieldmark__201_1419474389"/>
            <w:bookmarkEnd w:id="19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2" w:name="__Fieldmark__202_1419474389"/>
            <w:bookmarkStart w:id="193" w:name="__Fieldmark__202_1419474389"/>
            <w:bookmarkEnd w:id="19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class room doors lockable from inside?</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4" w:name="__Fieldmark__203_1419474389"/>
            <w:bookmarkStart w:id="195" w:name="__Fieldmark__203_1419474389"/>
            <w:bookmarkEnd w:id="19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6" w:name="__Fieldmark__204_1419474389"/>
            <w:bookmarkStart w:id="197" w:name="__Fieldmark__204_1419474389"/>
            <w:bookmarkEnd w:id="19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communication system between the main office and the class room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8" w:name="__Fieldmark__205_1419474389"/>
            <w:bookmarkStart w:id="199" w:name="__Fieldmark__205_1419474389"/>
            <w:bookmarkEnd w:id="19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0" w:name="__Fieldmark__206_1419474389"/>
            <w:bookmarkStart w:id="201" w:name="__Fieldmark__206_1419474389"/>
            <w:bookmarkEnd w:id="20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policies and procedures in place for dismissal and parent/guardian pick up?</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2" w:name="__Fieldmark__207_1419474389"/>
            <w:bookmarkStart w:id="203" w:name="__Fieldmark__207_1419474389"/>
            <w:bookmarkEnd w:id="20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4" w:name="__Fieldmark__208_1419474389"/>
            <w:bookmarkStart w:id="205" w:name="__Fieldmark__208_1419474389"/>
            <w:bookmarkEnd w:id="20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686" w:type="dxa"/>
            <w:gridSpan w:val="37"/>
            <w:tcBorders>
              <w:bottom w:val="single" w:sz="4" w:space="0" w:color="000000"/>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3" w:type="dxa"/>
            <w:gridSpan w:val="6"/>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11" w:type="dxa"/>
            <w:gridSpan w:val="6"/>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40" w:after="0"/>
              <w:rPr>
                <w:rFonts w:ascii="Times New Roman" w:hAnsi="Times New Roman" w:cs="Times New Roman"/>
                <w:sz w:val="18"/>
                <w:szCs w:val="18"/>
              </w:rPr>
            </w:pPr>
            <w:r>
              <w:rPr>
                <w:rFonts w:cs="Times New Roman" w:ascii="Times New Roman" w:hAnsi="Times New Roman"/>
                <w:b/>
                <w:sz w:val="22"/>
                <w:szCs w:val="18"/>
              </w:rPr>
              <w:t>Medical–Infirmary/Clinic</w:t>
            </w:r>
          </w:p>
        </w:tc>
      </w:tr>
      <w:tr>
        <w:trPr>
          <w:trHeight w:val="80" w:hRule="atLeast"/>
        </w:trPr>
        <w:tc>
          <w:tcPr>
            <w:tcW w:w="8686" w:type="dxa"/>
            <w:gridSpan w:val="37"/>
            <w:tcBorders>
              <w:top w:val="single" w:sz="4" w:space="0" w:color="000000"/>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3"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11"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vAlign w:val="center"/>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 xml:space="preserve">Is the institution’s infirmary/clinic utilized by (check all that apply)?  Student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6" w:name="__Fieldmark__209_1419474389"/>
            <w:bookmarkStart w:id="207" w:name="__Fieldmark__209_1419474389"/>
            <w:bookmarkEnd w:id="20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mploye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8" w:name="__Fieldmark__210_1419474389"/>
            <w:bookmarkStart w:id="209" w:name="__Fieldmark__210_1419474389"/>
            <w:bookmarkEnd w:id="20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The Public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0" w:name="__Fieldmark__211_1419474389"/>
            <w:bookmarkStart w:id="211" w:name="__Fieldmark__211_1419474389"/>
            <w:bookmarkEnd w:id="2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w:t>
            </w:r>
          </w:p>
        </w:tc>
      </w:tr>
      <w:tr>
        <w:trPr>
          <w:trHeight w:val="288" w:hRule="atLeast"/>
        </w:trPr>
        <w:tc>
          <w:tcPr>
            <w:tcW w:w="6069" w:type="dxa"/>
            <w:gridSpan w:val="17"/>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Total Physicians</w:t>
            </w:r>
          </w:p>
        </w:tc>
        <w:tc>
          <w:tcPr>
            <w:tcW w:w="1170" w:type="dxa"/>
            <w:gridSpan w:val="7"/>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Employed</w:t>
            </w:r>
          </w:p>
        </w:tc>
        <w:tc>
          <w:tcPr>
            <w:tcW w:w="900" w:type="dxa"/>
            <w:gridSpan w:val="10"/>
            <w:tcBorders/>
            <w:vAlign w:val="center"/>
          </w:tcPr>
          <w:p>
            <w:pPr>
              <w:pStyle w:val="Normal"/>
              <w:spacing w:lineRule="auto" w:line="276" w:before="40" w:after="0"/>
              <w:rPr>
                <w:rFonts w:ascii="Times New Roman" w:hAnsi="Times New Roman" w:cs="Times New Roman"/>
                <w:sz w:val="18"/>
                <w:szCs w:val="18"/>
                <w:u w:val="single"/>
              </w:rPr>
            </w:pPr>
            <w:r>
              <w:fldChar w:fldCharType="begin">
                <w:ffData>
                  <w:name w:val="Text87 Copy 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125" w:type="dxa"/>
            <w:gridSpan w:val="8"/>
            <w:tcBorders/>
            <w:vAlign w:val="cente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ontracted</w:t>
            </w:r>
          </w:p>
        </w:tc>
        <w:tc>
          <w:tcPr>
            <w:tcW w:w="858" w:type="dxa"/>
            <w:gridSpan w:val="5"/>
            <w:tcBorders/>
            <w:vAlign w:val="center"/>
          </w:tcPr>
          <w:p>
            <w:pPr>
              <w:pStyle w:val="Normal"/>
              <w:spacing w:before="40" w:after="0"/>
              <w:rPr>
                <w:rFonts w:ascii="Times New Roman" w:hAnsi="Times New Roman" w:cs="Times New Roman"/>
                <w:sz w:val="18"/>
                <w:szCs w:val="18"/>
                <w:u w:val="single"/>
              </w:rPr>
            </w:pPr>
            <w:r>
              <w:fldChar w:fldCharType="begin">
                <w:ffData>
                  <w:name w:val="Text87 Copy 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88" w:type="dxa"/>
            <w:gridSpan w:val="2"/>
            <w:tcBorders/>
            <w:vAlign w:val="center"/>
          </w:tcPr>
          <w:p>
            <w:pPr>
              <w:pStyle w:val="Normal"/>
              <w:snapToGrid w:val="false"/>
              <w:spacing w:before="4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8" w:hRule="atLeast"/>
        </w:trPr>
        <w:tc>
          <w:tcPr>
            <w:tcW w:w="6069" w:type="dxa"/>
            <w:gridSpan w:val="17"/>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Total Physician Assistants or Nurse Practitioners</w:t>
            </w:r>
          </w:p>
        </w:tc>
        <w:tc>
          <w:tcPr>
            <w:tcW w:w="1170" w:type="dxa"/>
            <w:gridSpan w:val="7"/>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Employed</w:t>
            </w:r>
          </w:p>
        </w:tc>
        <w:tc>
          <w:tcPr>
            <w:tcW w:w="900" w:type="dxa"/>
            <w:gridSpan w:val="10"/>
            <w:tcBorders/>
            <w:vAlign w:val="center"/>
          </w:tcPr>
          <w:p>
            <w:pPr>
              <w:pStyle w:val="Normal"/>
              <w:spacing w:lineRule="auto" w:line="276" w:before="40" w:after="0"/>
              <w:rPr>
                <w:rFonts w:ascii="Times New Roman" w:hAnsi="Times New Roman" w:cs="Times New Roman"/>
                <w:sz w:val="18"/>
                <w:szCs w:val="18"/>
                <w:u w:val="single"/>
              </w:rPr>
            </w:pPr>
            <w:r>
              <w:fldChar w:fldCharType="begin">
                <w:ffData>
                  <w:name w:val="Text87 Copy 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125" w:type="dxa"/>
            <w:gridSpan w:val="8"/>
            <w:tcBorders/>
            <w:vAlign w:val="cente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ontracted</w:t>
            </w:r>
          </w:p>
        </w:tc>
        <w:tc>
          <w:tcPr>
            <w:tcW w:w="858" w:type="dxa"/>
            <w:gridSpan w:val="5"/>
            <w:tcBorders/>
            <w:vAlign w:val="center"/>
          </w:tcPr>
          <w:p>
            <w:pPr>
              <w:pStyle w:val="Normal"/>
              <w:spacing w:before="40" w:after="0"/>
              <w:rPr>
                <w:rFonts w:ascii="Times New Roman" w:hAnsi="Times New Roman" w:cs="Times New Roman"/>
                <w:sz w:val="18"/>
                <w:szCs w:val="18"/>
                <w:u w:val="single"/>
              </w:rPr>
            </w:pPr>
            <w:r>
              <w:fldChar w:fldCharType="begin">
                <w:ffData>
                  <w:name w:val="Text87 Copy 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88" w:type="dxa"/>
            <w:gridSpan w:val="2"/>
            <w:tcBorders/>
            <w:vAlign w:val="center"/>
          </w:tcPr>
          <w:p>
            <w:pPr>
              <w:pStyle w:val="Normal"/>
              <w:snapToGrid w:val="false"/>
              <w:spacing w:before="4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8" w:hRule="atLeast"/>
        </w:trPr>
        <w:tc>
          <w:tcPr>
            <w:tcW w:w="6069" w:type="dxa"/>
            <w:gridSpan w:val="17"/>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Total Nurses, other health personnel</w:t>
            </w:r>
          </w:p>
        </w:tc>
        <w:tc>
          <w:tcPr>
            <w:tcW w:w="1170" w:type="dxa"/>
            <w:gridSpan w:val="7"/>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Employed</w:t>
            </w:r>
          </w:p>
        </w:tc>
        <w:tc>
          <w:tcPr>
            <w:tcW w:w="900" w:type="dxa"/>
            <w:gridSpan w:val="10"/>
            <w:tcBorders/>
            <w:vAlign w:val="center"/>
          </w:tcPr>
          <w:p>
            <w:pPr>
              <w:pStyle w:val="Normal"/>
              <w:spacing w:lineRule="auto" w:line="276" w:before="40" w:after="0"/>
              <w:rPr>
                <w:rFonts w:ascii="Times New Roman" w:hAnsi="Times New Roman" w:cs="Times New Roman"/>
                <w:sz w:val="18"/>
                <w:szCs w:val="18"/>
                <w:u w:val="single"/>
              </w:rPr>
            </w:pPr>
            <w:r>
              <w:fldChar w:fldCharType="begin">
                <w:ffData>
                  <w:name w:val="Text87 Copy 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125" w:type="dxa"/>
            <w:gridSpan w:val="8"/>
            <w:tcBorders/>
            <w:vAlign w:val="cente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ontracted</w:t>
            </w:r>
          </w:p>
        </w:tc>
        <w:tc>
          <w:tcPr>
            <w:tcW w:w="858" w:type="dxa"/>
            <w:gridSpan w:val="5"/>
            <w:tcBorders/>
            <w:vAlign w:val="center"/>
          </w:tcPr>
          <w:p>
            <w:pPr>
              <w:pStyle w:val="Normal"/>
              <w:spacing w:before="40" w:after="0"/>
              <w:rPr>
                <w:rFonts w:ascii="Times New Roman" w:hAnsi="Times New Roman" w:cs="Times New Roman"/>
                <w:sz w:val="18"/>
                <w:szCs w:val="18"/>
                <w:u w:val="single"/>
              </w:rPr>
            </w:pPr>
            <w:r>
              <w:fldChar w:fldCharType="begin">
                <w:ffData>
                  <w:name w:val="Text87 Copy 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88" w:type="dxa"/>
            <w:gridSpan w:val="2"/>
            <w:tcBorders/>
            <w:vAlign w:val="center"/>
          </w:tcPr>
          <w:p>
            <w:pPr>
              <w:pStyle w:val="Normal"/>
              <w:snapToGrid w:val="false"/>
              <w:spacing w:before="4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written agreement that requires the contractor to indemnify the educational institution?</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2" w:name="__Fieldmark__218_1419474389"/>
            <w:bookmarkStart w:id="213" w:name="__Fieldmark__218_1419474389"/>
            <w:bookmarkEnd w:id="21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4" w:name="__Fieldmark__219_1419474389"/>
            <w:bookmarkStart w:id="215" w:name="__Fieldmark__219_1419474389"/>
            <w:bookmarkEnd w:id="21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 educational institution required to be named as an additional insured on the contractor’s medical professional and general liability policie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6" w:name="__Fieldmark__220_1419474389"/>
            <w:bookmarkStart w:id="217" w:name="__Fieldmark__220_1419474389"/>
            <w:bookmarkEnd w:id="21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8" w:name="__Fieldmark__221_1419474389"/>
            <w:bookmarkStart w:id="219" w:name="__Fieldmark__221_1419474389"/>
            <w:bookmarkEnd w:id="21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4019" w:type="dxa"/>
            <w:gridSpan w:val="12"/>
            <w:tcBorders/>
            <w:vAlign w:val="center"/>
          </w:tcPr>
          <w:p>
            <w:pPr>
              <w:pStyle w:val="Normal"/>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t xml:space="preserve">Please provide the limits for General Liability </w:t>
            </w:r>
          </w:p>
        </w:tc>
        <w:tc>
          <w:tcPr>
            <w:tcW w:w="2041" w:type="dxa"/>
            <w:gridSpan w:val="4"/>
            <w:tcBorders>
              <w:bottom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87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2" w:type="dxa"/>
            <w:gridSpan w:val="17"/>
            <w:tcBorders/>
            <w:vAlign w:val="cente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Professional Liability </w:t>
            </w:r>
          </w:p>
        </w:tc>
        <w:tc>
          <w:tcPr>
            <w:tcW w:w="2153" w:type="dxa"/>
            <w:gridSpan w:val="15"/>
            <w:tcBorders>
              <w:bottom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87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pproximately how many students are seen each month?</w:t>
            </w:r>
          </w:p>
        </w:tc>
        <w:tc>
          <w:tcPr>
            <w:tcW w:w="1491" w:type="dxa"/>
            <w:gridSpan w:val="10"/>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beds available for overnight stay?</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0" w:name="__Fieldmark__225_1419474389"/>
            <w:bookmarkStart w:id="221" w:name="__Fieldmark__225_1419474389"/>
            <w:bookmarkEnd w:id="22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2" w:name="__Fieldmark__226_1419474389"/>
            <w:bookmarkStart w:id="223" w:name="__Fieldmark__226_1419474389"/>
            <w:bookmarkEnd w:id="2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4" w:hRule="atLeast"/>
        </w:trPr>
        <w:tc>
          <w:tcPr>
            <w:tcW w:w="3569" w:type="dxa"/>
            <w:gridSpan w:val="7"/>
            <w:tcBorders/>
            <w:vAlign w:val="center"/>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dentify the types of services provided:</w:t>
            </w:r>
          </w:p>
        </w:tc>
        <w:tc>
          <w:tcPr>
            <w:tcW w:w="6686" w:type="dxa"/>
            <w:gridSpan w:val="41"/>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510" w:type="dxa"/>
            <w:gridSpan w:val="49"/>
            <w:tcBorders>
              <w:top w:val="single" w:sz="6"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both"/>
              <w:rPr/>
            </w:pPr>
            <w:r>
              <w:rPr>
                <w:rFonts w:cs="Times New Roman" w:ascii="Times New Roman" w:hAnsi="Times New Roman"/>
                <w:bCs/>
                <w:sz w:val="18"/>
                <w:szCs w:val="18"/>
              </w:rPr>
              <w:t xml:space="preserve"> </w:t>
            </w:r>
            <w:r>
              <w:rPr>
                <w:rFonts w:cs="Times New Roman" w:ascii="Times New Roman" w:hAnsi="Times New Roman"/>
                <w:bCs/>
                <w:sz w:val="22"/>
                <w:szCs w:val="22"/>
              </w:rPr>
              <w:t>Property</w:t>
            </w:r>
          </w:p>
        </w:tc>
      </w:tr>
      <w:tr>
        <w:trPr>
          <w:trHeight w:val="152" w:hRule="atLeast"/>
        </w:trPr>
        <w:tc>
          <w:tcPr>
            <w:tcW w:w="10510" w:type="dxa"/>
            <w:gridSpan w:val="49"/>
            <w:tcBorders>
              <w:top w:val="single" w:sz="4"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288" w:hRule="atLeast"/>
        </w:trPr>
        <w:tc>
          <w:tcPr>
            <w:tcW w:w="8764" w:type="dxa"/>
            <w:gridSpan w:val="38"/>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re any plans in place for new construction over the next 12 months?</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4" w:name="__Fieldmark__228_1419474389"/>
            <w:bookmarkStart w:id="225" w:name="__Fieldmark__228_1419474389"/>
            <w:bookmarkEnd w:id="22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6" w:name="__Fieldmark__229_1419474389"/>
            <w:bookmarkStart w:id="227" w:name="__Fieldmark__229_1419474389"/>
            <w:bookmarkEnd w:id="22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902" w:type="dxa"/>
            <w:gridSpan w:val="2"/>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Describe:</w:t>
            </w:r>
          </w:p>
        </w:tc>
        <w:tc>
          <w:tcPr>
            <w:tcW w:w="8353" w:type="dxa"/>
            <w:gridSpan w:val="46"/>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before="40" w:after="0"/>
              <w:rPr/>
            </w:pPr>
            <w:r>
              <w:rPr>
                <w:rFonts w:cs="Times New Roman" w:ascii="Times New Roman" w:hAnsi="Times New Roman"/>
                <w:sz w:val="18"/>
                <w:szCs w:val="18"/>
              </w:rPr>
              <w:t>Are there any buildings listed/registered on the National Register of Historic Sites or Structures or on a state specific Historic Register?</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 w:name="__Fieldmark__231_1419474389"/>
            <w:bookmarkStart w:id="229" w:name="__Fieldmark__231_1419474389"/>
            <w:bookmarkEnd w:id="229"/>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0" w:name="__Fieldmark__232_1419474389"/>
            <w:bookmarkStart w:id="231" w:name="__Fieldmark__232_1419474389"/>
            <w:bookmarkEnd w:id="23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3695" w:type="dxa"/>
            <w:gridSpan w:val="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If “yes” please provide the building</w:t>
            </w:r>
          </w:p>
        </w:tc>
        <w:tc>
          <w:tcPr>
            <w:tcW w:w="6560" w:type="dxa"/>
            <w:gridSpan w:val="39"/>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generate its own power through solar panels, geo-thermal technology, wind turbines, etc.? </w:t>
            </w:r>
            <w:r>
              <w:rPr>
                <w:rFonts w:cs="Times New Roman" w:ascii="Times New Roman" w:hAnsi="Times New Roman"/>
                <w:b/>
                <w:sz w:val="18"/>
                <w:szCs w:val="18"/>
              </w:rPr>
              <w:t xml:space="preserve"> </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2" w:name="__Fieldmark__234_1419474389"/>
            <w:bookmarkStart w:id="233" w:name="__Fieldmark__234_1419474389"/>
            <w:bookmarkEnd w:id="233"/>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5"/>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4" w:name="__Fieldmark__235_1419474389"/>
            <w:bookmarkStart w:id="235" w:name="__Fieldmark__235_1419474389"/>
            <w:bookmarkEnd w:id="23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For any roofs over 20 years old or in poor condition please describe (or attach) the repair/replacement plan:</w:t>
            </w:r>
          </w:p>
        </w:tc>
      </w:tr>
      <w:tr>
        <w:trPr>
          <w:trHeight w:val="288" w:hRule="atLeast"/>
        </w:trPr>
        <w:tc>
          <w:tcPr>
            <w:tcW w:w="485" w:type="dxa"/>
            <w:tcBorders/>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9770" w:type="dxa"/>
            <w:gridSpan w:val="47"/>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998" w:type="dxa"/>
            <w:gridSpan w:val="31"/>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Please provide the frequency of inspections for the following systems:</w:t>
            </w:r>
          </w:p>
        </w:tc>
        <w:tc>
          <w:tcPr>
            <w:tcW w:w="1113" w:type="dxa"/>
            <w:gridSpan w:val="1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399" w:type="dxa"/>
            <w:gridSpan w:val="8"/>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b/>
                <w:sz w:val="18"/>
                <w:szCs w:val="18"/>
              </w:rPr>
              <w:t>Electrical</w:t>
            </w:r>
            <w:r>
              <w:rPr>
                <w:rFonts w:cs="Times New Roman" w:ascii="Times New Roman" w:hAnsi="Times New Roman"/>
                <w:sz w:val="18"/>
                <w:szCs w:val="18"/>
              </w:rPr>
              <w:t xml:space="preserve"> (breaker panels, switches and fixtures to assure operating normally)</w:t>
            </w:r>
          </w:p>
        </w:tc>
      </w:tr>
      <w:tr>
        <w:trPr>
          <w:trHeight w:val="288" w:hRule="atLeast"/>
        </w:trPr>
        <w:tc>
          <w:tcPr>
            <w:tcW w:w="6662" w:type="dxa"/>
            <w:gridSpan w:val="22"/>
            <w:tcBorders/>
          </w:tcPr>
          <w:p>
            <w:pPr>
              <w:pStyle w:val="Normal"/>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6" w:name="__Fieldmark__237_1419474389"/>
            <w:bookmarkStart w:id="237" w:name="__Fieldmark__237_1419474389"/>
            <w:bookmarkEnd w:id="2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8" w:name="__Fieldmark__238_1419474389"/>
            <w:bookmarkStart w:id="239" w:name="__Fieldmark__238_1419474389"/>
            <w:bookmarkEnd w:id="2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semi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0" w:name="__Fieldmark__239_1419474389"/>
            <w:bookmarkStart w:id="241" w:name="__Fieldmark__239_1419474389"/>
            <w:bookmarkEnd w:id="2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month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2" w:name="__Fieldmark__240_1419474389"/>
            <w:bookmarkStart w:id="243" w:name="__Fieldmark__240_1419474389"/>
            <w:bookmarkEnd w:id="2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quarter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4" w:name="__Fieldmark__241_1419474389"/>
            <w:bookmarkStart w:id="245" w:name="__Fieldmark__241_1419474389"/>
            <w:bookmarkEnd w:id="2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 (describe)</w:t>
            </w:r>
          </w:p>
        </w:tc>
        <w:tc>
          <w:tcPr>
            <w:tcW w:w="3593" w:type="dxa"/>
            <w:gridSpan w:val="26"/>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998" w:type="dxa"/>
            <w:gridSpan w:val="31"/>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b/>
                <w:sz w:val="18"/>
                <w:szCs w:val="18"/>
              </w:rPr>
              <w:t xml:space="preserve">Plumbing </w:t>
            </w:r>
            <w:r>
              <w:rPr>
                <w:rFonts w:cs="Times New Roman" w:ascii="Times New Roman" w:hAnsi="Times New Roman"/>
                <w:sz w:val="18"/>
                <w:szCs w:val="18"/>
              </w:rPr>
              <w:t>(check fixtures and drains for evidence of leakage)</w:t>
            </w:r>
          </w:p>
        </w:tc>
        <w:tc>
          <w:tcPr>
            <w:tcW w:w="1113" w:type="dxa"/>
            <w:gridSpan w:val="1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1399" w:type="dxa"/>
            <w:gridSpan w:val="8"/>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662" w:type="dxa"/>
            <w:gridSpan w:val="22"/>
            <w:tcBorders/>
          </w:tcPr>
          <w:p>
            <w:pPr>
              <w:pStyle w:val="Normal"/>
              <w:spacing w:lineRule="auto" w:line="276" w:before="40" w:after="0"/>
              <w:ind w:left="720" w:hanging="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6" w:name="__Fieldmark__243_1419474389"/>
            <w:bookmarkStart w:id="247" w:name="__Fieldmark__243_1419474389"/>
            <w:bookmarkEnd w:id="2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8" w:name="__Fieldmark__244_1419474389"/>
            <w:bookmarkStart w:id="249" w:name="__Fieldmark__244_1419474389"/>
            <w:bookmarkEnd w:id="2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semi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0" w:name="__Fieldmark__245_1419474389"/>
            <w:bookmarkStart w:id="251" w:name="__Fieldmark__245_1419474389"/>
            <w:bookmarkEnd w:id="2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month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2" w:name="__Fieldmark__246_1419474389"/>
            <w:bookmarkStart w:id="253" w:name="__Fieldmark__246_1419474389"/>
            <w:bookmarkEnd w:id="2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quarter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4" w:name="__Fieldmark__247_1419474389"/>
            <w:bookmarkStart w:id="255" w:name="__Fieldmark__247_1419474389"/>
            <w:bookmarkEnd w:id="2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 (describe)</w:t>
            </w:r>
          </w:p>
        </w:tc>
        <w:tc>
          <w:tcPr>
            <w:tcW w:w="3593" w:type="dxa"/>
            <w:gridSpan w:val="26"/>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998" w:type="dxa"/>
            <w:gridSpan w:val="31"/>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b/>
                <w:sz w:val="18"/>
                <w:szCs w:val="18"/>
              </w:rPr>
              <w:t xml:space="preserve">General roof inspections </w:t>
            </w:r>
            <w:r>
              <w:rPr>
                <w:rFonts w:cs="Times New Roman" w:ascii="Times New Roman" w:hAnsi="Times New Roman"/>
                <w:sz w:val="18"/>
                <w:szCs w:val="18"/>
              </w:rPr>
              <w:t>(including drainage and cleanings)</w:t>
            </w:r>
          </w:p>
        </w:tc>
        <w:tc>
          <w:tcPr>
            <w:tcW w:w="1113" w:type="dxa"/>
            <w:gridSpan w:val="1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1399" w:type="dxa"/>
            <w:gridSpan w:val="8"/>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662" w:type="dxa"/>
            <w:gridSpan w:val="22"/>
            <w:tcBorders/>
          </w:tcPr>
          <w:p>
            <w:pPr>
              <w:pStyle w:val="Normal"/>
              <w:spacing w:lineRule="auto" w:line="276" w:before="40" w:after="0"/>
              <w:ind w:left="720" w:hanging="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6" w:name="__Fieldmark__249_1419474389"/>
            <w:bookmarkStart w:id="257" w:name="__Fieldmark__249_1419474389"/>
            <w:bookmarkEnd w:id="2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8" w:name="__Fieldmark__250_1419474389"/>
            <w:bookmarkStart w:id="259" w:name="__Fieldmark__250_1419474389"/>
            <w:bookmarkEnd w:id="2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semi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0" w:name="__Fieldmark__251_1419474389"/>
            <w:bookmarkStart w:id="261" w:name="__Fieldmark__251_1419474389"/>
            <w:bookmarkEnd w:id="2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month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2" w:name="__Fieldmark__252_1419474389"/>
            <w:bookmarkStart w:id="263" w:name="__Fieldmark__252_1419474389"/>
            <w:bookmarkEnd w:id="2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quarter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4" w:name="__Fieldmark__253_1419474389"/>
            <w:bookmarkStart w:id="265" w:name="__Fieldmark__253_1419474389"/>
            <w:bookmarkEnd w:id="2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 (describe)</w:t>
            </w:r>
          </w:p>
        </w:tc>
        <w:tc>
          <w:tcPr>
            <w:tcW w:w="3593" w:type="dxa"/>
            <w:gridSpan w:val="26"/>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nnual heating inspections maintained and proper maintenance performed by a service technician?</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6" w:name="__Fieldmark__255_1419474389"/>
            <w:bookmarkStart w:id="267" w:name="__Fieldmark__255_1419474389"/>
            <w:bookmarkEnd w:id="26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8" w:name="__Fieldmark__256_1419474389"/>
            <w:bookmarkStart w:id="269" w:name="__Fieldmark__256_1419474389"/>
            <w:bookmarkEnd w:id="26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686" w:type="dxa"/>
            <w:gridSpan w:val="37"/>
            <w:tcBorders>
              <w:bottom w:val="single" w:sz="4" w:space="0" w:color="000000"/>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3" w:type="dxa"/>
            <w:gridSpan w:val="6"/>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11" w:type="dxa"/>
            <w:gridSpan w:val="6"/>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b/>
                <w:sz w:val="22"/>
                <w:szCs w:val="22"/>
              </w:rPr>
              <w:t>Emergency Water Response</w:t>
            </w:r>
          </w:p>
        </w:tc>
      </w:tr>
      <w:tr>
        <w:trPr>
          <w:trHeight w:val="288" w:hRule="atLeast"/>
        </w:trPr>
        <w:tc>
          <w:tcPr>
            <w:tcW w:w="8854" w:type="dxa"/>
            <w:gridSpan w:val="39"/>
            <w:tcBorders>
              <w:top w:val="single" w:sz="4" w:space="0" w:color="000000"/>
            </w:tcBorders>
          </w:tcPr>
          <w:p>
            <w:pPr>
              <w:pStyle w:val="Normal"/>
              <w:numPr>
                <w:ilvl w:val="1"/>
                <w:numId w:val="3"/>
              </w:numPr>
              <w:spacing w:lineRule="auto" w:line="276" w:before="40" w:after="0"/>
              <w:rPr/>
            </w:pPr>
            <w:r>
              <w:rPr>
                <w:rFonts w:cs="Times New Roman" w:ascii="Times New Roman" w:hAnsi="Times New Roman"/>
                <w:sz w:val="18"/>
                <w:szCs w:val="18"/>
              </w:rPr>
              <w:t>Are any locations equipped with an automatic fire sprinkler system?</w:t>
            </w:r>
          </w:p>
        </w:tc>
        <w:tc>
          <w:tcPr>
            <w:tcW w:w="810" w:type="dxa"/>
            <w:gridSpan w:val="6"/>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0" w:name="__Fieldmark__257_1419474389"/>
            <w:bookmarkStart w:id="271" w:name="__Fieldmark__257_1419474389"/>
            <w:bookmarkEnd w:id="27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2" w:name="__Fieldmark__258_1419474389"/>
            <w:bookmarkStart w:id="273" w:name="__Fieldmark__258_1419474389"/>
            <w:bookmarkEnd w:id="27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s flow testing &amp; inspection performed by a qualified contractor completed along with winterization review? </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4" w:name="__Fieldmark__259_1419474389"/>
            <w:bookmarkStart w:id="275" w:name="__Fieldmark__259_1419474389"/>
            <w:bookmarkEnd w:id="27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6" w:name="__Fieldmark__260_1419474389"/>
            <w:bookmarkStart w:id="277" w:name="__Fieldmark__260_1419474389"/>
            <w:bookmarkEnd w:id="27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 alarms tied to a 24-hour monitoring company?</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8" w:name="__Fieldmark__261_1419474389"/>
            <w:bookmarkStart w:id="279" w:name="__Fieldmark__261_1419474389"/>
            <w:bookmarkEnd w:id="27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0" w:name="__Fieldmark__262_1419474389"/>
            <w:bookmarkStart w:id="281" w:name="__Fieldmark__262_1419474389"/>
            <w:bookmarkEnd w:id="28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3"/>
              </w:numPr>
              <w:spacing w:lineRule="auto" w:line="276" w:before="40" w:after="0"/>
              <w:rPr/>
            </w:pPr>
            <w:r>
              <w:rPr>
                <w:rFonts w:cs="Times New Roman" w:ascii="Times New Roman" w:hAnsi="Times New Roman"/>
                <w:sz w:val="18"/>
                <w:szCs w:val="18"/>
              </w:rPr>
              <w:t>Are water shutoff valves accessible and clearly marked?</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2" w:name="__Fieldmark__263_1419474389"/>
            <w:bookmarkStart w:id="283" w:name="__Fieldmark__263_1419474389"/>
            <w:bookmarkEnd w:id="28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4" w:name="__Fieldmark__264_1419474389"/>
            <w:bookmarkStart w:id="285" w:name="__Fieldmark__264_1419474389"/>
            <w:bookmarkEnd w:id="28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How often are water shutoff valves exercised?</w:t>
            </w:r>
          </w:p>
        </w:tc>
        <w:tc>
          <w:tcPr>
            <w:tcW w:w="1401" w:type="dxa"/>
            <w:gridSpan w:val="9"/>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staff members qualified to shut off the water main?</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6" w:name="__Fieldmark__266_1419474389"/>
            <w:bookmarkStart w:id="287" w:name="__Fieldmark__266_1419474389"/>
            <w:bookmarkEnd w:id="28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8" w:name="__Fieldmark__267_1419474389"/>
            <w:bookmarkStart w:id="289" w:name="__Fieldmark__267_1419474389"/>
            <w:bookmarkEnd w:id="28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pPr>
            <w:r>
              <w:rPr>
                <w:rFonts w:cs="Times New Roman" w:ascii="Times New Roman" w:hAnsi="Times New Roman"/>
                <w:sz w:val="18"/>
                <w:szCs w:val="18"/>
              </w:rPr>
              <w:t>Are all water lines (including automatic sprinklers) located in areas that maintain a temperature of at least 45</w:t>
            </w:r>
            <w:r>
              <w:rPr>
                <w:rFonts w:cs="Sylfaen" w:ascii="Sylfaen" w:hAnsi="Sylfaen"/>
                <w:sz w:val="18"/>
                <w:szCs w:val="18"/>
              </w:rPr>
              <w:t>°F</w:t>
            </w:r>
            <w:r>
              <w:rPr>
                <w:rFonts w:cs="Times New Roman" w:ascii="Times New Roman" w:hAnsi="Times New Roman"/>
                <w:sz w:val="18"/>
                <w:szCs w:val="18"/>
              </w:rPr>
              <w:t>?</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0" w:name="__Fieldmark__268_1419474389"/>
            <w:bookmarkStart w:id="291" w:name="__Fieldmark__268_1419474389"/>
            <w:bookmarkEnd w:id="29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2" w:name="__Fieldmark__269_1419474389"/>
            <w:bookmarkStart w:id="293" w:name="__Fieldmark__269_1419474389"/>
            <w:bookmarkEnd w:id="29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4805" w:type="dxa"/>
            <w:gridSpan w:val="14"/>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Please describe measures taken to prevent pipe freezing:</w:t>
            </w:r>
          </w:p>
        </w:tc>
        <w:tc>
          <w:tcPr>
            <w:tcW w:w="5450" w:type="dxa"/>
            <w:gridSpan w:val="34"/>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bottom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b/>
                <w:sz w:val="22"/>
                <w:szCs w:val="22"/>
              </w:rPr>
              <w:t>Facilities Management</w:t>
            </w:r>
          </w:p>
        </w:tc>
      </w:tr>
      <w:tr>
        <w:trPr>
          <w:trHeight w:val="288" w:hRule="atLeast"/>
        </w:trPr>
        <w:tc>
          <w:tcPr>
            <w:tcW w:w="8854" w:type="dxa"/>
            <w:gridSpan w:val="39"/>
            <w:tcBorders>
              <w:top w:val="single" w:sz="4" w:space="0" w:color="000000"/>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How often does the local fire department/code enforcement inspect your locations?</w:t>
            </w:r>
          </w:p>
        </w:tc>
        <w:tc>
          <w:tcPr>
            <w:tcW w:w="1401" w:type="dxa"/>
            <w:gridSpan w:val="9"/>
            <w:tcBorders>
              <w:top w:val="single" w:sz="4" w:space="0" w:color="000000"/>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op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Have there been any fire code violations? </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4" w:name="__Fieldmark__272_1419474389"/>
            <w:bookmarkStart w:id="295" w:name="__Fieldmark__272_1419474389"/>
            <w:bookmarkEnd w:id="29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6" w:name="__Fieldmark__273_1419474389"/>
            <w:bookmarkStart w:id="297" w:name="__Fieldmark__273_1419474389"/>
            <w:bookmarkEnd w:id="29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f “yes”, have </w:t>
            </w:r>
            <w:r>
              <w:rPr>
                <w:rFonts w:cs="Times New Roman" w:ascii="Times New Roman" w:hAnsi="Times New Roman"/>
                <w:b/>
                <w:sz w:val="18"/>
                <w:szCs w:val="18"/>
              </w:rPr>
              <w:t xml:space="preserve">all </w:t>
            </w:r>
            <w:r>
              <w:rPr>
                <w:rFonts w:cs="Times New Roman" w:ascii="Times New Roman" w:hAnsi="Times New Roman"/>
                <w:sz w:val="18"/>
                <w:szCs w:val="18"/>
              </w:rPr>
              <w:t>violations been corrected?</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8" w:name="__Fieldmark__274_1419474389"/>
            <w:bookmarkStart w:id="299" w:name="__Fieldmark__274_1419474389"/>
            <w:bookmarkEnd w:id="29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0" w:name="__Fieldmark__275_1419474389"/>
            <w:bookmarkStart w:id="301" w:name="__Fieldmark__275_1419474389"/>
            <w:bookmarkEnd w:id="30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a facilities management plan in place?</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2" w:name="__Fieldmark__276_1419474389"/>
            <w:bookmarkStart w:id="303" w:name="__Fieldmark__276_1419474389"/>
            <w:bookmarkEnd w:id="30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4" w:name="__Fieldmark__277_1419474389"/>
            <w:bookmarkStart w:id="305" w:name="__Fieldmark__277_1419474389"/>
            <w:bookmarkEnd w:id="30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52" w:hRule="atLeast"/>
        </w:trPr>
        <w:tc>
          <w:tcPr>
            <w:tcW w:w="8686" w:type="dxa"/>
            <w:gridSpan w:val="37"/>
            <w:tcBorders/>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3" w:type="dxa"/>
            <w:gridSpan w:val="6"/>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1011" w:type="dxa"/>
            <w:gridSpan w:val="6"/>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tcBorders>
            <w:shd w:fill="D9E2F3" w:val="clear"/>
            <w:vAlign w:val="center"/>
          </w:tcPr>
          <w:p>
            <w:pPr>
              <w:pStyle w:val="Normal"/>
              <w:numPr>
                <w:ilvl w:val="0"/>
                <w:numId w:val="3"/>
              </w:numPr>
              <w:spacing w:before="40" w:after="0"/>
              <w:rPr>
                <w:rFonts w:ascii="Times New Roman" w:hAnsi="Times New Roman" w:cs="Times New Roman"/>
                <w:sz w:val="18"/>
                <w:szCs w:val="18"/>
              </w:rPr>
            </w:pPr>
            <w:r>
              <w:rPr>
                <w:rFonts w:cs="Times New Roman" w:ascii="Times New Roman" w:hAnsi="Times New Roman"/>
                <w:b/>
                <w:sz w:val="22"/>
                <w:szCs w:val="18"/>
              </w:rPr>
              <w:t>Crime</w:t>
            </w:r>
          </w:p>
        </w:tc>
      </w:tr>
      <w:tr>
        <w:trPr>
          <w:trHeight w:val="71" w:hRule="atLeast"/>
        </w:trPr>
        <w:tc>
          <w:tcPr>
            <w:tcW w:w="10510" w:type="dxa"/>
            <w:gridSpan w:val="49"/>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How many employees have access to money or securities?</w:t>
            </w:r>
          </w:p>
        </w:tc>
        <w:tc>
          <w:tcPr>
            <w:tcW w:w="1401" w:type="dxa"/>
            <w:gridSpan w:val="9"/>
            <w:tcBorders>
              <w:bottom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4"/>
              </w:numPr>
              <w:spacing w:before="40" w:after="0"/>
              <w:rPr/>
            </w:pPr>
            <w:r>
              <w:rPr>
                <w:rFonts w:cs="Times New Roman" w:ascii="Times New Roman" w:hAnsi="Times New Roman"/>
                <w:sz w:val="18"/>
                <w:szCs w:val="18"/>
              </w:rPr>
              <w:t>What is the maximum amount of cash at any one location?</w:t>
            </w:r>
          </w:p>
        </w:tc>
        <w:tc>
          <w:tcPr>
            <w:tcW w:w="1401" w:type="dxa"/>
            <w:gridSpan w:val="9"/>
            <w:tcBorders>
              <w:top w:val="single" w:sz="4" w:space="0" w:color="000000"/>
              <w:bottom w:val="single" w:sz="4" w:space="0" w:color="000000"/>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s countersignature of checks required?</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6" w:name="__Fieldmark__280_1419474389"/>
            <w:bookmarkStart w:id="307" w:name="__Fieldmark__280_1419474389"/>
            <w:bookmarkEnd w:id="30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8" w:name="__Fieldmark__281_1419474389"/>
            <w:bookmarkStart w:id="309" w:name="__Fieldmark__281_1419474389"/>
            <w:bookmarkEnd w:id="30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passwords and access codes changed at regular interval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0" w:name="__Fieldmark__282_1419474389"/>
            <w:bookmarkStart w:id="311" w:name="__Fieldmark__282_1419474389"/>
            <w:bookmarkEnd w:id="31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2" w:name="__Fieldmark__283_1419474389"/>
            <w:bookmarkStart w:id="313" w:name="__Fieldmark__283_1419474389"/>
            <w:bookmarkEnd w:id="3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4"/>
              </w:numPr>
              <w:spacing w:before="40" w:after="0"/>
              <w:rPr/>
            </w:pPr>
            <w:r>
              <w:rPr>
                <w:rFonts w:cs="Times New Roman" w:ascii="Times New Roman" w:hAnsi="Times New Roman"/>
                <w:sz w:val="18"/>
                <w:szCs w:val="18"/>
              </w:rPr>
              <w:t>What is the average daily dollar amount of electronic funds transfer?</w:t>
            </w:r>
          </w:p>
        </w:tc>
        <w:tc>
          <w:tcPr>
            <w:tcW w:w="1401" w:type="dxa"/>
            <w:gridSpan w:val="9"/>
            <w:tcBorders>
              <w:bottom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duties segregated for inventory management, vendor approval, purchase orders, cash receipts, etc.?</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4" w:name="__Fieldmark__285_1419474389"/>
            <w:bookmarkStart w:id="315" w:name="__Fieldmark__285_1419474389"/>
            <w:bookmarkEnd w:id="31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6" w:name="__Fieldmark__286_1419474389"/>
            <w:bookmarkStart w:id="317" w:name="__Fieldmark__286_1419474389"/>
            <w:bookmarkEnd w:id="31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4"/>
              </w:numPr>
              <w:spacing w:lineRule="auto" w:line="276" w:before="40" w:after="0"/>
              <w:rPr/>
            </w:pPr>
            <w:r>
              <w:rPr>
                <w:rFonts w:cs="Times New Roman" w:ascii="Times New Roman" w:hAnsi="Times New Roman"/>
                <w:sz w:val="18"/>
                <w:szCs w:val="18"/>
              </w:rPr>
              <w:t>Does the educational institution verify all vendor or supplier bank accounts by a direct call to the receiving bank prior to sending an electronic funds transfer over $10,000?</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8" w:name="__Fieldmark__287_1419474389"/>
            <w:bookmarkStart w:id="319" w:name="__Fieldmark__287_1419474389"/>
            <w:bookmarkEnd w:id="31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0" w:name="__Fieldmark__288_1419474389"/>
            <w:bookmarkStart w:id="321" w:name="__Fieldmark__288_1419474389"/>
            <w:bookmarkEnd w:id="32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 xml:space="preserve">Does someone other than the person responsible for reconciling banks accounts:                                                                                     Make deposits?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2" w:name="__Fieldmark__289_1419474389"/>
            <w:bookmarkStart w:id="323" w:name="__Fieldmark__289_1419474389"/>
            <w:bookmarkEnd w:id="3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4" w:name="__Fieldmark__290_1419474389"/>
            <w:bookmarkStart w:id="325" w:name="__Fieldmark__290_1419474389"/>
            <w:bookmarkEnd w:id="3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ke withdrawals?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6" w:name="__Fieldmark__291_1419474389"/>
            <w:bookmarkStart w:id="327" w:name="__Fieldmark__291_1419474389"/>
            <w:bookmarkEnd w:id="3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8" w:name="__Fieldmark__292_1419474389"/>
            <w:bookmarkStart w:id="329" w:name="__Fieldmark__292_1419474389"/>
            <w:bookmarkEnd w:id="3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ign checks?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0" w:name="__Fieldmark__293_1419474389"/>
            <w:bookmarkStart w:id="331" w:name="__Fieldmark__293_1419474389"/>
            <w:bookmarkEnd w:id="3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2" w:name="__Fieldmark__294_1419474389"/>
            <w:bookmarkStart w:id="333" w:name="__Fieldmark__294_1419474389"/>
            <w:bookmarkEnd w:id="3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r>
        <w:trPr>
          <w:trHeight w:val="360" w:hRule="atLeast"/>
        </w:trPr>
        <w:tc>
          <w:tcPr>
            <w:tcW w:w="10510" w:type="dxa"/>
            <w:gridSpan w:val="49"/>
            <w:tcBorders>
              <w:top w:val="single" w:sz="6"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Automobile</w:t>
            </w:r>
          </w:p>
        </w:tc>
      </w:tr>
      <w:tr>
        <w:trPr>
          <w:trHeight w:val="70" w:hRule="atLeast"/>
        </w:trPr>
        <w:tc>
          <w:tcPr>
            <w:tcW w:w="10510" w:type="dxa"/>
            <w:gridSpan w:val="49"/>
            <w:tcBorders>
              <w:top w:val="single" w:sz="4" w:space="0" w:color="000000"/>
              <w:bottom w:val="single" w:sz="4" w:space="0" w:color="000000"/>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22"/>
                <w:szCs w:val="18"/>
              </w:rPr>
              <w:t>All autos including hired/non-owned</w:t>
            </w:r>
          </w:p>
        </w:tc>
      </w:tr>
      <w:tr>
        <w:trPr>
          <w:trHeight w:val="288" w:hRule="atLeast"/>
        </w:trPr>
        <w:tc>
          <w:tcPr>
            <w:tcW w:w="8854" w:type="dxa"/>
            <w:gridSpan w:val="39"/>
            <w:tcBorders>
              <w:top w:val="single" w:sz="4" w:space="0" w:color="000000"/>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What is the approximate number of times per year the institution rents vehicles?</w:t>
            </w:r>
          </w:p>
        </w:tc>
        <w:tc>
          <w:tcPr>
            <w:tcW w:w="1401" w:type="dxa"/>
            <w:gridSpan w:val="9"/>
            <w:tcBorders>
              <w:top w:val="single" w:sz="4" w:space="0" w:color="000000"/>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op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keepNext w:val="true"/>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allow employees to use their personal vehicles to transport students for school related purposes?</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4" w:name="__Fieldmark__296_1419474389"/>
            <w:bookmarkStart w:id="335" w:name="__Fieldmark__296_1419474389"/>
            <w:bookmarkEnd w:id="33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6" w:name="__Fieldmark__297_1419474389"/>
            <w:bookmarkStart w:id="337" w:name="__Fieldmark__297_1419474389"/>
            <w:bookmarkEnd w:id="33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keepNext w:val="true"/>
              <w:numPr>
                <w:ilvl w:val="1"/>
                <w:numId w:val="3"/>
              </w:numPr>
              <w:spacing w:lineRule="auto" w:line="276" w:before="40" w:after="0"/>
              <w:rPr>
                <w:rFonts w:ascii="Times New Roman" w:hAnsi="Times New Roman" w:cs="Times New Roman"/>
                <w:b/>
                <w:b/>
                <w:sz w:val="20"/>
                <w:szCs w:val="20"/>
              </w:rPr>
            </w:pPr>
            <w:r>
              <w:rPr>
                <w:rFonts w:cs="Times New Roman" w:ascii="Times New Roman" w:hAnsi="Times New Roman"/>
                <w:sz w:val="18"/>
                <w:szCs w:val="18"/>
              </w:rPr>
              <w:t>Does the educational institution, its broker or a third party currently order MVRs on all individuals who may drive vehicles for a school related purpose?</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8" w:name="__Fieldmark__298_1419474389"/>
            <w:bookmarkStart w:id="339" w:name="__Fieldmark__298_1419474389"/>
            <w:bookmarkEnd w:id="33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0" w:name="__Fieldmark__299_1419474389"/>
            <w:bookmarkStart w:id="341" w:name="__Fieldmark__299_1419474389"/>
            <w:bookmarkEnd w:id="34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keepNext w:val="true"/>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MVRs run at hire on all individuals who may drive vehicles for a school related purpose?</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2" w:name="__Fieldmark__300_1419474389"/>
            <w:bookmarkStart w:id="343" w:name="__Fieldmark__300_1419474389"/>
            <w:bookmarkEnd w:id="34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4" w:name="__Fieldmark__301_1419474389"/>
            <w:bookmarkStart w:id="345" w:name="__Fieldmark__301_1419474389"/>
            <w:bookmarkEnd w:id="34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keepNext w:val="true"/>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Provide the frequency of MVRs after hire </w:t>
            </w:r>
          </w:p>
        </w:tc>
        <w:tc>
          <w:tcPr>
            <w:tcW w:w="1401" w:type="dxa"/>
            <w:gridSpan w:val="9"/>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written MVR guidelines in place?</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6" w:name="__Fieldmark__303_1419474389"/>
            <w:bookmarkStart w:id="347" w:name="__Fieldmark__303_1419474389"/>
            <w:bookmarkEnd w:id="34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8" w:name="__Fieldmark__304_1419474389"/>
            <w:bookmarkStart w:id="349" w:name="__Fieldmark__304_1419474389"/>
            <w:bookmarkEnd w:id="34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you require that all drivers be licensed for a minimum of two years?</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0" w:name="__Fieldmark__305_1419474389"/>
            <w:bookmarkStart w:id="351" w:name="__Fieldmark__305_1419474389"/>
            <w:bookmarkEnd w:id="35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2" w:name="__Fieldmark__306_1419474389"/>
            <w:bookmarkStart w:id="353" w:name="__Fieldmark__306_1419474389"/>
            <w:bookmarkEnd w:id="35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a written accident investigation program in place?</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4" w:name="__Fieldmark__307_1419474389"/>
            <w:bookmarkStart w:id="355" w:name="__Fieldmark__307_1419474389"/>
            <w:bookmarkEnd w:id="35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6" w:name="__Fieldmark__308_1419474389"/>
            <w:bookmarkStart w:id="357" w:name="__Fieldmark__308_1419474389"/>
            <w:bookmarkEnd w:id="35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6526" w:type="dxa"/>
            <w:gridSpan w:val="21"/>
            <w:tcBorders/>
          </w:tcPr>
          <w:p>
            <w:pPr>
              <w:pStyle w:val="Normal"/>
              <w:numPr>
                <w:ilvl w:val="1"/>
                <w:numId w:val="3"/>
              </w:numPr>
              <w:spacing w:lineRule="auto" w:line="276" w:before="40" w:after="0"/>
              <w:rPr/>
            </w:pPr>
            <w:r>
              <w:rPr>
                <w:rFonts w:cs="Times New Roman" w:ascii="Times New Roman" w:hAnsi="Times New Roman"/>
                <w:sz w:val="18"/>
                <w:szCs w:val="18"/>
              </w:rPr>
              <w:t xml:space="preserve">What is the educational institutions fleet manager position?  </w:t>
            </w:r>
          </w:p>
        </w:tc>
        <w:tc>
          <w:tcPr>
            <w:tcW w:w="3984" w:type="dxa"/>
            <w:gridSpan w:val="28"/>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ull tim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8" w:name="__Fieldmark__309_1419474389"/>
            <w:bookmarkStart w:id="359" w:name="__Fieldmark__309_1419474389"/>
            <w:bookmarkEnd w:id="3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rt tim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0" w:name="__Fieldmark__310_1419474389"/>
            <w:bookmarkStart w:id="361" w:name="__Fieldmark__310_1419474389"/>
            <w:bookmarkEnd w:id="3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2" w:name="__Fieldmark__311_1419474389"/>
            <w:bookmarkStart w:id="363" w:name="__Fieldmark__311_1419474389"/>
            <w:bookmarkEnd w:id="36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b/>
                <w:b/>
                <w:sz w:val="18"/>
                <w:szCs w:val="18"/>
              </w:rPr>
            </w:pPr>
            <w:r>
              <w:rPr>
                <w:rFonts w:cs="Times New Roman" w:ascii="Times New Roman" w:hAnsi="Times New Roman"/>
                <w:sz w:val="18"/>
                <w:szCs w:val="18"/>
              </w:rPr>
              <w:t>Does the educational institution perform drug testing on non CDL drivers?</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4" w:name="__Fieldmark__312_1419474389"/>
            <w:bookmarkStart w:id="365" w:name="__Fieldmark__312_1419474389"/>
            <w:bookmarkEnd w:id="36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6" w:name="__Fieldmark__313_1419474389"/>
            <w:bookmarkStart w:id="367" w:name="__Fieldmark__313_1419474389"/>
            <w:bookmarkEnd w:id="36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es the educational institution loan vehicles or drivers to other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8" w:name="__Fieldmark__314_1419474389"/>
            <w:bookmarkStart w:id="369" w:name="__Fieldmark__314_1419474389"/>
            <w:bookmarkEnd w:id="36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0" w:name="__Fieldmark__315_1419474389"/>
            <w:bookmarkStart w:id="371" w:name="__Fieldmark__315_1419474389"/>
            <w:bookmarkEnd w:id="37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students permitted to drive the institution’s vehicles? (if “yes”, please answer questions a-f)</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2" w:name="__Fieldmark__316_1419474389"/>
            <w:bookmarkStart w:id="373" w:name="__Fieldmark__316_1419474389"/>
            <w:bookmarkEnd w:id="37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4" w:name="__Fieldmark__317_1419474389"/>
            <w:bookmarkStart w:id="375" w:name="__Fieldmark__317_1419474389"/>
            <w:bookmarkEnd w:id="37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6784" w:type="dxa"/>
            <w:gridSpan w:val="23"/>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type of vehicle are they permitted to drive?</w:t>
            </w:r>
          </w:p>
        </w:tc>
        <w:tc>
          <w:tcPr>
            <w:tcW w:w="3471" w:type="dxa"/>
            <w:gridSpan w:val="25"/>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87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784" w:type="dxa"/>
            <w:gridSpan w:val="23"/>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Under what circumstances are they permitted to drive?</w:t>
            </w:r>
          </w:p>
        </w:tc>
        <w:tc>
          <w:tcPr>
            <w:tcW w:w="3471" w:type="dxa"/>
            <w:gridSpan w:val="25"/>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Is there a policy in place that specifically addresses student driving?</w:t>
            </w:r>
          </w:p>
        </w:tc>
        <w:tc>
          <w:tcPr>
            <w:tcW w:w="810" w:type="dxa"/>
            <w:gridSpan w:val="6"/>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6" w:name="__Fieldmark__320_1419474389"/>
            <w:bookmarkStart w:id="377" w:name="__Fieldmark__320_1419474389"/>
            <w:bookmarkEnd w:id="37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8" w:name="__Fieldmark__321_1419474389"/>
            <w:bookmarkStart w:id="379" w:name="__Fieldmark__321_1419474389"/>
            <w:bookmarkEnd w:id="37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minimum age requirement?</w:t>
            </w:r>
          </w:p>
        </w:tc>
        <w:tc>
          <w:tcPr>
            <w:tcW w:w="1401" w:type="dxa"/>
            <w:gridSpan w:val="9"/>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are the minimum years of driving experience required?</w:t>
            </w:r>
          </w:p>
        </w:tc>
        <w:tc>
          <w:tcPr>
            <w:tcW w:w="1401" w:type="dxa"/>
            <w:gridSpan w:val="9"/>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Is defensive driver training or an equivalent driver education course required?</w:t>
            </w:r>
          </w:p>
        </w:tc>
        <w:tc>
          <w:tcPr>
            <w:tcW w:w="810" w:type="dxa"/>
            <w:gridSpan w:val="6"/>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0" w:name="__Fieldmark__324_1419474389"/>
            <w:bookmarkStart w:id="381" w:name="__Fieldmark__324_1419474389"/>
            <w:bookmarkEnd w:id="38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2" w:name="__Fieldmark__325_1419474389"/>
            <w:bookmarkStart w:id="383" w:name="__Fieldmark__325_1419474389"/>
            <w:bookmarkEnd w:id="38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Does the educational institution lease any drivers from a third party?</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4" w:name="__Fieldmark__326_1419474389"/>
            <w:bookmarkStart w:id="385" w:name="__Fieldmark__326_1419474389"/>
            <w:bookmarkEnd w:id="38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6" w:name="__Fieldmark__327_1419474389"/>
            <w:bookmarkStart w:id="387" w:name="__Fieldmark__327_1419474389"/>
            <w:bookmarkEnd w:id="38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plan in place to protect vehicles from storm damage including relocating vehicles away from flooding?</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8" w:name="__Fieldmark__328_1419474389"/>
            <w:bookmarkStart w:id="389" w:name="__Fieldmark__328_1419474389"/>
            <w:bookmarkEnd w:id="38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0" w:name="__Fieldmark__329_1419474389"/>
            <w:bookmarkStart w:id="391" w:name="__Fieldmark__329_1419474389"/>
            <w:bookmarkEnd w:id="39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f the institution parks more than 25 vehicles overnight at any single location, please indicate if the lot is:</w:t>
            </w:r>
          </w:p>
        </w:tc>
      </w:tr>
      <w:tr>
        <w:trPr>
          <w:trHeight w:val="288" w:hRule="atLeast"/>
        </w:trPr>
        <w:tc>
          <w:tcPr>
            <w:tcW w:w="10510" w:type="dxa"/>
            <w:gridSpan w:val="49"/>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2" w:name="__Fieldmark__330_1419474389"/>
            <w:bookmarkStart w:id="393" w:name="__Fieldmark__330_1419474389"/>
            <w:bookmarkEnd w:id="39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ecured/locked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4" w:name="__Fieldmark__331_1419474389"/>
            <w:bookmarkStart w:id="395" w:name="__Fieldmark__331_1419474389"/>
            <w:bookmarkEnd w:id="39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ully illuminated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6" w:name="__Fieldmark__332_1419474389"/>
            <w:bookmarkStart w:id="397" w:name="__Fieldmark__332_1419474389"/>
            <w:bookmarkEnd w:id="39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Under 24-hour surveillance </w:t>
            </w:r>
          </w:p>
        </w:tc>
      </w:tr>
      <w:tr>
        <w:trPr>
          <w:trHeight w:val="80" w:hRule="atLeast"/>
        </w:trPr>
        <w:tc>
          <w:tcPr>
            <w:tcW w:w="8686" w:type="dxa"/>
            <w:gridSpan w:val="37"/>
            <w:tcBorders>
              <w:bottom w:val="single" w:sz="4" w:space="0" w:color="000000"/>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3" w:type="dxa"/>
            <w:gridSpan w:val="6"/>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11" w:type="dxa"/>
            <w:gridSpan w:val="6"/>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b/>
                <w:sz w:val="22"/>
                <w:szCs w:val="18"/>
              </w:rPr>
              <w:t xml:space="preserve">Contracted student transportation </w:t>
            </w:r>
          </w:p>
        </w:tc>
      </w:tr>
      <w:tr>
        <w:trPr>
          <w:trHeight w:val="288" w:hRule="atLeast"/>
        </w:trPr>
        <w:tc>
          <w:tcPr>
            <w:tcW w:w="10510" w:type="dxa"/>
            <w:gridSpan w:val="4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f the bus fleet is operated by an independent contractor, complete the following:</w:t>
            </w:r>
          </w:p>
        </w:tc>
      </w:tr>
      <w:tr>
        <w:trPr>
          <w:trHeight w:val="288" w:hRule="atLeast"/>
        </w:trPr>
        <w:tc>
          <w:tcPr>
            <w:tcW w:w="7792" w:type="dxa"/>
            <w:gridSpan w:val="2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Contractor name </w:t>
            </w:r>
          </w:p>
        </w:tc>
        <w:tc>
          <w:tcPr>
            <w:tcW w:w="2463" w:type="dxa"/>
            <w:gridSpan w:val="19"/>
            <w:tcBorders>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9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92" w:type="dxa"/>
            <w:gridSpan w:val="2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Limit carried</w:t>
            </w:r>
          </w:p>
        </w:tc>
        <w:tc>
          <w:tcPr>
            <w:tcW w:w="2463" w:type="dxa"/>
            <w:gridSpan w:val="19"/>
            <w:tcBorders>
              <w:top w:val="single" w:sz="4" w:space="0" w:color="000000"/>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92" w:type="dxa"/>
            <w:gridSpan w:val="2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nsurance company </w:t>
            </w:r>
          </w:p>
        </w:tc>
        <w:tc>
          <w:tcPr>
            <w:tcW w:w="2463" w:type="dxa"/>
            <w:gridSpan w:val="19"/>
            <w:tcBorders>
              <w:top w:val="single" w:sz="4" w:space="0" w:color="000000"/>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92" w:type="dxa"/>
            <w:gridSpan w:val="29"/>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Total cost of hire</w:t>
            </w:r>
          </w:p>
        </w:tc>
        <w:tc>
          <w:tcPr>
            <w:tcW w:w="2463" w:type="dxa"/>
            <w:gridSpan w:val="19"/>
            <w:tcBorders>
              <w:top w:val="single" w:sz="4" w:space="0" w:color="000000"/>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pPr>
            <w:r>
              <w:rPr>
                <w:rFonts w:cs="Times New Roman" w:ascii="Times New Roman" w:hAnsi="Times New Roman"/>
                <w:sz w:val="18"/>
                <w:szCs w:val="18"/>
              </w:rPr>
              <w:t>Does the educational institution require certificates of insurance from the contractor showing automobile liability, general liability and workers compensation coverage, including limits?</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8" w:name="__Fieldmark__337_1419474389"/>
            <w:bookmarkStart w:id="399" w:name="__Fieldmark__337_1419474389"/>
            <w:bookmarkEnd w:id="39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0" w:name="__Fieldmark__338_1419474389"/>
            <w:bookmarkStart w:id="401" w:name="__Fieldmark__338_1419474389"/>
            <w:bookmarkEnd w:id="40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 contracting company’s automobile and general liability policies primary for the district, its board, employees and volunteers?</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2" w:name="__Fieldmark__339_1419474389"/>
            <w:bookmarkStart w:id="403" w:name="__Fieldmark__339_1419474389"/>
            <w:bookmarkEnd w:id="40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4" w:name="__Fieldmark__340_1419474389"/>
            <w:bookmarkStart w:id="405" w:name="__Fieldmark__340_1419474389"/>
            <w:bookmarkEnd w:id="40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written contract in place between the school and the bus contracting company which includes an indemnification agreement in favor of the educational institution?</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6" w:name="__Fieldmark__341_1419474389"/>
            <w:bookmarkStart w:id="407" w:name="__Fieldmark__341_1419474389"/>
            <w:bookmarkEnd w:id="40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8" w:name="__Fieldmark__342_1419474389"/>
            <w:bookmarkStart w:id="409" w:name="__Fieldmark__342_1419474389"/>
            <w:bookmarkEnd w:id="40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5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review that contracted company’s driver guidelines and ensure that such guidelines meet or exceed the institutions? </w:t>
            </w:r>
          </w:p>
        </w:tc>
        <w:tc>
          <w:tcPr>
            <w:tcW w:w="810" w:type="dxa"/>
            <w:gridSpan w:val="6"/>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0" w:name="__Fieldmark__343_1419474389"/>
            <w:bookmarkStart w:id="411" w:name="__Fieldmark__343_1419474389"/>
            <w:bookmarkEnd w:id="41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2" w:name="__Fieldmark__344_1419474389"/>
            <w:bookmarkStart w:id="413" w:name="__Fieldmark__344_1419474389"/>
            <w:bookmarkEnd w:id="4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8686" w:type="dxa"/>
            <w:gridSpan w:val="37"/>
            <w:tcBorders>
              <w:bottom w:val="single" w:sz="4" w:space="0" w:color="000000"/>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3" w:type="dxa"/>
            <w:gridSpan w:val="6"/>
            <w:tcBorders>
              <w:bottom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1011" w:type="dxa"/>
            <w:gridSpan w:val="6"/>
            <w:tcBorders>
              <w:bottom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0"/>
                <w:szCs w:val="20"/>
              </w:rPr>
            </w:pPr>
            <w:r>
              <w:rPr>
                <w:rFonts w:cs="Times New Roman" w:ascii="Times New Roman" w:hAnsi="Times New Roman"/>
                <w:b/>
                <w:sz w:val="22"/>
                <w:szCs w:val="20"/>
              </w:rPr>
              <w:t xml:space="preserve">Student transportation </w:t>
            </w:r>
          </w:p>
        </w:tc>
      </w:tr>
      <w:tr>
        <w:trPr>
          <w:trHeight w:val="120" w:hRule="atLeast"/>
        </w:trPr>
        <w:tc>
          <w:tcPr>
            <w:tcW w:w="3576" w:type="dxa"/>
            <w:gridSpan w:val="8"/>
            <w:tcBorders>
              <w:top w:val="single" w:sz="4" w:space="0" w:color="000000"/>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What are the buses primarily used for?</w:t>
            </w:r>
          </w:p>
        </w:tc>
        <w:tc>
          <w:tcPr>
            <w:tcW w:w="6679" w:type="dxa"/>
            <w:gridSpan w:val="40"/>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op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es the educational institution have a routine preventive maintenance program?</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4" w:name="__Fieldmark__346_1419474389"/>
            <w:bookmarkStart w:id="415" w:name="__Fieldmark__346_1419474389"/>
            <w:bookmarkEnd w:id="41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6" w:name="__Fieldmark__347_1419474389"/>
            <w:bookmarkStart w:id="417" w:name="__Fieldmark__347_1419474389"/>
            <w:bookmarkEnd w:id="41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120"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drivers required to perform and document pre-trip and post-trip vehicle safety inspection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8" w:name="__Fieldmark__348_1419474389"/>
            <w:bookmarkStart w:id="419" w:name="__Fieldmark__348_1419474389"/>
            <w:bookmarkEnd w:id="41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0" w:name="__Fieldmark__349_1419474389"/>
            <w:bookmarkStart w:id="421" w:name="__Fieldmark__349_1419474389"/>
            <w:bookmarkEnd w:id="42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120"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es the educational institution insure that all drivers maintain the proper state licenses by law?</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2" w:name="__Fieldmark__350_1419474389"/>
            <w:bookmarkStart w:id="423" w:name="__Fieldmark__350_1419474389"/>
            <w:bookmarkEnd w:id="42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4" w:name="__Fieldmark__351_1419474389"/>
            <w:bookmarkStart w:id="425" w:name="__Fieldmark__351_1419474389"/>
            <w:bookmarkEnd w:id="42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48"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 any buses haul goods or passengers for hire?</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6" w:name="__Fieldmark__352_1419474389"/>
            <w:bookmarkStart w:id="427" w:name="__Fieldmark__352_1419474389"/>
            <w:bookmarkEnd w:id="42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8" w:name="__Fieldmark__353_1419474389"/>
            <w:bookmarkStart w:id="429" w:name="__Fieldmark__353_1419474389"/>
            <w:bookmarkEnd w:id="42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10510" w:type="dxa"/>
            <w:gridSpan w:val="4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40" w:after="0"/>
              <w:rPr>
                <w:rFonts w:ascii="Times New Roman" w:hAnsi="Times New Roman" w:cs="Times New Roman"/>
                <w:b/>
                <w:b/>
                <w:sz w:val="22"/>
                <w:szCs w:val="22"/>
              </w:rPr>
            </w:pPr>
            <w:r>
              <w:rPr>
                <w:rFonts w:cs="Times New Roman" w:ascii="Times New Roman" w:hAnsi="Times New Roman"/>
                <w:b/>
                <w:sz w:val="22"/>
                <w:szCs w:val="22"/>
              </w:rPr>
              <w:t>Dormitories</w:t>
            </w:r>
          </w:p>
        </w:tc>
      </w:tr>
      <w:tr>
        <w:trPr>
          <w:trHeight w:val="224" w:hRule="atLeast"/>
        </w:trPr>
        <w:tc>
          <w:tcPr>
            <w:tcW w:w="10510" w:type="dxa"/>
            <w:gridSpan w:val="49"/>
            <w:tcBorders>
              <w:top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ndicate the total number of students in housing owned, operated, controlled, leased from or managed by the institution (excluding graduate student apartments, fraternity or sororities houses).</w:t>
            </w:r>
          </w:p>
        </w:tc>
        <w:tc>
          <w:tcPr>
            <w:tcW w:w="1401" w:type="dxa"/>
            <w:gridSpan w:val="9"/>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2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security personnel located at every dormitory entrance?</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0" w:name="__Fieldmark__355_1419474389"/>
            <w:bookmarkStart w:id="431" w:name="__Fieldmark__355_1419474389"/>
            <w:bookmarkEnd w:id="43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2" w:name="__Fieldmark__356_1419474389"/>
            <w:bookmarkStart w:id="433" w:name="__Fieldmark__356_1419474389"/>
            <w:bookmarkEnd w:id="4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guests/visitors other than residents required to sign in?</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4" w:name="__Fieldmark__357_1419474389"/>
            <w:bookmarkStart w:id="435" w:name="__Fieldmark__357_1419474389"/>
            <w:bookmarkEnd w:id="43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6" w:name="__Fieldmark__358_1419474389"/>
            <w:bookmarkStart w:id="437" w:name="__Fieldmark__358_1419474389"/>
            <w:bookmarkEnd w:id="43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s there a set curfew for resident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8" w:name="__Fieldmark__359_1419474389"/>
            <w:bookmarkStart w:id="439" w:name="__Fieldmark__359_1419474389"/>
            <w:bookmarkEnd w:id="43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0" w:name="__Fieldmark__360_1419474389"/>
            <w:bookmarkStart w:id="441" w:name="__Fieldmark__360_1419474389"/>
            <w:bookmarkEnd w:id="44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cameras located outside each building?</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2" w:name="__Fieldmark__361_1419474389"/>
            <w:bookmarkStart w:id="443" w:name="__Fieldmark__361_1419474389"/>
            <w:bookmarkEnd w:id="44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4" w:name="__Fieldmark__362_1419474389"/>
            <w:bookmarkStart w:id="445" w:name="__Fieldmark__362_1419474389"/>
            <w:bookmarkEnd w:id="44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all entrances kept locked but available for emergency egres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6" w:name="__Fieldmark__363_1419474389"/>
            <w:bookmarkStart w:id="447" w:name="__Fieldmark__363_1419474389"/>
            <w:bookmarkEnd w:id="44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8" w:name="__Fieldmark__364_1419474389"/>
            <w:bookmarkStart w:id="449" w:name="__Fieldmark__364_1419474389"/>
            <w:bookmarkEnd w:id="44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How often is the emergency lighting inspected?</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0" w:name="__Fieldmark__365_1419474389"/>
            <w:bookmarkStart w:id="451" w:name="__Fieldmark__365_1419474389"/>
            <w:bookmarkEnd w:id="45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2" w:name="__Fieldmark__366_1419474389"/>
            <w:bookmarkStart w:id="453" w:name="__Fieldmark__366_1419474389"/>
            <w:bookmarkEnd w:id="45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s there a Code of Conduct specific to each dormitory and/or residential building?</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4" w:name="__Fieldmark__367_1419474389"/>
            <w:bookmarkStart w:id="455" w:name="__Fieldmark__367_1419474389"/>
            <w:bookmarkEnd w:id="45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6" w:name="__Fieldmark__368_1419474389"/>
            <w:bookmarkStart w:id="457" w:name="__Fieldmark__368_1419474389"/>
            <w:bookmarkEnd w:id="45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10510" w:type="dxa"/>
            <w:gridSpan w:val="4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Select all that are contained in each dormitory specific Code of Conduct?</w:t>
            </w:r>
          </w:p>
        </w:tc>
      </w:tr>
      <w:tr>
        <w:trPr>
          <w:trHeight w:val="306" w:hRule="atLeast"/>
        </w:trPr>
        <w:tc>
          <w:tcPr>
            <w:tcW w:w="10510" w:type="dxa"/>
            <w:gridSpan w:val="49"/>
            <w:tcBorders/>
          </w:tcPr>
          <w:p>
            <w:pPr>
              <w:pStyle w:val="Normal"/>
              <w:widowControl/>
              <w:bidi w:val="0"/>
              <w:spacing w:before="40" w:after="0"/>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8" w:name="__Fieldmark__369_1419474389"/>
            <w:bookmarkStart w:id="459" w:name="__Fieldmark__369_1419474389"/>
            <w:bookmarkEnd w:id="4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ullying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0" w:name="__Fieldmark__370_1419474389"/>
            <w:bookmarkStart w:id="461" w:name="__Fieldmark__370_1419474389"/>
            <w:bookmarkEnd w:id="4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rohibition of discrimination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2" w:name="__Fieldmark__371_1419474389"/>
            <w:bookmarkStart w:id="463" w:name="__Fieldmark__371_1419474389"/>
            <w:bookmarkEnd w:id="4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smoking polic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4" w:name="__Fieldmark__372_1419474389"/>
            <w:bookmarkStart w:id="465" w:name="__Fieldmark__372_1419474389"/>
            <w:bookmarkEnd w:id="4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exual harassment and assault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6" w:name="__Fieldmark__373_1419474389"/>
            <w:bookmarkStart w:id="467" w:name="__Fieldmark__373_1419474389"/>
            <w:bookmarkEnd w:id="46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mergency procedures (Including security details and contact information)</w:t>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all residents required to sign the Code of Conduct?</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8" w:name="__Fieldmark__374_1419474389"/>
            <w:bookmarkStart w:id="469" w:name="__Fieldmark__374_1419474389"/>
            <w:bookmarkEnd w:id="46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0" w:name="__Fieldmark__375_1419474389"/>
            <w:bookmarkStart w:id="471" w:name="__Fieldmark__375_1419474389"/>
            <w:bookmarkEnd w:id="47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pPr>
            <w:r>
              <w:rPr>
                <w:rFonts w:cs="Times New Roman" w:ascii="Times New Roman" w:hAnsi="Times New Roman"/>
                <w:sz w:val="18"/>
                <w:szCs w:val="18"/>
              </w:rPr>
              <w:t>How often are fire drills/evacuation drills performed?</w:t>
            </w:r>
          </w:p>
        </w:tc>
        <w:tc>
          <w:tcPr>
            <w:tcW w:w="1401" w:type="dxa"/>
            <w:gridSpan w:val="9"/>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2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 all dormitories have sprinklers installed?</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2" w:name="__Fieldmark__377_1419474389"/>
            <w:bookmarkStart w:id="473" w:name="__Fieldmark__377_1419474389"/>
            <w:bookmarkEnd w:id="47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4" w:name="__Fieldmark__378_1419474389"/>
            <w:bookmarkStart w:id="475" w:name="__Fieldmark__378_1419474389"/>
            <w:bookmarkEnd w:id="47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smoke detectors installed in each individual housing unit, as well as in all common area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6" w:name="__Fieldmark__379_1419474389"/>
            <w:bookmarkStart w:id="477" w:name="__Fieldmark__379_1419474389"/>
            <w:bookmarkEnd w:id="47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8" w:name="__Fieldmark__380_1419474389"/>
            <w:bookmarkStart w:id="479" w:name="__Fieldmark__380_1419474389"/>
            <w:bookmarkEnd w:id="47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How frequent are smoke detectors tested?</w:t>
            </w:r>
          </w:p>
        </w:tc>
        <w:tc>
          <w:tcPr>
            <w:tcW w:w="1401" w:type="dxa"/>
            <w:gridSpan w:val="9"/>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2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percentages are hard wired?</w:t>
            </w:r>
          </w:p>
        </w:tc>
        <w:tc>
          <w:tcPr>
            <w:tcW w:w="1656" w:type="dxa"/>
            <w:gridSpan w:val="10"/>
            <w:tcBorders/>
          </w:tcPr>
          <w:p>
            <w:pPr>
              <w:pStyle w:val="Normal"/>
              <w:widowControl/>
              <w:bidi w:val="0"/>
              <w:spacing w:before="40" w:after="0"/>
              <w:rPr>
                <w:rFonts w:ascii="Times New Roman" w:hAnsi="Times New Roman" w:cs="Times New Roman"/>
                <w:sz w:val="18"/>
                <w:szCs w:val="18"/>
              </w:rPr>
            </w:pPr>
            <w:r>
              <w:fldChar w:fldCharType="begin">
                <w:ffData>
                  <w:name w:val="Text27 Copy 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w:t>
            </w:r>
          </w:p>
        </w:tc>
      </w:tr>
      <w:tr>
        <w:trPr>
          <w:trHeight w:val="306"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How often are batteries replaced in the smoke detectors?</w:t>
            </w:r>
          </w:p>
        </w:tc>
        <w:tc>
          <w:tcPr>
            <w:tcW w:w="1401" w:type="dxa"/>
            <w:gridSpan w:val="9"/>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2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inspections ever performed by the local fire department authority?</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0" w:name="__Fieldmark__384_1419474389"/>
            <w:bookmarkStart w:id="481" w:name="__Fieldmark__384_1419474389"/>
            <w:bookmarkEnd w:id="48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2" w:name="__Fieldmark__385_1419474389"/>
            <w:bookmarkStart w:id="483" w:name="__Fieldmark__385_1419474389"/>
            <w:bookmarkEnd w:id="48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there cooking areas available to students that include gas or electric stove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4" w:name="__Fieldmark__386_1419474389"/>
            <w:bookmarkStart w:id="485" w:name="__Fieldmark__386_1419474389"/>
            <w:bookmarkEnd w:id="48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6" w:name="__Fieldmark__387_1419474389"/>
            <w:bookmarkStart w:id="487" w:name="__Fieldmark__387_1419474389"/>
            <w:bookmarkEnd w:id="48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10510" w:type="dxa"/>
            <w:gridSpan w:val="4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any of the following allowed in resident rooms?</w:t>
            </w:r>
          </w:p>
        </w:tc>
      </w:tr>
      <w:tr>
        <w:trPr>
          <w:trHeight w:val="306" w:hRule="atLeast"/>
        </w:trPr>
        <w:tc>
          <w:tcPr>
            <w:tcW w:w="10510" w:type="dxa"/>
            <w:gridSpan w:val="49"/>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8" w:name="__Fieldmark__388_1419474389"/>
            <w:bookmarkStart w:id="489" w:name="__Fieldmark__388_1419474389"/>
            <w:bookmarkEnd w:id="48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Toaster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0" w:name="__Fieldmark__389_1419474389"/>
            <w:bookmarkStart w:id="491" w:name="__Fieldmark__389_1419474389"/>
            <w:bookmarkEnd w:id="49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Hotplat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2" w:name="__Fieldmark__390_1419474389"/>
            <w:bookmarkStart w:id="493" w:name="__Fieldmark__390_1419474389"/>
            <w:bookmarkEnd w:id="49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icrowav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4" w:name="__Fieldmark__391_1419474389"/>
            <w:bookmarkStart w:id="495" w:name="__Fieldmark__391_1419474389"/>
            <w:bookmarkEnd w:id="49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pace Heater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6" w:name="__Fieldmark__392_1419474389"/>
            <w:bookmarkStart w:id="497" w:name="__Fieldmark__392_1419474389"/>
            <w:bookmarkEnd w:id="49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andles            </w:t>
            </w:r>
          </w:p>
        </w:tc>
      </w:tr>
      <w:tr>
        <w:trPr>
          <w:trHeight w:val="306" w:hRule="atLeast"/>
        </w:trPr>
        <w:tc>
          <w:tcPr>
            <w:tcW w:w="7949" w:type="dxa"/>
            <w:gridSpan w:val="30"/>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How many resident assistants are stationed on each floor?</w:t>
            </w:r>
          </w:p>
        </w:tc>
        <w:tc>
          <w:tcPr>
            <w:tcW w:w="2306" w:type="dxa"/>
            <w:gridSpan w:val="18"/>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2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7949" w:type="dxa"/>
            <w:gridSpan w:val="30"/>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How often do resident assistants perform room checks?</w:t>
            </w:r>
          </w:p>
        </w:tc>
        <w:tc>
          <w:tcPr>
            <w:tcW w:w="2306" w:type="dxa"/>
            <w:gridSpan w:val="18"/>
            <w:tcBorders>
              <w:top w:val="single" w:sz="4" w:space="0" w:color="000000"/>
              <w:bottom w:val="single" w:sz="4" w:space="0" w:color="000000"/>
            </w:tcBorders>
          </w:tcPr>
          <w:p>
            <w:pPr>
              <w:pStyle w:val="Normal"/>
              <w:spacing w:before="40" w:after="0"/>
              <w:rPr>
                <w:rFonts w:ascii="Times New Roman" w:hAnsi="Times New Roman" w:cs="Times New Roman"/>
                <w:sz w:val="18"/>
                <w:szCs w:val="18"/>
              </w:rPr>
            </w:pPr>
            <w:r>
              <w:fldChar w:fldCharType="begin">
                <w:ffData>
                  <w:name w:val="Text2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es the educational institution provide training to the resident assistants?</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8" w:name="__Fieldmark__395_1419474389"/>
            <w:bookmarkStart w:id="499" w:name="__Fieldmark__395_1419474389"/>
            <w:bookmarkEnd w:id="49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0" w:name="__Fieldmark__396_1419474389"/>
            <w:bookmarkStart w:id="501" w:name="__Fieldmark__396_1419474389"/>
            <w:bookmarkEnd w:id="50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10510" w:type="dxa"/>
            <w:gridSpan w:val="49"/>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Fraternities and Sororities</w:t>
            </w:r>
          </w:p>
        </w:tc>
      </w:tr>
      <w:tr>
        <w:trPr>
          <w:trHeight w:val="306" w:hRule="atLeast"/>
        </w:trPr>
        <w:tc>
          <w:tcPr>
            <w:tcW w:w="8854" w:type="dxa"/>
            <w:gridSpan w:val="39"/>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 any fraternities or sororities occupy school owned housing?</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2" w:name="__Fieldmark__397_1419474389"/>
            <w:bookmarkStart w:id="503" w:name="__Fieldmark__397_1419474389"/>
            <w:bookmarkEnd w:id="50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4" w:name="__Fieldmark__398_1419474389"/>
            <w:bookmarkStart w:id="505" w:name="__Fieldmark__398_1419474389"/>
            <w:bookmarkEnd w:id="50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8854" w:type="dxa"/>
            <w:gridSpan w:val="3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If “yes”, is the school responsible for providing general liability insurance?</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6" w:name="__Fieldmark__399_1419474389"/>
            <w:bookmarkStart w:id="507" w:name="__Fieldmark__399_1419474389"/>
            <w:bookmarkEnd w:id="50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8" w:name="__Fieldmark__400_1419474389"/>
            <w:bookmarkStart w:id="509" w:name="__Fieldmark__400_1419474389"/>
            <w:bookmarkEnd w:id="50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171" w:hRule="atLeast"/>
        </w:trPr>
        <w:tc>
          <w:tcPr>
            <w:tcW w:w="10510" w:type="dxa"/>
            <w:gridSpan w:val="49"/>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10510" w:type="dxa"/>
            <w:gridSpan w:val="4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40" w:after="0"/>
              <w:rPr>
                <w:rFonts w:ascii="Times New Roman" w:hAnsi="Times New Roman" w:cs="Times New Roman"/>
                <w:b/>
                <w:b/>
                <w:sz w:val="18"/>
                <w:szCs w:val="18"/>
              </w:rPr>
            </w:pPr>
            <w:r>
              <w:rPr>
                <w:rFonts w:cs="Times New Roman" w:ascii="Times New Roman" w:hAnsi="Times New Roman"/>
                <w:b/>
                <w:sz w:val="22"/>
                <w:szCs w:val="18"/>
              </w:rPr>
              <w:t>Camps</w:t>
            </w:r>
          </w:p>
        </w:tc>
      </w:tr>
      <w:tr>
        <w:trPr>
          <w:trHeight w:val="189" w:hRule="atLeast"/>
        </w:trPr>
        <w:tc>
          <w:tcPr>
            <w:tcW w:w="10510" w:type="dxa"/>
            <w:gridSpan w:val="49"/>
            <w:tcBorders>
              <w:top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584" w:hRule="atLeast"/>
        </w:trPr>
        <w:tc>
          <w:tcPr>
            <w:tcW w:w="39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Camp description</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Type of camp (day/overnight/travel)</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Co-educational</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0" w:name="__Fieldmark__407_1419474389"/>
            <w:bookmarkStart w:id="511" w:name="__Fieldmark__407_1419474389"/>
            <w:bookmarkEnd w:id="5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2" w:name="__Fieldmark__408_1419474389"/>
            <w:bookmarkStart w:id="513" w:name="__Fieldmark__408_1419474389"/>
            <w:bookmarkEnd w:id="513"/>
            <w:r/>
            <w:r>
              <w:rPr>
                <w:sz w:val="18"/>
                <w:szCs w:val="18"/>
                <w:rFonts w:cs="Times New Roman" w:ascii="Times New Roman" w:hAnsi="Times New Roman"/>
              </w:rPr>
              <w:fldChar w:fldCharType="end"/>
            </w:r>
            <w:r>
              <w:rPr>
                <w:rFonts w:cs="Times New Roman" w:ascii="Times New Roman" w:hAnsi="Times New Roman"/>
                <w:sz w:val="18"/>
                <w:szCs w:val="18"/>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4" w:name="__Fieldmark__409_1419474389"/>
            <w:bookmarkStart w:id="515" w:name="__Fieldmark__409_1419474389"/>
            <w:bookmarkEnd w:id="5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6" w:name="__Fieldmark__410_1419474389"/>
            <w:bookmarkStart w:id="517" w:name="__Fieldmark__410_1419474389"/>
            <w:bookmarkEnd w:id="517"/>
            <w:r/>
            <w:r>
              <w:rPr>
                <w:sz w:val="18"/>
                <w:szCs w:val="18"/>
                <w:rFonts w:cs="Times New Roman" w:ascii="Times New Roman" w:hAnsi="Times New Roman"/>
              </w:rPr>
              <w:fldChar w:fldCharType="end"/>
            </w:r>
            <w:r>
              <w:rPr>
                <w:rFonts w:cs="Times New Roman" w:ascii="Times New Roman" w:hAnsi="Times New Roman"/>
                <w:sz w:val="18"/>
                <w:szCs w:val="18"/>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ind w:left="360" w:hanging="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8" w:name="__Fieldmark__411_1419474389"/>
            <w:bookmarkStart w:id="519" w:name="__Fieldmark__411_1419474389"/>
            <w:bookmarkEnd w:id="5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0" w:name="__Fieldmark__412_1419474389"/>
            <w:bookmarkStart w:id="521" w:name="__Fieldmark__412_1419474389"/>
            <w:bookmarkEnd w:id="52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Special needs program</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2" w:name="__Fieldmark__413_1419474389"/>
            <w:bookmarkStart w:id="523" w:name="__Fieldmark__413_1419474389"/>
            <w:bookmarkEnd w:id="5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4" w:name="__Fieldmark__414_1419474389"/>
            <w:bookmarkStart w:id="525" w:name="__Fieldmark__414_1419474389"/>
            <w:bookmarkEnd w:id="525"/>
            <w:r/>
            <w:r>
              <w:rPr>
                <w:sz w:val="18"/>
                <w:szCs w:val="18"/>
                <w:rFonts w:cs="Times New Roman" w:ascii="Times New Roman" w:hAnsi="Times New Roman"/>
              </w:rPr>
              <w:fldChar w:fldCharType="end"/>
            </w:r>
            <w:r>
              <w:rPr>
                <w:rFonts w:cs="Times New Roman" w:ascii="Times New Roman" w:hAnsi="Times New Roman"/>
                <w:sz w:val="18"/>
                <w:szCs w:val="18"/>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6" w:name="__Fieldmark__415_1419474389"/>
            <w:bookmarkStart w:id="527" w:name="__Fieldmark__415_1419474389"/>
            <w:bookmarkEnd w:id="5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8" w:name="__Fieldmark__416_1419474389"/>
            <w:bookmarkStart w:id="529" w:name="__Fieldmark__416_1419474389"/>
            <w:bookmarkEnd w:id="529"/>
            <w:r/>
            <w:r>
              <w:rPr>
                <w:sz w:val="18"/>
                <w:szCs w:val="18"/>
                <w:rFonts w:cs="Times New Roman" w:ascii="Times New Roman" w:hAnsi="Times New Roman"/>
              </w:rPr>
              <w:fldChar w:fldCharType="end"/>
            </w:r>
            <w:r>
              <w:rPr>
                <w:rFonts w:cs="Times New Roman" w:ascii="Times New Roman" w:hAnsi="Times New Roman"/>
                <w:sz w:val="18"/>
                <w:szCs w:val="18"/>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ind w:left="360" w:hanging="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0" w:name="__Fieldmark__417_1419474389"/>
            <w:bookmarkStart w:id="531" w:name="__Fieldmark__417_1419474389"/>
            <w:bookmarkEnd w:id="5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2" w:name="__Fieldmark__418_1419474389"/>
            <w:bookmarkStart w:id="533" w:name="__Fieldmark__418_1419474389"/>
            <w:bookmarkEnd w:id="5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Open to individuals outside of enrollment</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4" w:name="__Fieldmark__419_1419474389"/>
            <w:bookmarkStart w:id="535" w:name="__Fieldmark__419_1419474389"/>
            <w:bookmarkEnd w:id="5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6" w:name="__Fieldmark__420_1419474389"/>
            <w:bookmarkStart w:id="537" w:name="__Fieldmark__420_1419474389"/>
            <w:bookmarkEnd w:id="537"/>
            <w:r/>
            <w:r>
              <w:rPr>
                <w:sz w:val="18"/>
                <w:szCs w:val="18"/>
                <w:rFonts w:cs="Times New Roman" w:ascii="Times New Roman" w:hAnsi="Times New Roman"/>
              </w:rPr>
              <w:fldChar w:fldCharType="end"/>
            </w:r>
            <w:r>
              <w:rPr>
                <w:rFonts w:cs="Times New Roman" w:ascii="Times New Roman" w:hAnsi="Times New Roman"/>
                <w:sz w:val="18"/>
                <w:szCs w:val="18"/>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8" w:name="__Fieldmark__421_1419474389"/>
            <w:bookmarkStart w:id="539" w:name="__Fieldmark__421_1419474389"/>
            <w:bookmarkEnd w:id="5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0" w:name="__Fieldmark__422_1419474389"/>
            <w:bookmarkStart w:id="541" w:name="__Fieldmark__422_1419474389"/>
            <w:bookmarkEnd w:id="541"/>
            <w:r/>
            <w:r>
              <w:rPr>
                <w:sz w:val="18"/>
                <w:szCs w:val="18"/>
                <w:rFonts w:cs="Times New Roman" w:ascii="Times New Roman" w:hAnsi="Times New Roman"/>
              </w:rPr>
              <w:fldChar w:fldCharType="end"/>
            </w:r>
            <w:r>
              <w:rPr>
                <w:rFonts w:cs="Times New Roman" w:ascii="Times New Roman" w:hAnsi="Times New Roman"/>
                <w:sz w:val="18"/>
                <w:szCs w:val="18"/>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ind w:left="360" w:hanging="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2" w:name="__Fieldmark__423_1419474389"/>
            <w:bookmarkStart w:id="543" w:name="__Fieldmark__423_1419474389"/>
            <w:bookmarkEnd w:id="5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4" w:name="__Fieldmark__424_1419474389"/>
            <w:bookmarkStart w:id="545" w:name="__Fieldmark__424_1419474389"/>
            <w:bookmarkEnd w:id="54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Accredited by the American Camp Association</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6" w:name="__Fieldmark__425_1419474389"/>
            <w:bookmarkStart w:id="547" w:name="__Fieldmark__425_1419474389"/>
            <w:bookmarkEnd w:id="5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8" w:name="__Fieldmark__426_1419474389"/>
            <w:bookmarkStart w:id="549" w:name="__Fieldmark__426_1419474389"/>
            <w:bookmarkEnd w:id="549"/>
            <w:r/>
            <w:r>
              <w:rPr>
                <w:sz w:val="18"/>
                <w:szCs w:val="18"/>
                <w:rFonts w:cs="Times New Roman" w:ascii="Times New Roman" w:hAnsi="Times New Roman"/>
              </w:rPr>
              <w:fldChar w:fldCharType="end"/>
            </w:r>
            <w:r>
              <w:rPr>
                <w:rFonts w:cs="Times New Roman" w:ascii="Times New Roman" w:hAnsi="Times New Roman"/>
                <w:sz w:val="18"/>
                <w:szCs w:val="18"/>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0" w:name="__Fieldmark__427_1419474389"/>
            <w:bookmarkStart w:id="551" w:name="__Fieldmark__427_1419474389"/>
            <w:bookmarkEnd w:id="5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2" w:name="__Fieldmark__428_1419474389"/>
            <w:bookmarkStart w:id="553" w:name="__Fieldmark__428_1419474389"/>
            <w:bookmarkEnd w:id="553"/>
            <w:r/>
            <w:r>
              <w:rPr>
                <w:sz w:val="18"/>
                <w:szCs w:val="18"/>
                <w:rFonts w:cs="Times New Roman" w:ascii="Times New Roman" w:hAnsi="Times New Roman"/>
              </w:rPr>
              <w:fldChar w:fldCharType="end"/>
            </w:r>
            <w:r>
              <w:rPr>
                <w:rFonts w:cs="Times New Roman" w:ascii="Times New Roman" w:hAnsi="Times New Roman"/>
                <w:sz w:val="18"/>
                <w:szCs w:val="18"/>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ind w:left="360" w:hanging="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4" w:name="__Fieldmark__429_1419474389"/>
            <w:bookmarkStart w:id="555" w:name="__Fieldmark__429_1419474389"/>
            <w:bookmarkEnd w:id="5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6" w:name="__Fieldmark__430_1419474389"/>
            <w:bookmarkStart w:id="557" w:name="__Fieldmark__430_1419474389"/>
            <w:bookmarkEnd w:id="55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pPr>
            <w:r>
              <w:rPr>
                <w:rFonts w:cs="Times New Roman" w:ascii="Times New Roman" w:hAnsi="Times New Roman"/>
                <w:b/>
                <w:sz w:val="18"/>
                <w:szCs w:val="18"/>
              </w:rPr>
              <w:t>Number of campers/day</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pPr>
            <w:r>
              <w:rPr>
                <w:rFonts w:cs="Times New Roman" w:ascii="Times New Roman" w:hAnsi="Times New Roman"/>
                <w:b/>
                <w:sz w:val="18"/>
                <w:szCs w:val="18"/>
              </w:rPr>
              <w:t>Number of days/week</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pPr>
            <w:r>
              <w:rPr>
                <w:rFonts w:cs="Times New Roman" w:ascii="Times New Roman" w:hAnsi="Times New Roman"/>
                <w:b/>
                <w:sz w:val="18"/>
                <w:szCs w:val="18"/>
              </w:rPr>
              <w:t>Number of weeks per year</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Campers to counselor ratio</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b/>
                <w:b/>
                <w:sz w:val="18"/>
                <w:szCs w:val="18"/>
              </w:rPr>
            </w:pPr>
            <w:r>
              <w:fldChar w:fldCharType="begin">
                <w:ffData>
                  <w:name w:val="Text133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b/>
                <w:sz w:val="18"/>
                <w:szCs w:val="18"/>
              </w:rPr>
              <w:t>:</w:t>
            </w:r>
            <w:r>
              <w:fldChar w:fldCharType="begin">
                <w:ffData>
                  <w:name w:val="Text133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b/>
                <w:sz w:val="18"/>
                <w:szCs w:val="18"/>
              </w:rPr>
              <w:t>:</w:t>
            </w:r>
            <w:r>
              <w:fldChar w:fldCharType="begin">
                <w:ffData>
                  <w:name w:val="Text133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b/>
                <w:sz w:val="18"/>
                <w:szCs w:val="18"/>
              </w:rPr>
              <w:t>:</w:t>
            </w:r>
            <w:r>
              <w:fldChar w:fldCharType="begin">
                <w:ffData>
                  <w:name w:val="Text133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trPr>
        <w:tc>
          <w:tcPr>
            <w:tcW w:w="3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Age range of campers</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w:t>
            </w:r>
            <w:r>
              <w:fldChar w:fldCharType="begin">
                <w:ffData>
                  <w:name w:val="Text133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w:t>
            </w:r>
            <w:r>
              <w:fldChar w:fldCharType="begin">
                <w:ffData>
                  <w:name w:val="Text133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w:t>
            </w:r>
            <w:r>
              <w:fldChar w:fldCharType="begin">
                <w:ffData>
                  <w:name w:val="Text133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510" w:type="dxa"/>
            <w:gridSpan w:val="49"/>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both"/>
              <w:rPr>
                <w:rFonts w:ascii="Times New Roman" w:hAnsi="Times New Roman" w:cs="Times New Roman"/>
                <w:bCs/>
                <w:sz w:val="18"/>
                <w:szCs w:val="18"/>
              </w:rPr>
            </w:pPr>
            <w:r>
              <w:rPr>
                <w:rFonts w:cs="Times New Roman" w:ascii="Times New Roman" w:hAnsi="Times New Roman"/>
                <w:bCs/>
                <w:sz w:val="22"/>
                <w:szCs w:val="22"/>
              </w:rPr>
              <w:t xml:space="preserve">Athletics </w:t>
            </w:r>
          </w:p>
        </w:tc>
      </w:tr>
      <w:tr>
        <w:trPr>
          <w:trHeight w:val="288" w:hRule="atLeast"/>
        </w:trPr>
        <w:tc>
          <w:tcPr>
            <w:tcW w:w="10510" w:type="dxa"/>
            <w:gridSpan w:val="49"/>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0510" w:type="dxa"/>
            <w:gridSpan w:val="49"/>
            <w:tcBorders/>
          </w:tcPr>
          <w:p>
            <w:pPr>
              <w:pStyle w:val="Normal"/>
              <w:widowControl/>
              <w:bidi w:val="0"/>
              <w:spacing w:before="40" w:after="0"/>
              <w:rPr/>
            </w:pPr>
            <w:r>
              <w:rPr>
                <w:rFonts w:cs="Times New Roman" w:ascii="Times New Roman" w:hAnsi="Times New Roman"/>
                <w:sz w:val="18"/>
                <w:szCs w:val="18"/>
              </w:rPr>
              <w:t>Identify any of the following activities or sports that take place at the educational institution:</w:t>
            </w:r>
          </w:p>
        </w:tc>
      </w:tr>
      <w:tr>
        <w:trPr>
          <w:trHeight w:val="288" w:hRule="atLeast"/>
        </w:trPr>
        <w:tc>
          <w:tcPr>
            <w:tcW w:w="2769" w:type="dxa"/>
            <w:gridSpan w:val="5"/>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8" w:name="__Fieldmark__452_1419474389"/>
            <w:bookmarkStart w:id="559" w:name="__Fieldmark__452_1419474389"/>
            <w:bookmarkEnd w:id="5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aseball</w:t>
            </w:r>
          </w:p>
        </w:tc>
        <w:tc>
          <w:tcPr>
            <w:tcW w:w="1800" w:type="dxa"/>
            <w:gridSpan w:val="8"/>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0" w:name="__Fieldmark__453_1419474389"/>
            <w:bookmarkStart w:id="561" w:name="__Fieldmark__453_1419474389"/>
            <w:bookmarkEnd w:id="5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asketball</w:t>
            </w:r>
          </w:p>
        </w:tc>
        <w:tc>
          <w:tcPr>
            <w:tcW w:w="1890"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2" w:name="__Fieldmark__454_1419474389"/>
            <w:bookmarkStart w:id="563" w:name="__Fieldmark__454_1419474389"/>
            <w:bookmarkEnd w:id="5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oys Ice Hockey</w:t>
            </w:r>
          </w:p>
        </w:tc>
        <w:tc>
          <w:tcPr>
            <w:tcW w:w="1860" w:type="dxa"/>
            <w:gridSpan w:val="1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4" w:name="__Fieldmark__455_1419474389"/>
            <w:bookmarkStart w:id="565" w:name="__Fieldmark__455_1419474389"/>
            <w:bookmarkEnd w:id="5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oys lacrosse</w:t>
            </w:r>
          </w:p>
        </w:tc>
        <w:tc>
          <w:tcPr>
            <w:tcW w:w="2191" w:type="dxa"/>
            <w:gridSpan w:val="13"/>
            <w:tcBorders>
              <w:left w:val="single" w:sz="4" w:space="0" w:color="000000"/>
            </w:tcBorders>
            <w:vAlign w:val="center"/>
          </w:tcPr>
          <w:p>
            <w:pPr>
              <w:pStyle w:val="Normal"/>
              <w:widowControl/>
              <w:bidi w:val="0"/>
              <w:spacing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6" w:name="__Fieldmark__456_1419474389"/>
            <w:bookmarkStart w:id="567" w:name="__Fieldmark__456_1419474389"/>
            <w:bookmarkEnd w:id="56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oys Soccer</w:t>
            </w:r>
          </w:p>
        </w:tc>
      </w:tr>
      <w:tr>
        <w:trPr>
          <w:trHeight w:val="351" w:hRule="atLeast"/>
        </w:trPr>
        <w:tc>
          <w:tcPr>
            <w:tcW w:w="2769" w:type="dxa"/>
            <w:gridSpan w:val="5"/>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8" w:name="__Fieldmark__457_1419474389"/>
            <w:bookmarkStart w:id="569" w:name="__Fieldmark__457_1419474389"/>
            <w:bookmarkEnd w:id="56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Competitive Cheerleading</w:t>
            </w:r>
          </w:p>
        </w:tc>
        <w:tc>
          <w:tcPr>
            <w:tcW w:w="1800" w:type="dxa"/>
            <w:gridSpan w:val="8"/>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0" w:name="__Fieldmark__458_1419474389"/>
            <w:bookmarkStart w:id="571" w:name="__Fieldmark__458_1419474389"/>
            <w:bookmarkEnd w:id="5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Equestrian</w:t>
            </w:r>
          </w:p>
        </w:tc>
        <w:tc>
          <w:tcPr>
            <w:tcW w:w="1890"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2" w:name="__Fieldmark__459_1419474389"/>
            <w:bookmarkStart w:id="573" w:name="__Fieldmark__459_1419474389"/>
            <w:bookmarkEnd w:id="57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Girls Ice Hockey</w:t>
            </w:r>
          </w:p>
        </w:tc>
        <w:tc>
          <w:tcPr>
            <w:tcW w:w="1860" w:type="dxa"/>
            <w:gridSpan w:val="1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4" w:name="__Fieldmark__460_1419474389"/>
            <w:bookmarkStart w:id="575" w:name="__Fieldmark__460_1419474389"/>
            <w:bookmarkEnd w:id="57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Girls Lacrosse</w:t>
            </w:r>
          </w:p>
        </w:tc>
        <w:tc>
          <w:tcPr>
            <w:tcW w:w="2191" w:type="dxa"/>
            <w:gridSpan w:val="13"/>
            <w:tcBorders>
              <w:left w:val="single" w:sz="4" w:space="0" w:color="000000"/>
            </w:tcBorders>
            <w:vAlign w:val="center"/>
          </w:tcPr>
          <w:p>
            <w:pPr>
              <w:pStyle w:val="Normal"/>
              <w:widowControl/>
              <w:bidi w:val="0"/>
              <w:spacing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6" w:name="__Fieldmark__461_1419474389"/>
            <w:bookmarkStart w:id="577" w:name="__Fieldmark__461_1419474389"/>
            <w:bookmarkEnd w:id="57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Girls Soccer</w:t>
            </w:r>
          </w:p>
        </w:tc>
      </w:tr>
      <w:tr>
        <w:trPr>
          <w:trHeight w:val="288" w:hRule="atLeast"/>
        </w:trPr>
        <w:tc>
          <w:tcPr>
            <w:tcW w:w="2769" w:type="dxa"/>
            <w:gridSpan w:val="5"/>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8" w:name="__Fieldmark__462_1419474389"/>
            <w:bookmarkStart w:id="579" w:name="__Fieldmark__462_1419474389"/>
            <w:bookmarkEnd w:id="57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Tackle Football</w:t>
            </w:r>
          </w:p>
        </w:tc>
        <w:tc>
          <w:tcPr>
            <w:tcW w:w="1800" w:type="dxa"/>
            <w:gridSpan w:val="8"/>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0" w:name="__Fieldmark__463_1419474389"/>
            <w:bookmarkStart w:id="581" w:name="__Fieldmark__463_1419474389"/>
            <w:bookmarkEnd w:id="5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Track &amp; Field</w:t>
            </w:r>
          </w:p>
        </w:tc>
        <w:tc>
          <w:tcPr>
            <w:tcW w:w="1890"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2" w:name="__Fieldmark__464_1419474389"/>
            <w:bookmarkStart w:id="583" w:name="__Fieldmark__464_1419474389"/>
            <w:bookmarkEnd w:id="58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 xml:space="preserve"> Softball</w:t>
            </w:r>
          </w:p>
        </w:tc>
        <w:tc>
          <w:tcPr>
            <w:tcW w:w="1860" w:type="dxa"/>
            <w:gridSpan w:val="1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4" w:name="__Fieldmark__465_1419474389"/>
            <w:bookmarkStart w:id="585" w:name="__Fieldmark__465_1419474389"/>
            <w:bookmarkEnd w:id="58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Water Polo</w:t>
            </w:r>
          </w:p>
        </w:tc>
        <w:tc>
          <w:tcPr>
            <w:tcW w:w="2191" w:type="dxa"/>
            <w:gridSpan w:val="13"/>
            <w:tcBorders>
              <w:left w:val="single" w:sz="4" w:space="0" w:color="000000"/>
            </w:tcBorders>
            <w:vAlign w:val="center"/>
          </w:tcPr>
          <w:p>
            <w:pPr>
              <w:pStyle w:val="Normal"/>
              <w:widowControl/>
              <w:bidi w:val="0"/>
              <w:spacing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6" w:name="__Fieldmark__466_1419474389"/>
            <w:bookmarkStart w:id="587" w:name="__Fieldmark__466_1419474389"/>
            <w:bookmarkEnd w:id="58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Wrestling</w:t>
            </w:r>
          </w:p>
        </w:tc>
      </w:tr>
      <w:tr>
        <w:trPr>
          <w:trHeight w:val="288" w:hRule="atLeast"/>
        </w:trPr>
        <w:tc>
          <w:tcPr>
            <w:tcW w:w="2769" w:type="dxa"/>
            <w:gridSpan w:val="5"/>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8" w:name="__Fieldmark__467_1419474389"/>
            <w:bookmarkStart w:id="589" w:name="__Fieldmark__467_1419474389"/>
            <w:bookmarkEnd w:id="58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Martial Arts</w:t>
            </w:r>
          </w:p>
        </w:tc>
        <w:tc>
          <w:tcPr>
            <w:tcW w:w="1800" w:type="dxa"/>
            <w:gridSpan w:val="8"/>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0" w:name="__Fieldmark__468_1419474389"/>
            <w:bookmarkStart w:id="591" w:name="__Fieldmark__468_1419474389"/>
            <w:bookmarkEnd w:id="59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Rock Climbing</w:t>
            </w:r>
          </w:p>
        </w:tc>
        <w:tc>
          <w:tcPr>
            <w:tcW w:w="1890"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2" w:name="__Fieldmark__469_1419474389"/>
            <w:bookmarkStart w:id="593" w:name="__Fieldmark__469_1419474389"/>
            <w:bookmarkEnd w:id="59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Rodeo</w:t>
            </w:r>
          </w:p>
        </w:tc>
        <w:tc>
          <w:tcPr>
            <w:tcW w:w="1860" w:type="dxa"/>
            <w:gridSpan w:val="1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4" w:name="__Fieldmark__470_1419474389"/>
            <w:bookmarkStart w:id="595" w:name="__Fieldmark__470_1419474389"/>
            <w:bookmarkEnd w:id="59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Rugby</w:t>
            </w:r>
          </w:p>
        </w:tc>
        <w:tc>
          <w:tcPr>
            <w:tcW w:w="2191" w:type="dxa"/>
            <w:gridSpan w:val="13"/>
            <w:tcBorders>
              <w:left w:val="single" w:sz="4" w:space="0" w:color="000000"/>
            </w:tcBorders>
            <w:vAlign w:val="center"/>
          </w:tcPr>
          <w:p>
            <w:pPr>
              <w:pStyle w:val="Normal"/>
              <w:widowControl/>
              <w:bidi w:val="0"/>
              <w:spacing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6" w:name="__Fieldmark__471_1419474389"/>
            <w:bookmarkStart w:id="597" w:name="__Fieldmark__471_1419474389"/>
            <w:bookmarkEnd w:id="59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Swimming</w:t>
            </w:r>
          </w:p>
        </w:tc>
      </w:tr>
      <w:tr>
        <w:trPr>
          <w:trHeight w:val="351" w:hRule="atLeast"/>
        </w:trPr>
        <w:tc>
          <w:tcPr>
            <w:tcW w:w="3039" w:type="dxa"/>
            <w:gridSpan w:val="6"/>
            <w:tcBorders/>
            <w:vAlign w:val="center"/>
          </w:tcPr>
          <w:p>
            <w:pPr>
              <w:pStyle w:val="Normal"/>
              <w:widowControl/>
              <w:bidi w:val="0"/>
              <w:spacing w:before="40" w:after="0"/>
              <w:rPr/>
            </w:pPr>
            <w:r>
              <w:rPr>
                <w:rFonts w:cs="Times New Roman" w:ascii="Times New Roman" w:hAnsi="Times New Roman"/>
                <w:sz w:val="18"/>
                <w:szCs w:val="18"/>
              </w:rPr>
              <w:t xml:space="preserv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8" w:name="__Fieldmark__472_1419474389"/>
            <w:bookmarkStart w:id="599" w:name="__Fieldmark__472_1419474389"/>
            <w:bookmarkEnd w:id="59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Other non-traditional athletics</w:t>
            </w:r>
            <w:r>
              <w:rPr>
                <w:rFonts w:cs="Times New Roman" w:ascii="Times New Roman" w:hAnsi="Times New Roman"/>
                <w:sz w:val="18"/>
                <w:szCs w:val="18"/>
              </w:rPr>
              <w:t>:</w:t>
            </w:r>
          </w:p>
        </w:tc>
        <w:tc>
          <w:tcPr>
            <w:tcW w:w="7216" w:type="dxa"/>
            <w:gridSpan w:val="42"/>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133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require that all participants sign a consent and assumption of risk for (or similar legal liability wavier) preceding athletic practice or competition?</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0" w:name="__Fieldmark__474_1419474389"/>
            <w:bookmarkStart w:id="601" w:name="__Fieldmark__474_1419474389"/>
            <w:bookmarkEnd w:id="60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2" w:name="__Fieldmark__475_1419474389"/>
            <w:bookmarkStart w:id="603" w:name="__Fieldmark__475_1419474389"/>
            <w:bookmarkEnd w:id="60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nnual physicals required prior to participating in any sport?</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4" w:name="__Fieldmark__476_1419474389"/>
            <w:bookmarkStart w:id="605" w:name="__Fieldmark__476_1419474389"/>
            <w:bookmarkEnd w:id="60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6" w:name="__Fieldmark__477_1419474389"/>
            <w:bookmarkStart w:id="607" w:name="__Fieldmark__477_1419474389"/>
            <w:bookmarkEnd w:id="60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accident insurance in the amount of $25,000 or more mandatory for student athletics?</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8" w:name="__Fieldmark__478_1419474389"/>
            <w:bookmarkStart w:id="609" w:name="__Fieldmark__478_1419474389"/>
            <w:bookmarkEnd w:id="60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0" w:name="__Fieldmark__479_1419474389"/>
            <w:bookmarkStart w:id="611" w:name="__Fieldmark__479_1419474389"/>
            <w:bookmarkEnd w:id="6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document inspections of all facilities and equipment at least annually? </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2" w:name="__Fieldmark__480_1419474389"/>
            <w:bookmarkStart w:id="613" w:name="__Fieldmark__480_1419474389"/>
            <w:bookmarkEnd w:id="61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4" w:name="__Fieldmark__481_1419474389"/>
            <w:bookmarkStart w:id="615" w:name="__Fieldmark__481_1419474389"/>
            <w:bookmarkEnd w:id="61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a written emergency medical plan distributed to all coaches, trainers, and assistants for athletic injuries (including emergency responses to head injury/concussions) at the beginning of each season?</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6" w:name="__Fieldmark__482_1419474389"/>
            <w:bookmarkStart w:id="617" w:name="__Fieldmark__482_1419474389"/>
            <w:bookmarkEnd w:id="61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8" w:name="__Fieldmark__483_1419474389"/>
            <w:bookmarkStart w:id="619" w:name="__Fieldmark__483_1419474389"/>
            <w:bookmarkEnd w:id="61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ll coaches, assistant coaches, and trainers trained in the basic principles of first aid and prepared to administer first aid at all sporting events?</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0" w:name="__Fieldmark__484_1419474389"/>
            <w:bookmarkStart w:id="621" w:name="__Fieldmark__484_1419474389"/>
            <w:bookmarkEnd w:id="62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2" w:name="__Fieldmark__485_1419474389"/>
            <w:bookmarkStart w:id="623" w:name="__Fieldmark__485_1419474389"/>
            <w:bookmarkEnd w:id="6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bottom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10510" w:type="dxa"/>
            <w:gridSpan w:val="4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b/>
                <w:sz w:val="22"/>
                <w:szCs w:val="18"/>
              </w:rPr>
              <w:t>Concussion/Traumatic Brain Injury</w:t>
            </w:r>
          </w:p>
        </w:tc>
      </w:tr>
      <w:tr>
        <w:trPr>
          <w:trHeight w:val="288" w:hRule="atLeast"/>
        </w:trPr>
        <w:tc>
          <w:tcPr>
            <w:tcW w:w="8764" w:type="dxa"/>
            <w:gridSpan w:val="38"/>
            <w:tcBorders>
              <w:top w:val="single" w:sz="4" w:space="0" w:color="000000"/>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s there a documented concussion management plan in place which is compliant with state law? </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4" w:name="__Fieldmark__486_1419474389"/>
            <w:bookmarkStart w:id="625" w:name="__Fieldmark__486_1419474389"/>
            <w:bookmarkEnd w:id="62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6" w:name="__Fieldmark__487_1419474389"/>
            <w:bookmarkStart w:id="627" w:name="__Fieldmark__487_1419474389"/>
            <w:bookmarkEnd w:id="62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concussion baseline testing performed on all students participating in football, soccer, hockey, wrestling, or other contact sports?</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8" w:name="__Fieldmark__488_1419474389"/>
            <w:bookmarkStart w:id="629" w:name="__Fieldmark__488_1419474389"/>
            <w:bookmarkEnd w:id="62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0" w:name="__Fieldmark__489_1419474389"/>
            <w:bookmarkStart w:id="631" w:name="__Fieldmark__489_1419474389"/>
            <w:bookmarkEnd w:id="63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participants complete and sign a concussion history form prior to the start of practice or competition each playing season?</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2" w:name="__Fieldmark__490_1419474389"/>
            <w:bookmarkStart w:id="633" w:name="__Fieldmark__490_1419474389"/>
            <w:bookmarkEnd w:id="63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4" w:name="__Fieldmark__491_1419474389"/>
            <w:bookmarkStart w:id="635" w:name="__Fieldmark__491_1419474389"/>
            <w:bookmarkEnd w:id="63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coaches, assistants, and trainers receive awareness training and information on concussion policy and procedures and recognizing symptoms prior to the season?</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6" w:name="__Fieldmark__492_1419474389"/>
            <w:bookmarkStart w:id="637" w:name="__Fieldmark__492_1419474389"/>
            <w:bookmarkEnd w:id="63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8" w:name="__Fieldmark__493_1419474389"/>
            <w:bookmarkStart w:id="639" w:name="__Fieldmark__493_1419474389"/>
            <w:bookmarkEnd w:id="63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it mandatory that athletes be removed from practice or competition, and evaluated by a health care professional trained in concussion evaluation, immediately following any suspect of head injury?</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0" w:name="__Fieldmark__494_1419474389"/>
            <w:bookmarkStart w:id="641" w:name="__Fieldmark__494_1419474389"/>
            <w:bookmarkEnd w:id="641"/>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2" w:name="__Fieldmark__495_1419474389"/>
            <w:bookmarkStart w:id="643" w:name="__Fieldmark__495_1419474389"/>
            <w:bookmarkEnd w:id="64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written medical clearance given by a physician, a physicians’ assistant, or nurse practitioner, prior the athlete’s return to practice or competition after a diagnosed concussion?</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4" w:name="__Fieldmark__496_1419474389"/>
            <w:bookmarkStart w:id="645" w:name="__Fieldmark__496_1419474389"/>
            <w:bookmarkEnd w:id="645"/>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6" w:name="__Fieldmark__497_1419474389"/>
            <w:bookmarkStart w:id="647" w:name="__Fieldmark__497_1419474389"/>
            <w:bookmarkEnd w:id="64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es all headgear and protective wear meet the certified approval of a recognized authority?</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8" w:name="__Fieldmark__498_1419474389"/>
            <w:bookmarkStart w:id="649" w:name="__Fieldmark__498_1419474389"/>
            <w:bookmarkEnd w:id="649"/>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0" w:name="__Fieldmark__499_1419474389"/>
            <w:bookmarkStart w:id="651" w:name="__Fieldmark__499_1419474389"/>
            <w:bookmarkEnd w:id="65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limited full contact practice policy in place for football?</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2" w:name="__Fieldmark__500_1419474389"/>
            <w:bookmarkStart w:id="653" w:name="__Fieldmark__500_1419474389"/>
            <w:bookmarkEnd w:id="653"/>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4" w:name="__Fieldmark__501_1419474389"/>
            <w:bookmarkStart w:id="655" w:name="__Fieldmark__501_1419474389"/>
            <w:bookmarkEnd w:id="65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10" w:type="dxa"/>
            <w:gridSpan w:val="49"/>
            <w:tcBorders/>
            <w:vAlign w:val="center"/>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If athletes practice and compete on synthetic playing surfaces, please answer the following;</w:t>
            </w:r>
          </w:p>
        </w:tc>
      </w:tr>
      <w:tr>
        <w:trPr>
          <w:trHeight w:val="288" w:hRule="atLeast"/>
        </w:trPr>
        <w:tc>
          <w:tcPr>
            <w:tcW w:w="8764" w:type="dxa"/>
            <w:gridSpan w:val="38"/>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a third party perform impact testing (commonly referred to as G-Max testing) validating shock absorption performance of each playing surface at least once every 2 years?</w:t>
            </w:r>
          </w:p>
        </w:tc>
        <w:tc>
          <w:tcPr>
            <w:tcW w:w="900"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6" w:name="__Fieldmark__502_1419474389"/>
            <w:bookmarkStart w:id="657" w:name="__Fieldmark__502_1419474389"/>
            <w:bookmarkEnd w:id="657"/>
            <w:r/>
            <w:r>
              <w:rPr>
                <w:sz w:val="18"/>
                <w:szCs w:val="18"/>
                <w:rFonts w:cs="Times New Roman" w:ascii="Times New Roman" w:hAnsi="Times New Roman"/>
              </w:rPr>
              <w:fldChar w:fldCharType="end"/>
            </w:r>
            <w:r>
              <w:rPr>
                <w:rFonts w:cs="Times New Roman" w:ascii="Times New Roman" w:hAnsi="Times New Roman"/>
                <w:sz w:val="18"/>
                <w:szCs w:val="18"/>
              </w:rPr>
            </w:r>
          </w:p>
        </w:tc>
        <w:tc>
          <w:tcPr>
            <w:tcW w:w="846"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8" w:name="__Fieldmark__503_1419474389"/>
            <w:bookmarkStart w:id="659" w:name="__Fieldmark__503_1419474389"/>
            <w:bookmarkEnd w:id="65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764" w:type="dxa"/>
            <w:gridSpan w:val="38"/>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age of the playing surface(s)?</w:t>
            </w:r>
          </w:p>
        </w:tc>
        <w:tc>
          <w:tcPr>
            <w:tcW w:w="1746" w:type="dxa"/>
            <w:gridSpan w:val="11"/>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133 Copy 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 xml:space="preserve"> years</w:t>
            </w:r>
          </w:p>
        </w:tc>
      </w:tr>
      <w:tr>
        <w:trPr>
          <w:trHeight w:val="288" w:hRule="atLeast"/>
        </w:trPr>
        <w:tc>
          <w:tcPr>
            <w:tcW w:w="10510" w:type="dxa"/>
            <w:gridSpan w:val="49"/>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cPr>
          <w:p>
            <w:pPr>
              <w:pStyle w:val="Normal"/>
              <w:tabs>
                <w:tab w:val="clear" w:pos="720"/>
                <w:tab w:val="left" w:pos="247" w:leader="none"/>
                <w:tab w:val="left" w:pos="3888"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10" w:type="dxa"/>
            <w:gridSpan w:val="49"/>
            <w:tcBorders/>
          </w:tcPr>
          <w:p>
            <w:pPr>
              <w:pStyle w:val="NormalApp"/>
              <w:suppressAutoHyphens w:val="true"/>
              <w:spacing w:lineRule="auto" w:line="240" w:before="60" w:after="60"/>
              <w:rPr>
                <w:rFonts w:ascii="Times New Roman" w:hAnsi="Times New Roman" w:cs="Times New Roman"/>
                <w:b/>
                <w:b/>
                <w:color w:val="000000"/>
              </w:rPr>
            </w:pPr>
            <w:r>
              <w:rPr>
                <w:rFonts w:cs="Times New Roman" w:ascii="Times New Roman" w:hAnsi="Times New Roman"/>
                <w:b/>
                <w:color w:val="000000"/>
              </w:rPr>
              <w:t>Fraud Warnings</w:t>
            </w:r>
          </w:p>
          <w:p>
            <w:pPr>
              <w:pStyle w:val="NormalApp"/>
              <w:suppressAutoHyphens w:val="true"/>
              <w:spacing w:lineRule="auto" w:line="240" w:before="60" w:after="60"/>
              <w:rPr/>
            </w:pPr>
            <w:r>
              <w:rPr>
                <w:rFonts w:cs="Times New Roman" w:ascii="Times New Roman" w:hAnsi="Times New Roman"/>
                <w:b/>
                <w:color w:val="000000"/>
              </w:rPr>
              <w:t>Notice to Alabama, Arkansas, District of Columbia, Louisiana, Maryland, New Mexico, Rhode Island and West Virginia applicants:</w:t>
            </w:r>
            <w:r>
              <w:rPr>
                <w:rFonts w:cs="Times New Roman" w:ascii="Times New Roman" w:hAnsi="Times New Roman"/>
                <w:color w:val="000000"/>
              </w:rPr>
              <w:t xml:space="preserve">  Any person who knowingly (or willfully) * presents a false or fraudulent claim for payment of a loss or benefit or knowingly (or willfully)* presents false information in an application for insurance is guilty of a crime and may be subject to fines and confinement in prison. *Applies in Maryland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Colorado applicants:</w:t>
            </w:r>
            <w:r>
              <w:rPr>
                <w:rFonts w:cs="Times New Roman" w:ascii="Times New Roman" w:hAnsi="Times New Roman"/>
                <w:color w:val="00000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Florida and Oklahoma applicants:</w:t>
            </w:r>
            <w:r>
              <w:rPr>
                <w:rFonts w:cs="Times New Roman" w:ascii="Times New Roman" w:hAnsi="Times New Roman"/>
                <w:color w:val="000000"/>
              </w:rPr>
              <w:t xml:space="preserve">  Any person who knowingly and with intent to injure, defraud, or deceive any insurer files a statement of claim or an application containing any false, incomplete, or misleading information is guilty of a felony (of the third degree) *. *Applies in Florida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 xml:space="preserve">Notice to Kansas applicants:  </w:t>
            </w:r>
            <w:r>
              <w:rPr>
                <w:rFonts w:cs="Times New Roman" w:ascii="Times New Roman" w:hAnsi="Times New Roman"/>
                <w:color w:val="00000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Kentucky, New York, Ohio and Pennsylvania applicants:</w:t>
            </w:r>
            <w:r>
              <w:rPr>
                <w:rFonts w:cs="Times New Roman" w:ascii="Times New Roman" w:hAnsi="Times New Roman"/>
                <w:color w:val="00000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ew York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Maine, Tennessee, Virginia and Washington applicants:</w:t>
            </w:r>
            <w:r>
              <w:rPr>
                <w:rFonts w:cs="Times New Roman" w:ascii="Times New Roman" w:hAnsi="Times New Roman"/>
                <w:color w:val="000000"/>
              </w:rPr>
              <w:t xml:space="preserve">  It is a crime to knowingly provide false, incomplete or misleading information to an insurance company for the purpose of defrauding the company.  Penalties (may)* include imprisonment, fines and denial of insurance benefits. *Applies in Maine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rFonts w:ascii="Times New Roman" w:hAnsi="Times New Roman" w:cs="Times New Roman"/>
                <w:color w:val="000000"/>
              </w:rPr>
            </w:pPr>
            <w:r>
              <w:rPr>
                <w:rFonts w:cs="Times New Roman" w:ascii="Times New Roman" w:hAnsi="Times New Roman"/>
                <w:b/>
                <w:color w:val="000000"/>
              </w:rPr>
              <w:t xml:space="preserve">Notice to Minnesota applicants: </w:t>
            </w:r>
            <w:r>
              <w:rPr>
                <w:rFonts w:cs="Times New Roman" w:ascii="Times New Roman" w:hAnsi="Times New Roman"/>
                <w:color w:val="000000"/>
              </w:rPr>
              <w:t>A person who files a claim with intent to defraud or helps commit a fraud against an insurer is guilty of a crime.</w:t>
            </w:r>
            <w:r>
              <w:rPr>
                <w:rFonts w:cs="Times New Roman" w:ascii="Times New Roman" w:hAnsi="Times New Roman"/>
                <w:b/>
                <w:color w:val="000000"/>
              </w:rPr>
              <w:t xml:space="preserve"> </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New Jersey applicants:</w:t>
            </w:r>
            <w:r>
              <w:rPr>
                <w:rFonts w:cs="Times New Roman" w:ascii="Times New Roman" w:hAnsi="Times New Roman"/>
                <w:color w:val="000000"/>
              </w:rPr>
              <w:t xml:space="preserve">  Any person who includes any false or misleading information on an application for an insurance policy is subject to criminal and civil penalties.</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Oregon applicants:</w:t>
            </w:r>
            <w:r>
              <w:rPr>
                <w:rFonts w:cs="Times New Roman" w:ascii="Times New Roman" w:hAnsi="Times New Roman"/>
                <w:color w:val="000000"/>
              </w:rPr>
              <w:t xml:space="preserve">  Any person who knowingly and with intent to defraud or solicit another to defraud the insurer by submitting an application containing a false statement as to any material fact may be violating state law.</w:t>
            </w:r>
          </w:p>
          <w:p>
            <w:pPr>
              <w:pStyle w:val="Normal"/>
              <w:tabs>
                <w:tab w:val="clear" w:pos="720"/>
                <w:tab w:val="left" w:pos="90" w:leader="none"/>
              </w:tabs>
              <w:suppressAutoHyphens w:val="true"/>
              <w:spacing w:before="60" w:after="60"/>
              <w:rPr>
                <w:rFonts w:ascii="Times New Roman" w:hAnsi="Times New Roman" w:cs="Times New Roman"/>
                <w:color w:val="000000"/>
                <w:sz w:val="20"/>
              </w:rPr>
            </w:pPr>
            <w:r>
              <w:rPr>
                <w:rFonts w:cs="Times New Roman" w:ascii="Times New Roman" w:hAnsi="Times New Roman"/>
                <w:b/>
                <w:bCs/>
                <w:color w:val="000000"/>
                <w:sz w:val="20"/>
              </w:rPr>
              <w:t>Notice to applicants of all other states:</w:t>
            </w:r>
            <w:r>
              <w:rPr>
                <w:rFonts w:cs="Times New Roman" w:ascii="Times New Roman" w:hAnsi="Times New Roman"/>
                <w:color w:val="000000"/>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Normal"/>
              <w:tabs>
                <w:tab w:val="clear" w:pos="720"/>
                <w:tab w:val="left" w:pos="90" w:leader="none"/>
              </w:tabs>
              <w:suppressAutoHyphens w:val="true"/>
              <w:spacing w:before="60" w:after="60"/>
              <w:rPr>
                <w:rFonts w:ascii="Times New Roman" w:hAnsi="Times New Roman" w:cs="Times New Roman"/>
                <w:color w:val="000000"/>
                <w:sz w:val="20"/>
              </w:rPr>
            </w:pPr>
            <w:r>
              <w:rPr>
                <w:rFonts w:cs="Times New Roman" w:ascii="Times New Roman" w:hAnsi="Times New Roman"/>
                <w:b/>
                <w:color w:val="000000"/>
                <w:sz w:val="20"/>
              </w:rPr>
              <w:t xml:space="preserve">Representation Statement </w:t>
            </w:r>
          </w:p>
          <w:p>
            <w:pPr>
              <w:pStyle w:val="Normal"/>
              <w:tabs>
                <w:tab w:val="clear" w:pos="720"/>
                <w:tab w:val="left" w:pos="90" w:leader="none"/>
              </w:tabs>
              <w:suppressAutoHyphens w:val="true"/>
              <w:spacing w:before="60" w:after="60"/>
              <w:rPr>
                <w:rFonts w:ascii="Times New Roman" w:hAnsi="Times New Roman" w:cs="Times New Roman"/>
                <w:color w:val="000000"/>
                <w:sz w:val="20"/>
              </w:rPr>
            </w:pPr>
            <w:r>
              <w:rPr>
                <w:rFonts w:cs="Times New Roman" w:ascii="Times New Roman" w:hAnsi="Times New Roman"/>
                <w:color w:val="000000"/>
                <w:sz w:val="20"/>
              </w:rPr>
              <w:t>The undersigned authorized officer of the applicant declares that the statements set forth herein are true to the best of his or her knowledge. The undersigned authorized officer agrees that if the information supplied on the application changes between the date of the application and the effective date of the insurance, he/she (undersigned) will immediately notify the insurer of such changes, and the insurer may withdraw or modify any outstanding quotations and/or authorization or agreement to bind the insurance. Signing of this application does not bind the applicant to the insurer to complete the insurance</w:t>
            </w:r>
            <w:r>
              <w:rPr>
                <w:rFonts w:cs="Arial" w:ascii="Arial" w:hAnsi="Arial"/>
                <w:color w:val="000000"/>
                <w:sz w:val="20"/>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180" w:type="dxa"/>
        <w:tblLayout w:type="fixed"/>
        <w:tblCellMar>
          <w:top w:w="0" w:type="dxa"/>
          <w:left w:w="115" w:type="dxa"/>
          <w:bottom w:w="0" w:type="dxa"/>
          <w:right w:w="115" w:type="dxa"/>
        </w:tblCellMar>
      </w:tblPr>
      <w:tblGrid>
        <w:gridCol w:w="5217"/>
        <w:gridCol w:w="1260"/>
        <w:gridCol w:w="3963"/>
      </w:tblGrid>
      <w:tr>
        <w:trPr>
          <w:trHeight w:val="351" w:hRule="atLeast"/>
        </w:trPr>
        <w:tc>
          <w:tcPr>
            <w:tcW w:w="5217"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63"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217" w:type="dxa"/>
            <w:tcBorders>
              <w:top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Authorized Signature</w:t>
            </w:r>
          </w:p>
        </w:tc>
        <w:tc>
          <w:tcPr>
            <w:tcW w:w="1260" w:type="dxa"/>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3963" w:type="dxa"/>
            <w:tcBorders>
              <w:top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Date</w:t>
            </w:r>
          </w:p>
        </w:tc>
      </w:tr>
      <w:tr>
        <w:trPr>
          <w:trHeight w:val="342" w:hRule="atLeast"/>
        </w:trPr>
        <w:tc>
          <w:tcPr>
            <w:tcW w:w="5217" w:type="dxa"/>
            <w:tcBorders>
              <w:bottom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63"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217" w:type="dxa"/>
            <w:tcBorders>
              <w:top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Please Print Name</w:t>
            </w:r>
          </w:p>
        </w:tc>
        <w:tc>
          <w:tcPr>
            <w:tcW w:w="1260" w:type="dxa"/>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3963" w:type="dxa"/>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Title</w:t>
            </w:r>
          </w:p>
        </w:tc>
      </w:tr>
    </w:tbl>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sectPr>
      <w:footerReference w:type="default" r:id="rId6"/>
      <w:footerReference w:type="first" r:id="rId7"/>
      <w:type w:val="continuous"/>
      <w:pgSz w:w="12240" w:h="15840"/>
      <w:pgMar w:left="1080" w:right="1080" w:gutter="0" w:header="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rPr>
        <w:sz w:val="18"/>
        <w:b/>
        <w:szCs w:val="18"/>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0" w:hanging="0"/>
      </w:pPr>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before="0" w:after="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sz w:val="18"/>
      <w:szCs w:val="18"/>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Century Gothic" w:hAnsi="Century Gothic" w:cs="Century Gothic"/>
      <w:sz w:val="16"/>
      <w:szCs w:val="24"/>
    </w:rPr>
  </w:style>
  <w:style w:type="character" w:styleId="CommentReference">
    <w:name w:val="Comment Reference"/>
    <w:qFormat/>
    <w:rPr>
      <w:sz w:val="16"/>
      <w:szCs w:val="16"/>
    </w:rPr>
  </w:style>
  <w:style w:type="character" w:styleId="AreacodefieldCharChar">
    <w:name w:val="area code field Char Char"/>
    <w:qFormat/>
    <w:rPr>
      <w:rFonts w:ascii="Century Gothic" w:hAnsi="Century Gothic" w:cs="Century Gothic"/>
      <w:color w:val="FFFFFF"/>
      <w:sz w:val="16"/>
      <w:szCs w:val="24"/>
      <w:lang w:val="en-US" w:bidi="ar-SA"/>
    </w:rPr>
  </w:style>
  <w:style w:type="character" w:styleId="BodyChar">
    <w:name w:val="body Char"/>
    <w:qFormat/>
    <w:rPr>
      <w:rFonts w:ascii="Century Gothic" w:hAnsi="Century Gothic" w:cs="Century Gothic"/>
      <w:sz w:val="18"/>
      <w:lang w:val="en-US" w:bidi="ar-SA"/>
    </w:rPr>
  </w:style>
  <w:style w:type="character" w:styleId="FooterChar">
    <w:name w:val="Footer Char"/>
    <w:qFormat/>
    <w:rPr>
      <w:rFonts w:ascii="Century Gothic" w:hAnsi="Century Gothic" w:cs="Century Gothic"/>
      <w:sz w:val="16"/>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CommentTextChar">
    <w:name w:val="Comment Text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eacodefield">
    <w:name w:val="area code field"/>
    <w:basedOn w:val="Normal"/>
    <w:qFormat/>
    <w:pPr/>
    <w:rPr>
      <w:color w:val="FFFFFF"/>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ListParagraph">
    <w:name w:val="List Paragraph"/>
    <w:basedOn w:val="Normal"/>
    <w:qFormat/>
    <w:pPr>
      <w:spacing w:before="4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App">
    <w:name w:val="Normal-App"/>
    <w:basedOn w:val="Normal"/>
    <w:qFormat/>
    <w:pPr>
      <w:tabs>
        <w:tab w:val="clear" w:pos="720"/>
        <w:tab w:val="left" w:pos="446" w:leader="none"/>
        <w:tab w:val="left" w:pos="907" w:leader="none"/>
        <w:tab w:val="right" w:pos="10800" w:leader="none"/>
      </w:tabs>
      <w:autoSpaceDE w:val="false"/>
      <w:spacing w:lineRule="atLeast" w:line="240" w:before="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wrightinsurance.com" TargetMode="External"/><Relationship Id="rId4" Type="http://schemas.openxmlformats.org/officeDocument/2006/relationships/hyperlink" Target="http://www.wrmamerica.com/producers/resourcecenter/" TargetMode="External"/><Relationship Id="rId5" Type="http://schemas.openxmlformats.org/officeDocument/2006/relationships/hyperlink" Target="http://www.wrmamerica.com/producers/resourcecent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0:00Z</dcterms:created>
  <dc:creator>Jonathan</dc:creator>
  <dc:description/>
  <cp:keywords/>
  <dc:language>en-US</dc:language>
  <cp:lastModifiedBy>Evan Pichichero</cp:lastModifiedBy>
  <cp:lastPrinted>2018-02-09T11:48:00Z</cp:lastPrinted>
  <dcterms:modified xsi:type="dcterms:W3CDTF">2018-09-11T14:57:00Z</dcterms:modified>
  <cp:revision>5</cp:revision>
  <dc:subject/>
  <dc:title>WRM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_TemplateID">
    <vt:lpwstr>TC010184101033</vt:lpwstr>
  </property>
</Properties>
</file>