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5775088"/>
      <w:bookmarkStart w:id="1" w:name="__Fieldmark__0_12577508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National Casualty Company</w:t>
      </w:r>
    </w:p>
    <w:p>
      <w:pPr>
        <w:pStyle w:val="Normal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Office:</w:t>
        <w:tab/>
        <w:t xml:space="preserve">Madison, Wisconsin </w:t>
      </w:r>
    </w:p>
    <w:p>
      <w:pPr>
        <w:pStyle w:val="Normal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. Office:</w:t>
        <w:tab/>
        <w:t>8877 North Gainey Center Drive</w:t>
      </w:r>
    </w:p>
    <w:p>
      <w:pPr>
        <w:pStyle w:val="Normal"/>
        <w:widowControl w:val="false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ottsdale, Arizona 85258</w:t>
      </w:r>
    </w:p>
    <w:p>
      <w:pPr>
        <w:pStyle w:val="Normal"/>
        <w:spacing w:lineRule="exact" w:line="260"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5775088"/>
      <w:bookmarkStart w:id="3" w:name="__Fieldmark__1_12577508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Scottsdale Insurance Company</w:t>
      </w:r>
    </w:p>
    <w:p>
      <w:pPr>
        <w:pStyle w:val="Normal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Office:</w:t>
        <w:tab/>
        <w:t>One Nationwide Plaza</w:t>
      </w:r>
    </w:p>
    <w:p>
      <w:pPr>
        <w:pStyle w:val="Normal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lumbus, Ohio 43215</w:t>
      </w:r>
    </w:p>
    <w:p>
      <w:pPr>
        <w:pStyle w:val="Normal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ottsdale, Arizona 85258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360" w:hanging="360"/>
        <w:jc w:val="both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25775088"/>
      <w:bookmarkStart w:id="5" w:name="__Fieldmark__2_125775088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cottsdale Indemnity Company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1680" w:hanging="132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Home Office:</w:t>
        <w:tab/>
        <w:t>One Nationwide Plaza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1680" w:hanging="132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Columbus, Ohio 43215</w:t>
      </w:r>
    </w:p>
    <w:p>
      <w:pPr>
        <w:pStyle w:val="Normal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. Office:</w:t>
        <w:tab/>
        <w:t>8877 North Gainey Center Drive</w:t>
      </w:r>
    </w:p>
    <w:p>
      <w:pPr>
        <w:pStyle w:val="Normal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ottsdale, Arizona 85258</w:t>
      </w:r>
    </w:p>
    <w:p>
      <w:pPr>
        <w:pStyle w:val="Normal"/>
        <w:spacing w:lineRule="exact" w:line="260"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25775088"/>
      <w:bookmarkStart w:id="7" w:name="__Fieldmark__3_12577508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Scottsdale Surplus Lines Insurance Company</w:t>
      </w:r>
    </w:p>
    <w:p>
      <w:pPr>
        <w:pStyle w:val="Normal"/>
        <w:spacing w:lineRule="exact" w:line="260" w:before="0" w:after="0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. Office:</w:t>
        <w:tab/>
        <w:t>8877 North Gainey Center Drive</w:t>
      </w:r>
    </w:p>
    <w:p>
      <w:pPr>
        <w:pStyle w:val="Heading"/>
        <w:tabs>
          <w:tab w:val="clear" w:pos="9000"/>
          <w:tab w:val="right" w:pos="10800" w:leader="none"/>
        </w:tabs>
        <w:spacing w:lineRule="exact" w:line="260"/>
        <w:ind w:left="1680" w:hanging="132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Scottsdale, Arizona 85258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260" w:before="140" w:after="2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-800-423-7675 </w:t>
      </w:r>
      <w:r>
        <w:rPr>
          <w:rFonts w:cs="Arial"/>
          <w:b w:val="false"/>
          <w:sz w:val="20"/>
        </w:rPr>
        <w:t xml:space="preserve">• </w:t>
      </w:r>
      <w:r>
        <w:rPr>
          <w:b w:val="false"/>
          <w:sz w:val="20"/>
        </w:rPr>
        <w:t>Fax (480) 483 6752</w:t>
        <w:br/>
        <w:t>www.scottsdaleins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Entity Supplemental Application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me Information Section</w:t>
      </w:r>
    </w:p>
    <w:p>
      <w:pPr>
        <w:pStyle w:val="Normal"/>
        <w:autoSpaceDE w:val="false"/>
        <w:spacing w:lineRule="exact" w:line="260" w:before="0" w:after="3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ttaches to PE-APP-GEN Applicant Information Section)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 xml:space="preserve">Name of Applicant: </w:t>
      </w:r>
      <w:r>
        <w:fldChar w:fldCharType="begin">
          <w:ffData>
            <w:name w:val="Unnamed"/>
            <w:enabled/>
            <w:calcOnExit w:val="0"/>
            <w:statusText w:type="text" w:val="Enter name of applicant."/>
            <w:textInput>
              <w:maxLength w:val="71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autoSpaceDE w:val="false"/>
        <w:spacing w:lineRule="exact" w:line="260" w:before="0" w:after="1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nt means all entities, organizations including subsidiaries proposed for Crime Cover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400" w:leader="none"/>
        </w:tabs>
        <w:spacing w:lineRule="exact" w:line="260" w:before="40" w:after="40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>CURRENT INSURANCE INFORMATION/ REQUESTED INSUR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trike/>
          <w:sz w:val="20"/>
          <w:szCs w:val="20"/>
          <w:u w:val="single"/>
        </w:rPr>
      </w:pPr>
      <w:r>
        <w:rPr>
          <w:rFonts w:cs="Arial" w:ascii="Arial" w:hAnsi="Arial"/>
          <w:b/>
          <w:bCs/>
          <w:strike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70"/>
        <w:gridCol w:w="207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 of Insur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uctibl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Theft Governmental Crime</w:t>
            </w:r>
          </w:p>
          <w:p>
            <w:pPr>
              <w:pStyle w:val="Normal"/>
              <w:tabs>
                <w:tab w:val="clear" w:pos="360"/>
                <w:tab w:val="right" w:pos="6420" w:leader="dot"/>
              </w:tabs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Faithful Performance of Duty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125775088"/>
            <w:bookmarkStart w:id="9" w:name="__Fieldmark__5_12577508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125775088"/>
            <w:bookmarkStart w:id="11" w:name="__Fieldmark__6_12577508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autoSpaceDE w:val="false"/>
              <w:spacing w:lineRule="exact" w:line="26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125775088"/>
            <w:bookmarkStart w:id="13" w:name="__Fieldmark__7_12577508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 Los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125775088"/>
            <w:bookmarkStart w:id="15" w:name="__Fieldmark__8_12577508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 Employ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ry or Alte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nside the Premises—Theft of Money and Secur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nside the Premises—Robbery or Safe Burglary of Other Prop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the Premises Money and Secur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 Frau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Transfer Frau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Orders and Counterfeit Curr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right" w:pos="10800" w:leader="none"/>
        </w:tabs>
        <w:spacing w:lineRule="exact" w:line="260" w:before="140" w:after="140"/>
        <w:jc w:val="both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Public Entity Policy—Crime Coverage Endorsement may not be available in your state. Coverage may be offered on a monoline crime policy.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ab/>
        <w:t xml:space="preserve">Expiring Insurer: </w:t>
      </w:r>
      <w:r>
        <w:fldChar w:fldCharType="begin">
          <w:ffData>
            <w:name w:val="Unnamed Copy 1"/>
            <w:enabled/>
            <w:calcOnExit w:val="0"/>
            <w:statusText w:type="text" w:val="Enter expiring insurer."/>
            <w:textInput>
              <w:maxLength w:val="72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  <w:t xml:space="preserve">Expiring Premium: </w:t>
      </w:r>
      <w:r>
        <w:fldChar w:fldCharType="begin">
          <w:ffData>
            <w:name w:val="Unnamed Copy 2"/>
            <w:enabled/>
            <w:calcOnExit w:val="0"/>
            <w:statusText w:type="text" w:val="Enter expiring premium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ab/>
        <w:t xml:space="preserve">Effective Date: </w:t>
      </w:r>
      <w:r>
        <w:fldChar w:fldCharType="begin">
          <w:ffData>
            <w:name w:val="Unnamed Copy 3"/>
            <w:enabled/>
            <w:calcOnExit w:val="0"/>
            <w:statusText w:type="text" w:val="Enter expiring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400" w:leader="none"/>
        </w:tabs>
        <w:spacing w:lineRule="exact" w:line="260" w:before="40" w:after="40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>LOSS INFORMATION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14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sz w:val="20"/>
        </w:rPr>
        <w:t>Has the applicant sustained any crime related losses during the past three yea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8_125775088"/>
      <w:bookmarkStart w:id="17" w:name="__Fieldmark__28_12577508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9_125775088"/>
      <w:bookmarkStart w:id="19" w:name="__Fieldmark__29_12577508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complete the information below: (use separate sheet if necessary)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3840"/>
        <w:gridCol w:w="3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of </w:t>
              <w:br/>
              <w:t>L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of Los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Los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ctive Action Take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date of loss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amount of los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description of loss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rrective action taken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date of loss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mount of los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description of loss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corrective action taken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date of loss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amount of los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description of loss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rrective action taken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date of loss (mm/dd/yy)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amount of los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description of loss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rrective action taken.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right" w:pos="108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400" w:leader="none"/>
        </w:tabs>
        <w:spacing w:lineRule="exact" w:line="260" w:before="4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>EMPLOYEE /LOCATION /EXPOSURE INFORMATION</w:t>
      </w:r>
    </w:p>
    <w:p>
      <w:pPr>
        <w:pStyle w:val="Normal"/>
        <w:autoSpaceDE w:val="false"/>
        <w:spacing w:lineRule="auto" w:line="240" w:before="140" w:after="14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</w:t>
        <w:tab/>
        <w:t>Employee count should include full time, part time, leased, temporary, volunteers, and seasonal workers</w:t>
      </w:r>
    </w:p>
    <w:p>
      <w:pPr>
        <w:pStyle w:val="Normal"/>
        <w:tabs>
          <w:tab w:val="clear" w:pos="360"/>
          <w:tab w:val="left" w:pos="10800" w:leader="none"/>
        </w:tabs>
        <w:autoSpaceDE w:val="false"/>
        <w:spacing w:lineRule="exact" w:line="260" w:before="0" w:after="60"/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sz w:val="20"/>
        </w:rPr>
        <w:t xml:space="preserve">Number of employees at all locations: </w:t>
      </w:r>
      <w:r>
        <w:fldChar w:fldCharType="begin">
          <w:ffData>
            <w:name w:val="Unnamed Copy 16"/>
            <w:enabled/>
            <w:calcOnExit w:val="0"/>
            <w:statusText w:type="text" w:val="Enter number of employees at all location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autoSpaceDE w:val="false"/>
        <w:spacing w:lineRule="exact" w:line="260" w:before="0" w:after="1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Number of employees handling money/checks/securities: </w:t>
      </w:r>
      <w:r>
        <w:fldChar w:fldCharType="begin">
          <w:ffData>
            <w:name w:val="Unnamed Copy 17"/>
            <w:enabled/>
            <w:calcOnExit w:val="0"/>
            <w:statusText w:type="text" w:val="Enter number of employees handling money/checks/securitie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sz w:val="20"/>
        </w:rPr>
        <w:t xml:space="preserve">Total number of locations: </w:t>
      </w:r>
      <w:r>
        <w:fldChar w:fldCharType="begin">
          <w:ffData>
            <w:name w:val="Unnamed Copy 18"/>
            <w:enabled/>
            <w:calcOnExit w:val="0"/>
            <w:statusText w:type="text" w:val="Enter total number of location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bCs/>
          <w:sz w:val="20"/>
          <w:szCs w:val="20"/>
        </w:rPr>
        <w:t>Indicate the total amount of specified property INSIDE the premises for all locations:</w:t>
      </w:r>
    </w:p>
    <w:p>
      <w:pPr>
        <w:pStyle w:val="Normal"/>
        <w:tabs>
          <w:tab w:val="clear" w:pos="360"/>
          <w:tab w:val="left" w:pos="3120" w:leader="none"/>
          <w:tab w:val="left" w:pos="3360" w:leader="none"/>
          <w:tab w:val="left" w:pos="6480" w:leader="none"/>
          <w:tab w:val="left" w:pos="6720" w:leader="none"/>
          <w:tab w:val="left" w:pos="10800" w:leader="none"/>
        </w:tabs>
        <w:autoSpaceDE w:val="false"/>
        <w:spacing w:lineRule="exact" w:line="260" w:before="0" w:after="14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sh: </w:t>
      </w:r>
      <w:r>
        <w:fldChar w:fldCharType="begin">
          <w:ffData>
            <w:name w:val="Unnamed Copy 19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20"/>
          <w:szCs w:val="20"/>
        </w:rPr>
        <w:tab/>
        <w:t xml:space="preserve">Checks: </w:t>
      </w:r>
      <w:r>
        <w:fldChar w:fldCharType="begin">
          <w:ffData>
            <w:name w:val="Unnamed Copy 20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20"/>
          <w:szCs w:val="20"/>
        </w:rPr>
        <w:tab/>
        <w:t xml:space="preserve">Credit Card Receipts: </w:t>
      </w:r>
      <w:r>
        <w:fldChar w:fldCharType="begin">
          <w:ffData>
            <w:name w:val="Unnamed Copy 21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Cs/>
          <w:sz w:val="20"/>
          <w:szCs w:val="20"/>
        </w:rPr>
        <w:t>Indicate the total amount of specified property OUTSIDE the premises for all locations:</w:t>
      </w:r>
    </w:p>
    <w:p>
      <w:pPr>
        <w:pStyle w:val="Normal"/>
        <w:tabs>
          <w:tab w:val="clear" w:pos="360"/>
          <w:tab w:val="left" w:pos="3120" w:leader="none"/>
          <w:tab w:val="left" w:pos="3360" w:leader="none"/>
          <w:tab w:val="left" w:pos="6480" w:leader="none"/>
          <w:tab w:val="left" w:pos="6720" w:leader="none"/>
          <w:tab w:val="left" w:pos="10800" w:leader="none"/>
        </w:tabs>
        <w:autoSpaceDE w:val="false"/>
        <w:spacing w:lineRule="exact" w:line="260" w:before="0" w:after="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sh: </w:t>
      </w:r>
      <w:r>
        <w:fldChar w:fldCharType="begin">
          <w:ffData>
            <w:name w:val="Unnamed Copy 22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20"/>
          <w:szCs w:val="20"/>
        </w:rPr>
        <w:tab/>
        <w:t xml:space="preserve">Checks: </w:t>
      </w:r>
      <w:r>
        <w:fldChar w:fldCharType="begin">
          <w:ffData>
            <w:name w:val="Unnamed Copy 2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20"/>
          <w:szCs w:val="20"/>
        </w:rPr>
        <w:tab/>
        <w:t xml:space="preserve">Credit Card Receipts: </w:t>
      </w:r>
      <w:r>
        <w:fldChar w:fldCharType="begin">
          <w:ffData>
            <w:name w:val="Unnamed Copy 24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6480" w:leader="none"/>
        </w:tabs>
        <w:autoSpaceDE w:val="false"/>
        <w:spacing w:lineRule="exact" w:line="260" w:before="0" w:after="140"/>
        <w:ind w:left="36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Number of messengers: </w:t>
      </w:r>
      <w:r>
        <w:fldChar w:fldCharType="begin">
          <w:ffData>
            <w:name w:val="Unnamed Copy 25"/>
            <w:enabled/>
            <w:calcOnExit w:val="0"/>
            <w:statusText w:type="text" w:val="Enter number of messenger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sz w:val="20"/>
        </w:rPr>
        <w:t xml:space="preserve">Amount of money left at the premises overnight: </w:t>
      </w:r>
      <w:r>
        <w:fldChar w:fldCharType="begin">
          <w:ffData>
            <w:name w:val="Unnamed Copy 26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1440" w:leader="none"/>
          <w:tab w:val="left" w:pos="1710" w:leader="none"/>
          <w:tab w:val="left" w:pos="3240" w:leader="none"/>
        </w:tabs>
        <w:autoSpaceDE w:val="false"/>
        <w:spacing w:lineRule="exact" w:line="260" w:before="0" w:after="1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mises/Safe Protection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What type of alarm(s) do you have at each of your premises:</w:t>
      </w:r>
    </w:p>
    <w:p>
      <w:pPr>
        <w:pStyle w:val="Normal"/>
        <w:tabs>
          <w:tab w:val="clear" w:pos="360"/>
          <w:tab w:val="left" w:pos="2040" w:leader="none"/>
          <w:tab w:val="left" w:pos="4320" w:leader="none"/>
        </w:tabs>
        <w:autoSpaceDE w:val="false"/>
        <w:spacing w:lineRule="exact" w:line="260" w:before="0" w:after="140"/>
        <w:ind w:left="360" w:hanging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0" w:name="__Fieldmark__57_125775088"/>
      <w:bookmarkStart w:id="21" w:name="__Fieldmark__57_125775088"/>
      <w:bookmarkEnd w:id="2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Hold-Up</w:t>
      </w:r>
      <w:bookmarkStart w:id="22" w:name="Check13"/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3" w:name="__Fieldmark__58_125775088"/>
      <w:bookmarkStart w:id="24" w:name="__Fieldmark__58_125775088"/>
      <w:bookmarkEnd w:id="2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bCs/>
          <w:sz w:val="20"/>
          <w:szCs w:val="20"/>
        </w:rPr>
        <w:t xml:space="preserve"> Premises Alarm</w:t>
      </w:r>
      <w:bookmarkStart w:id="25" w:name="Check14"/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6" w:name="__Fieldmark__59_125775088"/>
      <w:bookmarkStart w:id="27" w:name="__Fieldmark__59_125775088"/>
      <w:bookmarkEnd w:id="2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bCs/>
          <w:sz w:val="20"/>
          <w:szCs w:val="20"/>
        </w:rPr>
        <w:t xml:space="preserve"> Safe Alarm</w:t>
      </w:r>
    </w:p>
    <w:p>
      <w:pPr>
        <w:pStyle w:val="Normal"/>
        <w:tabs>
          <w:tab w:val="clear" w:pos="360"/>
          <w:tab w:val="left" w:pos="2400" w:leader="none"/>
          <w:tab w:val="left" w:pos="4320" w:leader="none"/>
          <w:tab w:val="left" w:pos="6600" w:leader="none"/>
          <w:tab w:val="left" w:pos="8880" w:leader="none"/>
        </w:tabs>
        <w:spacing w:lineRule="exact" w:line="260" w:before="0" w:after="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bCs/>
          <w:sz w:val="20"/>
          <w:szCs w:val="20"/>
        </w:rPr>
        <w:t>Alarm Description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8" w:name="__Fieldmark__60_125775088"/>
      <w:bookmarkStart w:id="29" w:name="__Fieldmark__60_125775088"/>
      <w:bookmarkEnd w:id="2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Local Gong</w:t>
      </w:r>
      <w:bookmarkStart w:id="30" w:name="Check16"/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1" w:name="__Fieldmark__61_125775088"/>
      <w:bookmarkStart w:id="32" w:name="__Fieldmark__61_125775088"/>
      <w:bookmarkEnd w:id="3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bCs/>
          <w:sz w:val="20"/>
          <w:szCs w:val="20"/>
        </w:rPr>
        <w:t xml:space="preserve"> Central Station</w:t>
      </w:r>
      <w:bookmarkStart w:id="33" w:name="Check17"/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4" w:name="__Fieldmark__62_125775088"/>
      <w:bookmarkStart w:id="35" w:name="__Fieldmark__62_125775088"/>
      <w:bookmarkEnd w:id="3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bCs/>
          <w:sz w:val="20"/>
          <w:szCs w:val="20"/>
        </w:rPr>
        <w:t xml:space="preserve"> Police Connect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6" w:name="__Fieldmark__63_125775088"/>
      <w:bookmarkStart w:id="37" w:name="__Fieldmark__63_125775088"/>
      <w:bookmarkEnd w:id="3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With Keys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0"/>
        </w:rPr>
        <w:t xml:space="preserve">If alarms vary by location, please describe: </w:t>
      </w:r>
      <w:r>
        <w:fldChar w:fldCharType="begin">
          <w:ffData>
            <w:name w:val="Unnamed Copy 27"/>
            <w:enabled/>
            <w:calcOnExit w:val="0"/>
            <w:statusText w:type="text" w:val="Enter description."/>
            <w:textInput>
              <w:maxLength w:val="55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</w:t>
        <w:tab/>
      </w:r>
      <w:r>
        <w:rPr>
          <w:rFonts w:cs="Arial" w:ascii="Arial" w:hAnsi="Arial"/>
          <w:sz w:val="16"/>
        </w:rPr>
        <w:t xml:space="preserve">Type of safe or vault: </w:t>
      </w:r>
      <w:r>
        <w:fldChar w:fldCharType="begin">
          <w:ffData>
            <w:name w:val="Unnamed Copy 28"/>
            <w:enabled/>
            <w:calcOnExit w:val="0"/>
            <w:statusText w:type="text" w:val="Enter type of safe or vault."/>
            <w:textInput>
              <w:maxLength w:val="70"/>
            </w:textInput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96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ind w:left="360" w:right="-10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67640</wp:posOffset>
                      </wp:positionV>
                      <wp:extent cx="42672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.</w:t>
              <w:tab/>
            </w:r>
            <w:r>
              <w:rPr>
                <w:rFonts w:cs="Arial" w:ascii="Arial" w:hAnsi="Arial"/>
                <w:sz w:val="20"/>
              </w:rPr>
              <w:t>Please describe any additional prot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description."/>
                  <w:textInput>
                    <w:maxLength w:val="13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SECTIONS D., E., F., AND G. WHEN EMPLOYEE THEFT OR MONEY AND SECURITIES LIMITS ARE IN EXCESS OF $100,000, OR IF ANY OTHER CRIME COVERAGE IS DESIR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400" w:leader="none"/>
        </w:tabs>
        <w:spacing w:lineRule="exact" w:line="260" w:before="140" w:after="1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</w:t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>HIRING PRACTICES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Is prior employer history checked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67_125775088"/>
      <w:bookmarkStart w:id="39" w:name="__Fieldmark__67_125775088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68_125775088"/>
      <w:bookmarkStart w:id="41" w:name="__Fieldmark__68_125775088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bCs/>
          <w:sz w:val="20"/>
          <w:szCs w:val="20"/>
        </w:rPr>
        <w:t>Are credit checks secured for employees with access to financial transactions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69_125775088"/>
      <w:bookmarkStart w:id="43" w:name="__Fieldmark__69_125775088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70_125775088"/>
      <w:bookmarkStart w:id="45" w:name="__Fieldmark__70_125775088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sz w:val="20"/>
        </w:rPr>
        <w:t>Are reference checks performed and verified on all new employe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71_125775088"/>
      <w:bookmarkStart w:id="47" w:name="__Fieldmark__71_125775088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72_125775088"/>
      <w:bookmarkStart w:id="49" w:name="__Fieldmark__72_125775088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Cs/>
          <w:sz w:val="20"/>
          <w:szCs w:val="20"/>
        </w:rPr>
        <w:t>Is criminal history checked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73_125775088"/>
      <w:bookmarkStart w:id="51" w:name="__Fieldmark__73_125775088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74_125775088"/>
      <w:bookmarkStart w:id="53" w:name="__Fieldmark__74_125775088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sz w:val="20"/>
        </w:rPr>
        <w:t>Does the applicant employ any person(s) who has been convicted of theft or frau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75_125775088"/>
      <w:bookmarkStart w:id="55" w:name="__Fieldmark__75_125775088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76_125775088"/>
      <w:bookmarkStart w:id="57" w:name="__Fieldmark__76_125775088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6.</w:t>
        <w:tab/>
      </w:r>
      <w:r>
        <w:rPr>
          <w:rFonts w:cs="Arial" w:ascii="Arial" w:hAnsi="Arial"/>
          <w:bCs/>
          <w:sz w:val="20"/>
          <w:szCs w:val="20"/>
        </w:rPr>
        <w:t>Have any employees been cancelled for crime coverage by any insurer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77_125775088"/>
      <w:bookmarkStart w:id="59" w:name="__Fieldmark__77_125775088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78_125775088"/>
      <w:bookmarkStart w:id="61" w:name="__Fieldmark__78_125775088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280" w:leader="none"/>
        </w:tabs>
        <w:spacing w:lineRule="exact" w:line="260" w:before="140" w:after="1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.</w:t>
        <w:tab/>
        <w:t>INTERNAL CONTROLS</w:t>
      </w:r>
    </w:p>
    <w:p>
      <w:pPr>
        <w:pStyle w:val="Normal"/>
        <w:autoSpaceDE w:val="false"/>
        <w:spacing w:lineRule="exact" w:line="260" w:before="140" w:after="140"/>
        <w:jc w:val="both"/>
        <w:rPr/>
      </w:pPr>
      <w:r>
        <w:rPr>
          <w:rFonts w:cs="Arial" w:ascii="Arial" w:hAnsi="Arial"/>
          <w:bCs/>
          <w:sz w:val="20"/>
          <w:szCs w:val="20"/>
        </w:rPr>
        <w:t>Entities practicing proper segregation of duties along with background checks on new employees have a better oppor-tunity to prevent or detect employee theft. Segregation of duties means no single individual has complete control over processes or transactions from start to finish.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Are bank statements reconciled at least monthly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79_125775088"/>
      <w:bookmarkStart w:id="63" w:name="__Fieldmark__79_125775088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80_125775088"/>
      <w:bookmarkStart w:id="65" w:name="__Fieldmark__80_125775088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360" w:leader="none"/>
        </w:tabs>
        <w:autoSpaceDE w:val="false"/>
        <w:spacing w:lineRule="exact" w:line="260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Does someone other than the person responsible for reconciling bank accounts: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Make Deposits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81_125775088"/>
      <w:bookmarkStart w:id="67" w:name="__Fieldmark__81_125775088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82_125775088"/>
      <w:bookmarkStart w:id="69" w:name="__Fieldmark__82_125775088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ake Withdrawals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83_125775088"/>
      <w:bookmarkStart w:id="71" w:name="__Fieldmark__83_125775088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84_125775088"/>
      <w:bookmarkStart w:id="73" w:name="__Fieldmark__84_125775088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ign Checks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85_125775088"/>
      <w:bookmarkStart w:id="75" w:name="__Fieldmark__85_125775088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86_125775088"/>
      <w:bookmarkStart w:id="77" w:name="__Fieldmark__86_125775088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left" w:pos="3960" w:leader="none"/>
          <w:tab w:val="left" w:pos="5520" w:leader="none"/>
          <w:tab w:val="left" w:pos="72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ab/>
        <w:t>What is the frequency of Deposits?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78" w:name="__Fieldmark__87_125775088"/>
      <w:bookmarkStart w:id="79" w:name="__Fieldmark__87_125775088"/>
      <w:bookmarkEnd w:id="7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aily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0" w:name="__Fieldmark__88_125775088"/>
      <w:bookmarkStart w:id="81" w:name="__Fieldmark__88_125775088"/>
      <w:bookmarkEnd w:id="8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Weekly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2" w:name="__Fieldmark__89_125775088"/>
      <w:bookmarkStart w:id="83" w:name="__Fieldmark__89_125775088"/>
      <w:bookmarkEnd w:id="8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Other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Is countersignature of checks required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90_125775088"/>
      <w:bookmarkStart w:id="85" w:name="__Fieldmark__90_125775088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91_125775088"/>
      <w:bookmarkStart w:id="87" w:name="__Fieldmark__91_125775088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Cs/>
          <w:sz w:val="20"/>
          <w:szCs w:val="20"/>
        </w:rPr>
        <w:t>At what amount are dual signatures require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30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ab/>
        <w:t>Is electronic signature used</w:t>
      </w:r>
      <w:r>
        <w:rPr>
          <w:rFonts w:cs="Arial" w:ascii="Arial" w:hAnsi="Arial"/>
          <w:bCs/>
          <w:sz w:val="20"/>
          <w:szCs w:val="20"/>
        </w:rPr>
        <w:t>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93_125775088"/>
      <w:bookmarkStart w:id="89" w:name="__Fieldmark__93_125775088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94_125775088"/>
      <w:bookmarkStart w:id="91" w:name="__Fieldmark__94_125775088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96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ind w:left="360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67640</wp:posOffset>
                      </wp:positionV>
                      <wp:extent cx="381000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describe security methods that are utiliz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description."/>
                  <w:textInput>
                    <w:maxLength w:val="12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ab/>
        <w:t>Are checks and drafts kept in a locked area</w:t>
      </w:r>
      <w:r>
        <w:rPr>
          <w:rFonts w:cs="Arial" w:ascii="Arial" w:hAnsi="Arial"/>
          <w:bCs/>
          <w:sz w:val="20"/>
          <w:szCs w:val="20"/>
        </w:rPr>
        <w:t>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96_125775088"/>
      <w:bookmarkStart w:id="93" w:name="__Fieldmark__96_125775088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97_125775088"/>
      <w:bookmarkStart w:id="95" w:name="__Fieldmark__97_125775088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ind w:left="360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67640</wp:posOffset>
                      </wp:positionV>
                      <wp:extent cx="3048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describe where they are kept and how they are secur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description."/>
                  <w:textInput>
                    <w:maxLength w:val="11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Are all incoming checks stamped “For Deposit Only” immediately upon receipt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99_125775088"/>
      <w:bookmarkStart w:id="97" w:name="__Fieldmark__99_125775088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100_125775088"/>
      <w:bookmarkStart w:id="99" w:name="__Fieldmark__100_125775088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Are the duties of computer programmers and computer operators separated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101_125775088"/>
      <w:bookmarkStart w:id="101" w:name="__Fieldmark__101_125775088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102_125775088"/>
      <w:bookmarkStart w:id="103" w:name="__Fieldmark__102_125775088"/>
      <w:bookmarkEnd w:id="1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Is dual authorization required for all wire transfers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4" w:name="__Fieldmark__103_125775088"/>
      <w:bookmarkStart w:id="105" w:name="__Fieldmark__103_125775088"/>
      <w:bookmarkEnd w:id="1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104_125775088"/>
      <w:bookmarkStart w:id="107" w:name="__Fieldmark__104_125775088"/>
      <w:bookmarkEnd w:id="1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480"/>
        <w:jc w:val="both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Are all controls listed above imposed on all locations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105_125775088"/>
      <w:bookmarkStart w:id="109" w:name="__Fieldmark__105_125775088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106_125775088"/>
      <w:bookmarkStart w:id="111" w:name="__Fieldmark__106_125775088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right="1320" w:hanging="480"/>
        <w:jc w:val="both"/>
        <w:rPr/>
      </w:pPr>
      <w:r>
        <w:rPr>
          <w:rFonts w:cs="Arial" w:ascii="Arial" w:hAnsi="Arial"/>
          <w:b/>
          <w:sz w:val="20"/>
        </w:rPr>
        <w:t>1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Are all officers and employees required to take annual vacations of at least five consecutive business days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107_125775088"/>
      <w:bookmarkStart w:id="113" w:name="__Fieldmark__107_125775088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108_125775088"/>
      <w:bookmarkStart w:id="115" w:name="__Fieldmark__108_125775088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400" w:leader="none"/>
        </w:tabs>
        <w:spacing w:lineRule="exact" w:line="260" w:before="4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.</w:t>
        <w:tab/>
        <w:t>COMPUTER AND FUNDS TRANSFER CONTROLS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140" w:after="140"/>
        <w:ind w:left="360" w:right="1320" w:hanging="360"/>
        <w:jc w:val="both"/>
        <w:rPr/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Is there a software security system in place to detect fraudulent computer usage by employees, agents, and outsiders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109_125775088"/>
      <w:bookmarkStart w:id="117" w:name="__Fieldmark__109_125775088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8" w:name="__Fieldmark__110_125775088"/>
      <w:bookmarkStart w:id="119" w:name="__Fieldmark__110_125775088"/>
      <w:bookmarkEnd w:id="1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right="1320" w:hanging="360"/>
        <w:jc w:val="both"/>
        <w:rPr/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bCs/>
          <w:sz w:val="20"/>
          <w:szCs w:val="20"/>
        </w:rPr>
        <w:t>Are passwords and access codes changed at regular intervals and when user access is terminated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0" w:name="__Fieldmark__111_125775088"/>
      <w:bookmarkStart w:id="121" w:name="__Fieldmark__111_125775088"/>
      <w:bookmarkEnd w:id="1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2" w:name="__Fieldmark__112_125775088"/>
      <w:bookmarkStart w:id="123" w:name="__Fieldmark__112_125775088"/>
      <w:bookmarkEnd w:id="1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right="1320" w:hanging="360"/>
        <w:jc w:val="both"/>
        <w:rPr/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bCs/>
          <w:sz w:val="20"/>
          <w:szCs w:val="20"/>
        </w:rPr>
        <w:t>Are computer programmers allowed to use machines with programs written by them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4" w:name="__Fieldmark__113_125775088"/>
      <w:bookmarkStart w:id="125" w:name="__Fieldmark__113_125775088"/>
      <w:bookmarkEnd w:id="1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6" w:name="__Fieldmark__114_125775088"/>
      <w:bookmarkStart w:id="127" w:name="__Fieldmark__114_125775088"/>
      <w:bookmarkEnd w:id="1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right="1320" w:hanging="360"/>
        <w:jc w:val="both"/>
        <w:rPr/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Cs/>
          <w:sz w:val="20"/>
          <w:szCs w:val="20"/>
        </w:rPr>
        <w:t>Are computer check writing programs separate from check authorization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8" w:name="__Fieldmark__115_125775088"/>
      <w:bookmarkStart w:id="129" w:name="__Fieldmark__115_125775088"/>
      <w:bookmarkEnd w:id="1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0" w:name="__Fieldmark__116_125775088"/>
      <w:bookmarkStart w:id="131" w:name="__Fieldmark__116_125775088"/>
      <w:bookmarkEnd w:id="1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right="1320" w:hanging="360"/>
        <w:jc w:val="both"/>
        <w:rPr/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bCs/>
          <w:sz w:val="20"/>
          <w:szCs w:val="20"/>
        </w:rPr>
        <w:t>Is there physical and functional separation of personnel along with periodic job shifts or rotations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2" w:name="__Fieldmark__117_125775088"/>
      <w:bookmarkStart w:id="133" w:name="__Fieldmark__117_125775088"/>
      <w:bookmarkEnd w:id="1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4" w:name="__Fieldmark__118_125775088"/>
      <w:bookmarkStart w:id="135" w:name="__Fieldmark__118_125775088"/>
      <w:bookmarkEnd w:id="1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right="13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</w:t>
        <w:tab/>
      </w:r>
      <w:r>
        <w:rPr>
          <w:rFonts w:cs="Arial" w:ascii="Arial" w:hAnsi="Arial"/>
          <w:bCs/>
          <w:sz w:val="20"/>
          <w:szCs w:val="20"/>
        </w:rPr>
        <w:t xml:space="preserve">Are transfer verifications sent to an employee or department other than the one who initiated the </w:t>
        <w:br/>
        <w:t>transfer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6" w:name="__Fieldmark__119_125775088"/>
      <w:bookmarkStart w:id="137" w:name="__Fieldmark__119_125775088"/>
      <w:bookmarkEnd w:id="1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8" w:name="__Fieldmark__120_125775088"/>
      <w:bookmarkStart w:id="139" w:name="__Fieldmark__120_125775088"/>
      <w:bookmarkEnd w:id="1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52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ind w:left="360" w:right="-10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167640</wp:posOffset>
                      </wp:positionV>
                      <wp:extent cx="1447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7.</w:t>
              <w:tab/>
            </w:r>
            <w:r>
              <w:rPr>
                <w:rFonts w:cs="Arial" w:ascii="Arial" w:hAnsi="Arial"/>
                <w:sz w:val="20"/>
              </w:rPr>
              <w:t>Describe the computer security procedures performed when an employee leaves the entity:</w:t>
            </w:r>
            <w:bookmarkStart w:id="140" w:name="Text9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2920</wp:posOffset>
                      </wp:positionV>
                      <wp:extent cx="6629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.6pt" to="539.95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description."/>
                  <w:textInput>
                    <w:maxLength w:val="19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bookmarkEnd w:id="14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360"/>
          <w:tab w:val="center" w:pos="5400" w:leader="none"/>
        </w:tabs>
        <w:spacing w:lineRule="exact" w:line="260" w:before="4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.</w:t>
        <w:tab/>
        <w:t>AUDITOR INFORMATION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14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  <w:szCs w:val="20"/>
        </w:rPr>
        <w:t>Scope of financial preparation:</w:t>
      </w:r>
    </w:p>
    <w:p>
      <w:pPr>
        <w:pStyle w:val="Normal"/>
        <w:tabs>
          <w:tab w:val="clear" w:pos="360"/>
          <w:tab w:val="left" w:pos="2040" w:leader="none"/>
          <w:tab w:val="left" w:pos="4320" w:leader="none"/>
          <w:tab w:val="left" w:pos="5040" w:leader="none"/>
          <w:tab w:val="left" w:pos="6480" w:leader="none"/>
          <w:tab w:val="left" w:pos="840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1" w:name="__Fieldmark__122_125775088"/>
      <w:bookmarkStart w:id="142" w:name="__Fieldmark__122_125775088"/>
      <w:bookmarkEnd w:id="14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Internal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3" w:name="__Fieldmark__123_125775088"/>
      <w:bookmarkStart w:id="144" w:name="__Fieldmark__123_125775088"/>
      <w:bookmarkEnd w:id="14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CPA compilatio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5" w:name="__Fieldmark__124_125775088"/>
      <w:bookmarkStart w:id="146" w:name="__Fieldmark__124_125775088"/>
      <w:bookmarkEnd w:id="14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CPA Revie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7" w:name="__Fieldmark__125_125775088"/>
      <w:bookmarkStart w:id="148" w:name="__Fieldmark__125_125775088"/>
      <w:bookmarkEnd w:id="14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CPA Audit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9" w:name="__Fieldmark__126_125775088"/>
      <w:bookmarkStart w:id="150" w:name="__Fieldmark__126_125775088"/>
      <w:bookmarkEnd w:id="150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None</w:t>
      </w:r>
      <w:r>
        <w:br w:type="page"/>
      </w:r>
    </w:p>
    <w:p>
      <w:pPr>
        <w:pStyle w:val="Normal"/>
        <w:tabs>
          <w:tab w:val="clear" w:pos="360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bCs/>
          <w:sz w:val="20"/>
          <w:szCs w:val="20"/>
        </w:rPr>
        <w:t>Date last audit was completed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34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bCs/>
          <w:sz w:val="20"/>
          <w:szCs w:val="20"/>
        </w:rPr>
        <w:t>Is the audit submitted to a regulatory authority for review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1" w:name="__Fieldmark__128_125775088"/>
      <w:bookmarkStart w:id="152" w:name="__Fieldmark__128_125775088"/>
      <w:bookmarkEnd w:id="1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3" w:name="__Fieldmark__129_125775088"/>
      <w:bookmarkStart w:id="154" w:name="__Fieldmark__129_125775088"/>
      <w:bookmarkEnd w:id="15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Cs/>
          <w:sz w:val="20"/>
          <w:szCs w:val="20"/>
        </w:rPr>
        <w:t>Were any discrepancies or internal control deficiencies identified in the audit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5" w:name="__Fieldmark__130_125775088"/>
      <w:bookmarkStart w:id="156" w:name="__Fieldmark__130_125775088"/>
      <w:bookmarkEnd w:id="1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7" w:name="__Fieldmark__131_125775088"/>
      <w:bookmarkStart w:id="158" w:name="__Fieldmark__131_125775088"/>
      <w:bookmarkEnd w:id="1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right="1320" w:hanging="360"/>
        <w:jc w:val="both"/>
        <w:rPr/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bCs/>
          <w:sz w:val="20"/>
          <w:szCs w:val="20"/>
        </w:rPr>
        <w:t>Is there an internal audit department under the control of an employee who is a public accountant or equivalent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9" w:name="__Fieldmark__132_125775088"/>
      <w:bookmarkStart w:id="160" w:name="__Fieldmark__132_125775088"/>
      <w:bookmarkEnd w:id="16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1" w:name="__Fieldmark__133_125775088"/>
      <w:bookmarkStart w:id="162" w:name="__Fieldmark__133_125775088"/>
      <w:bookmarkEnd w:id="16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rPr/>
      </w:pPr>
      <w:r>
        <w:rPr>
          <w:rFonts w:cs="Arial" w:ascii="Arial" w:hAnsi="Arial"/>
          <w:b/>
          <w:sz w:val="20"/>
        </w:rPr>
        <w:t>6.</w:t>
        <w:tab/>
      </w:r>
      <w:r>
        <w:rPr>
          <w:rFonts w:cs="Arial" w:ascii="Arial" w:hAnsi="Arial"/>
          <w:bCs/>
          <w:sz w:val="20"/>
          <w:szCs w:val="20"/>
        </w:rPr>
        <w:t>Are all locations audited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3" w:name="__Fieldmark__134_125775088"/>
      <w:bookmarkStart w:id="164" w:name="__Fieldmark__134_125775088"/>
      <w:bookmarkEnd w:id="16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5" w:name="__Fieldmark__135_125775088"/>
      <w:bookmarkStart w:id="166" w:name="__Fieldmark__135_125775088"/>
      <w:bookmarkEnd w:id="16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360"/>
          <w:tab w:val="left" w:pos="2880" w:leader="none"/>
          <w:tab w:val="left" w:pos="4560" w:leader="none"/>
          <w:tab w:val="left" w:pos="6720" w:leader="non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</w:r>
      <w:r>
        <w:rPr>
          <w:rFonts w:cs="Arial" w:ascii="Arial" w:hAnsi="Arial"/>
          <w:bCs/>
          <w:sz w:val="20"/>
          <w:szCs w:val="20"/>
        </w:rPr>
        <w:t>What is audit frequency?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7" w:name="__Fieldmark__136_125775088"/>
      <w:bookmarkStart w:id="168" w:name="__Fieldmark__136_125775088"/>
      <w:bookmarkEnd w:id="16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Quarterly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9" w:name="__Fieldmark__137_125775088"/>
      <w:bookmarkStart w:id="170" w:name="__Fieldmark__137_125775088"/>
      <w:bookmarkEnd w:id="170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Semi-Annua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1" w:name="__Fieldmark__138_125775088"/>
      <w:bookmarkStart w:id="172" w:name="__Fieldmark__138_125775088"/>
      <w:bookmarkEnd w:id="17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Annual</w:t>
      </w:r>
    </w:p>
    <w:p>
      <w:pPr>
        <w:pStyle w:val="Normal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rPr/>
      </w:pPr>
      <w:r>
        <w:rPr>
          <w:rFonts w:cs="Arial" w:ascii="Arial" w:hAnsi="Arial"/>
          <w:b/>
          <w:sz w:val="20"/>
        </w:rPr>
        <w:t>8.</w:t>
        <w:tab/>
      </w:r>
      <w:r>
        <w:rPr>
          <w:rFonts w:cs="Arial" w:ascii="Arial" w:hAnsi="Arial"/>
          <w:bCs/>
          <w:sz w:val="20"/>
          <w:szCs w:val="20"/>
        </w:rPr>
        <w:t>Is the audit made in accordance with Generally Accepted Auditing Standards and so certified</w:t>
      </w:r>
      <w:r>
        <w:rPr>
          <w:rFonts w:cs="Arial" w:ascii="Arial" w:hAnsi="Arial"/>
          <w:sz w:val="20"/>
        </w:rPr>
        <w:t>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3" w:name="__Fieldmark__139_125775088"/>
      <w:bookmarkStart w:id="174" w:name="__Fieldmark__139_125775088"/>
      <w:bookmarkEnd w:id="17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5" w:name="__Fieldmark__140_125775088"/>
      <w:bookmarkStart w:id="176" w:name="__Fieldmark__140_125775088"/>
      <w:bookmarkEnd w:id="17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400" w:leader="none"/>
        <w:tab w:val="right" w:pos="9360" w:leader="none"/>
        <w:tab w:val="right" w:pos="13410" w:leader="none"/>
      </w:tabs>
      <w:spacing w:lineRule="auto" w:line="240" w:before="0" w:after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-APP-CR-GA (1-12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Style w:val="PageNumber"/>
        <w:rFonts w:ascii="Arial" w:hAnsi="Arial" w:cs="Arial"/>
        <w:sz w:val="10"/>
        <w:szCs w:val="1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imes New Roman"/>
      <w:b/>
      <w:sz w:val="21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900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3:00Z</dcterms:created>
  <dc:creator>CHRISTINE PACHECO</dc:creator>
  <dc:description/>
  <cp:keywords/>
  <dc:language>en-US</dc:language>
  <cp:lastModifiedBy>Harriet Diamantidis</cp:lastModifiedBy>
  <cp:lastPrinted>2012-03-05T10:40:00Z</cp:lastPrinted>
  <dcterms:modified xsi:type="dcterms:W3CDTF">2018-09-12T20:03:00Z</dcterms:modified>
  <cp:revision>2</cp:revision>
  <dc:subject>PE-APP-CR-GA (1-12)</dc:subject>
  <dc:title>PUBLIC ENTITY SUPPLEMENTAL APPLICATION CRIME INFORMATION SYSTEM</dc:title>
</cp:coreProperties>
</file>