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2103774"/>
      <w:bookmarkStart w:id="1" w:name="__Fieldmark__0_1012103774"/>
      <w:bookmarkEnd w:id="1"/>
      <w:r>
        <w:rPr/>
      </w:r>
      <w:r>
        <w:rPr/>
        <w:fldChar w:fldCharType="end"/>
      </w:r>
      <w:r>
        <w:rPr>
          <w:b/>
        </w:rPr>
        <w:tab/>
        <w:t>National Casualty Company</w:t>
      </w:r>
    </w:p>
    <w:p>
      <w:pPr>
        <w:pStyle w:val="Normal"/>
        <w:spacing w:before="0" w:after="0"/>
        <w:ind w:left="1680" w:hanging="1320"/>
        <w:rPr/>
      </w:pPr>
      <w:r>
        <w:rPr/>
        <w:t>Home Office:</w:t>
        <w:tab/>
        <w:t xml:space="preserve">Madison, Wisconsin </w:t>
      </w:r>
    </w:p>
    <w:p>
      <w:pPr>
        <w:pStyle w:val="Normal"/>
        <w:spacing w:before="0" w:after="0"/>
        <w:ind w:left="1680" w:hanging="1320"/>
        <w:rPr/>
      </w:pPr>
      <w:r>
        <w:rPr/>
        <w:t>Adm. Office:</w:t>
        <w:tab/>
        <w:t>8877 North Gainey Center Drive</w:t>
      </w:r>
    </w:p>
    <w:p>
      <w:pPr>
        <w:pStyle w:val="Normal"/>
        <w:widowControl w:val="false"/>
        <w:spacing w:before="0" w:after="0"/>
        <w:ind w:left="1680" w:hanging="1320"/>
        <w:rPr>
          <w:sz w:val="18"/>
        </w:rPr>
      </w:pPr>
      <w:r>
        <w:rPr/>
        <w:tab/>
        <w:t>Scottsdale, Arizona 85258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2103774"/>
      <w:bookmarkStart w:id="3" w:name="__Fieldmark__1_1012103774"/>
      <w:bookmarkEnd w:id="3"/>
      <w:r>
        <w:rPr/>
      </w:r>
      <w:r>
        <w:rPr/>
        <w:fldChar w:fldCharType="end"/>
      </w:r>
      <w:r>
        <w:rPr>
          <w:b/>
        </w:rPr>
        <w:tab/>
        <w:t>Scottsdale Insurance Company</w:t>
      </w:r>
    </w:p>
    <w:p>
      <w:pPr>
        <w:pStyle w:val="Normal"/>
        <w:spacing w:before="0" w:after="0"/>
        <w:ind w:left="1680" w:hanging="1320"/>
        <w:rPr/>
      </w:pPr>
      <w:r>
        <w:rPr/>
        <w:t>Home Office:</w:t>
        <w:tab/>
        <w:t>One Nationwide Plaza</w:t>
      </w:r>
    </w:p>
    <w:p>
      <w:pPr>
        <w:pStyle w:val="Normal"/>
        <w:spacing w:before="0" w:after="0"/>
        <w:ind w:left="1680" w:hanging="1320"/>
        <w:rPr/>
      </w:pPr>
      <w:r>
        <w:rPr/>
        <w:tab/>
        <w:t>Columbus, Ohio 43215</w:t>
      </w:r>
    </w:p>
    <w:p>
      <w:pPr>
        <w:pStyle w:val="Normal"/>
        <w:spacing w:before="0" w:after="0"/>
        <w:ind w:left="1680" w:hanging="1320"/>
        <w:rPr/>
      </w:pPr>
      <w:r>
        <w:rPr/>
        <w:t>Adm. Office:</w:t>
        <w:tab/>
        <w:t>8877 North Gainey Center Drive</w:t>
      </w:r>
    </w:p>
    <w:p>
      <w:pPr>
        <w:pStyle w:val="Normal"/>
        <w:spacing w:before="0" w:after="0"/>
        <w:ind w:left="1680" w:hanging="1320"/>
        <w:rPr>
          <w:sz w:val="18"/>
        </w:rPr>
      </w:pPr>
      <w:r>
        <w:rPr/>
        <w:tab/>
        <w:t>Scottsdale, Arizona 85258</w:t>
      </w:r>
    </w:p>
    <w:p>
      <w:pPr>
        <w:pStyle w:val="Heading"/>
        <w:tabs>
          <w:tab w:val="clear" w:pos="9000"/>
          <w:tab w:val="right" w:pos="10800" w:leader="none"/>
        </w:tabs>
        <w:spacing w:before="0" w:after="0"/>
        <w:ind w:left="360" w:hanging="360"/>
        <w:jc w:val="both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012103774"/>
      <w:bookmarkStart w:id="5" w:name="__Fieldmark__2_101210377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ottsdale Indemnity Company</w:t>
      </w:r>
    </w:p>
    <w:p>
      <w:pPr>
        <w:pStyle w:val="Heading"/>
        <w:tabs>
          <w:tab w:val="clear" w:pos="9000"/>
          <w:tab w:val="right" w:pos="10800" w:leader="none"/>
        </w:tabs>
        <w:spacing w:before="0" w:after="0"/>
        <w:ind w:left="1680" w:hanging="13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ome Office:</w:t>
        <w:tab/>
        <w:t>One Nationwide Plaza</w:t>
      </w:r>
    </w:p>
    <w:p>
      <w:pPr>
        <w:pStyle w:val="Heading"/>
        <w:tabs>
          <w:tab w:val="clear" w:pos="9000"/>
          <w:tab w:val="right" w:pos="10800" w:leader="none"/>
        </w:tabs>
        <w:spacing w:before="0" w:after="0"/>
        <w:ind w:left="1680" w:hanging="13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lumbus, Ohio 43215</w:t>
      </w:r>
    </w:p>
    <w:p>
      <w:pPr>
        <w:pStyle w:val="Normal"/>
        <w:spacing w:before="0" w:after="0"/>
        <w:ind w:left="1680" w:hanging="1320"/>
        <w:rPr/>
      </w:pPr>
      <w:r>
        <w:rPr/>
        <w:t>Adm. Office:</w:t>
        <w:tab/>
        <w:t>8877 North Gainey Center Drive</w:t>
      </w:r>
    </w:p>
    <w:p>
      <w:pPr>
        <w:pStyle w:val="Normal"/>
        <w:spacing w:before="0" w:after="0"/>
        <w:ind w:left="1680" w:hanging="1320"/>
        <w:rPr/>
      </w:pPr>
      <w:r>
        <w:rPr/>
        <w:tab/>
        <w:t>Scottsdale, Arizona 85258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12103774"/>
      <w:bookmarkStart w:id="7" w:name="__Fieldmark__3_1012103774"/>
      <w:bookmarkEnd w:id="7"/>
      <w:r>
        <w:rPr/>
      </w:r>
      <w:r>
        <w:rPr/>
        <w:fldChar w:fldCharType="end"/>
      </w:r>
      <w:r>
        <w:rPr>
          <w:b/>
        </w:rPr>
        <w:tab/>
        <w:t>Scottsdale Surplus Lines Insurance Company</w:t>
      </w:r>
    </w:p>
    <w:p>
      <w:pPr>
        <w:pStyle w:val="Normal"/>
        <w:spacing w:before="0" w:after="0"/>
        <w:ind w:left="1680" w:hanging="1320"/>
        <w:rPr/>
      </w:pPr>
      <w:r>
        <w:rPr/>
        <w:t>Adm. Office:</w:t>
        <w:tab/>
        <w:t>8877 North Gainey Center Drive</w:t>
      </w:r>
    </w:p>
    <w:p>
      <w:pPr>
        <w:pStyle w:val="Heading"/>
        <w:tabs>
          <w:tab w:val="clear" w:pos="9000"/>
          <w:tab w:val="right" w:pos="10800" w:leader="none"/>
        </w:tabs>
        <w:spacing w:before="0" w:after="0"/>
        <w:ind w:left="1680" w:hanging="13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Scottsdale, Arizona 85258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40" w:after="200"/>
        <w:rPr>
          <w:b w:val="false"/>
          <w:b w:val="false"/>
          <w:sz w:val="20"/>
        </w:rPr>
      </w:pPr>
      <w:r>
        <w:rPr>
          <w:b w:val="false"/>
          <w:sz w:val="20"/>
        </w:rPr>
        <w:t>1-800-423-7675</w:t>
      </w:r>
    </w:p>
    <w:p>
      <w:pPr>
        <w:sectPr>
          <w:type w:val="continuous"/>
          <w:pgSz w:w="12240" w:h="15840"/>
          <w:pgMar w:left="720" w:right="720" w:gutter="0" w:header="720" w:top="776" w:footer="298" w:bottom="72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9000"/>
          <w:tab w:val="right" w:pos="10800" w:leader="none"/>
        </w:tabs>
        <w:spacing w:before="0" w:after="380"/>
        <w:rPr>
          <w:sz w:val="24"/>
        </w:rPr>
      </w:pPr>
      <w:r>
        <w:rPr>
          <w:sz w:val="24"/>
        </w:rPr>
        <w:t>PUBLIC ENTITY APPLICATION</w:t>
        <w:br/>
        <w:t>EMERGENCY DISPATCHERS LIABILITY SECTION</w:t>
      </w:r>
    </w:p>
    <w:p>
      <w:pPr>
        <w:pStyle w:val="Heading"/>
        <w:tabs>
          <w:tab w:val="clear" w:pos="9000"/>
          <w:tab w:val="left" w:pos="7200" w:leader="none"/>
          <w:tab w:val="left" w:pos="7440" w:leader="none"/>
          <w:tab w:val="right" w:pos="10800" w:leader="none"/>
        </w:tabs>
        <w:jc w:val="both"/>
        <w:rPr>
          <w:b w:val="false"/>
          <w:b w:val="false"/>
          <w:sz w:val="16"/>
        </w:rPr>
      </w:pPr>
      <w:r>
        <w:rPr>
          <w:sz w:val="20"/>
        </w:rPr>
        <w:t>Legal Name of Public Entity: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legal name of public entity."/>
            <w:textInput>
              <w:maxLength w:val="35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  <w:r>
        <w:rPr>
          <w:sz w:val="16"/>
        </w:rPr>
        <w:tab/>
      </w:r>
      <w:r>
        <w:rPr>
          <w:sz w:val="20"/>
        </w:rPr>
        <w:t>Effective Date: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9000"/>
          <w:tab w:val="center" w:pos="5400" w:leader="none"/>
        </w:tabs>
        <w:spacing w:before="40" w:after="40"/>
        <w:jc w:val="both"/>
        <w:rPr>
          <w:sz w:val="20"/>
        </w:rPr>
      </w:pPr>
      <w:r>
        <w:rPr>
          <w:sz w:val="20"/>
        </w:rPr>
        <w:t>A.</w:t>
        <w:tab/>
        <w:t>COVERAGE REQUESTED</w:t>
      </w:r>
    </w:p>
    <w:p>
      <w:pPr>
        <w:pStyle w:val="Normal"/>
        <w:tabs>
          <w:tab w:val="clear" w:pos="720"/>
          <w:tab w:val="left" w:pos="1920" w:leader="none"/>
          <w:tab w:val="left" w:pos="5880" w:leader="none"/>
          <w:tab w:val="left" w:pos="6120" w:leader="none"/>
          <w:tab w:val="right" w:pos="10800" w:leader="none"/>
        </w:tabs>
        <w:spacing w:before="140" w:after="140"/>
        <w:ind w:left="360" w:hanging="360"/>
        <w:rPr>
          <w:sz w:val="16"/>
        </w:rPr>
      </w:pPr>
      <w:r>
        <w:rPr/>
        <w:t>1.</w:t>
        <w:tab/>
        <w:t>Limit of Liability:</w:t>
      </w:r>
      <w:r>
        <w:rPr>
          <w:sz w:val="16"/>
        </w:rPr>
        <w:tab/>
      </w:r>
      <w:r>
        <w:rPr/>
        <w:t>Each wrongful act: $</w:t>
      </w:r>
      <w:r>
        <w:fldChar w:fldCharType="begin">
          <w:ffData>
            <w:name w:val="Text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/>
        <w:t>Annual aggregate: $</w:t>
      </w:r>
      <w:r>
        <w:fldChar w:fldCharType="begin">
          <w:ffData>
            <w:name w:val="Unnamed Copy 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3960" w:leader="none"/>
        </w:tabs>
        <w:ind w:left="360" w:hanging="360"/>
        <w:rPr>
          <w:sz w:val="16"/>
        </w:rPr>
      </w:pPr>
      <w:r>
        <w:rPr/>
        <w:t>2.</w:t>
        <w:tab/>
        <w:t>Deductible requested:</w:t>
        <w:tab/>
        <w:t>$</w:t>
      </w:r>
      <w:r>
        <w:fldChar w:fldCharType="begin">
          <w:ffData>
            <w:name w:val="Unnamed Copy 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3.</w:t>
        <w:tab/>
        <w:t>Consent to Settle Coverage Opt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" w:name="__Fieldmark__9_1012103774"/>
      <w:bookmarkStart w:id="9" w:name="__Fieldmark__9_1012103774"/>
      <w:bookmarkEnd w:id="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" w:name="__Fieldmark__10_1012103774"/>
      <w:bookmarkStart w:id="11" w:name="__Fieldmark__10_1012103774"/>
      <w:bookmarkEnd w:id="1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4.</w:t>
        <w:tab/>
        <w:t>Fire Legal Liability Coverage Opt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2" w:name="__Fieldmark__11_1012103774"/>
      <w:bookmarkStart w:id="13" w:name="__Fieldmark__11_1012103774"/>
      <w:bookmarkEnd w:id="1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" w:name="__Fieldmark__12_1012103774"/>
      <w:bookmarkStart w:id="15" w:name="__Fieldmark__12_1012103774"/>
      <w:bookmarkEnd w:id="1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/>
      </w:pPr>
      <w:r>
        <w:rPr>
          <w:b w:val="false"/>
          <w:sz w:val="20"/>
        </w:rPr>
        <w:t>5.</w:t>
        <w:tab/>
        <w:t>Additional Insured Coverage Opt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" w:name="__Fieldmark__13_1012103774"/>
      <w:bookmarkStart w:id="17" w:name="__Fieldmark__13_1012103774"/>
      <w:bookmarkEnd w:id="1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8" w:name="__Fieldmark__14_1012103774"/>
      <w:bookmarkStart w:id="19" w:name="__Fieldmark__14_1012103774"/>
      <w:bookmarkEnd w:id="1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0" w:hRule="exact"/>
        </w:trPr>
        <w:tc>
          <w:tcPr>
            <w:tcW w:w="10908" w:type="dxa"/>
            <w:tcBorders/>
          </w:tcPr>
          <w:p>
            <w:pPr>
              <w:pStyle w:val="Heading"/>
              <w:tabs>
                <w:tab w:val="clear" w:pos="9000"/>
                <w:tab w:val="left" w:pos="10800" w:leader="underscore"/>
              </w:tabs>
              <w:spacing w:before="0" w:after="140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152400</wp:posOffset>
                      </wp:positionV>
                      <wp:extent cx="2941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Name and address of additional insured(s) and describe interest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name and address and describe interest.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9000"/>
          <w:tab w:val="center" w:pos="5400" w:leader="none"/>
        </w:tabs>
        <w:spacing w:before="40" w:after="40"/>
        <w:jc w:val="both"/>
        <w:rPr>
          <w:sz w:val="20"/>
        </w:rPr>
      </w:pPr>
      <w:r>
        <w:rPr>
          <w:sz w:val="20"/>
        </w:rPr>
        <w:t>B.</w:t>
        <w:tab/>
        <w:t>TOTAL NUMBER OF EMPLOYEES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right" w:pos="10800" w:leader="none"/>
        </w:tabs>
        <w:spacing w:before="140" w:after="140"/>
        <w:ind w:left="360" w:hanging="360"/>
        <w:rPr>
          <w:sz w:val="16"/>
        </w:rPr>
      </w:pPr>
      <w:r>
        <w:rPr/>
        <w:t>1.</w:t>
        <w:tab/>
        <w:t xml:space="preserve">Full-time dispatchers: </w:t>
      </w:r>
      <w:r>
        <w:fldChar w:fldCharType="begin">
          <w:ffData>
            <w:name w:val="Unnamed Copy 3"/>
            <w:enabled/>
            <w:calcOnExit w:val="0"/>
            <w:statusText w:type="text" w:val="Enter number of full-time dispatche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/>
        <w:t xml:space="preserve">Part-time dispatchers: </w:t>
      </w:r>
      <w:r>
        <w:fldChar w:fldCharType="begin">
          <w:ffData>
            <w:name w:val="Unnamed Copy 4"/>
            <w:enabled/>
            <w:calcOnExit w:val="0"/>
            <w:statusText w:type="text" w:val="Enter number of part-time dispatche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right" w:pos="10800" w:leader="none"/>
        </w:tabs>
        <w:ind w:left="360" w:hanging="360"/>
        <w:rPr>
          <w:sz w:val="16"/>
        </w:rPr>
      </w:pPr>
      <w:r>
        <w:rPr/>
        <w:t>2.</w:t>
        <w:tab/>
        <w:t xml:space="preserve">Department administrator(s): </w:t>
      </w:r>
      <w:r>
        <w:fldChar w:fldCharType="begin">
          <w:ffData>
            <w:name w:val="Unnamed Copy 5"/>
            <w:enabled/>
            <w:calcOnExit w:val="0"/>
            <w:statusText w:type="text" w:val="Enter number of department administrato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/>
        <w:t xml:space="preserve">Deputy administrator(s): </w:t>
      </w:r>
      <w:r>
        <w:fldChar w:fldCharType="begin">
          <w:ffData>
            <w:name w:val="Unnamed Copy 6"/>
            <w:enabled/>
            <w:calcOnExit w:val="0"/>
            <w:statusText w:type="text" w:val="Enter number of deputy administrato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16"/>
        </w:rPr>
      </w:pPr>
      <w:r>
        <w:rPr/>
        <w:t>3.</w:t>
        <w:tab/>
        <w:t xml:space="preserve">Supervisor(s): </w:t>
      </w:r>
      <w:r>
        <w:fldChar w:fldCharType="begin">
          <w:ffData>
            <w:name w:val="Unnamed Copy 7"/>
            <w:enabled/>
            <w:calcOnExit w:val="0"/>
            <w:statusText w:type="text" w:val="Enter number of superviso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16"/>
        </w:rPr>
      </w:pPr>
      <w:r>
        <w:rPr/>
        <w:t>4.</w:t>
        <w:tab/>
        <w:t xml:space="preserve">All other personnel: </w:t>
      </w:r>
      <w:r>
        <w:fldChar w:fldCharType="begin">
          <w:ffData>
            <w:name w:val="Unnamed Copy 8"/>
            <w:enabled/>
            <w:calcOnExit w:val="0"/>
            <w:statusText w:type="text" w:val="Enter number of other personnel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9000"/>
          <w:tab w:val="center" w:pos="5400" w:leader="none"/>
        </w:tabs>
        <w:spacing w:before="40" w:after="40"/>
        <w:jc w:val="both"/>
        <w:rPr>
          <w:sz w:val="20"/>
        </w:rPr>
      </w:pPr>
      <w:r>
        <w:rPr>
          <w:sz w:val="20"/>
        </w:rPr>
        <w:t>C.</w:t>
        <w:tab/>
        <w:t>UNDERWRITING INFORMATION</w:t>
      </w:r>
    </w:p>
    <w:p>
      <w:pPr>
        <w:pStyle w:val="Heading"/>
        <w:tabs>
          <w:tab w:val="clear" w:pos="9000"/>
        </w:tabs>
        <w:spacing w:before="14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What type of emergency dispatchers operation do you have?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a.</w:t>
        <w:tab/>
        <w:t>Start-up operation—no dispatching anticipated during policy perio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0" w:name="__Fieldmark__22_1012103774"/>
      <w:bookmarkStart w:id="21" w:name="__Fieldmark__22_1012103774"/>
      <w:bookmarkEnd w:id="2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2" w:name="__Fieldmark__23_1012103774"/>
      <w:bookmarkStart w:id="23" w:name="__Fieldmark__23_1012103774"/>
      <w:bookmarkEnd w:id="2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b.</w:t>
        <w:tab/>
        <w:t>Dispatching service—no pre-arrival instructions give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4" w:name="__Fieldmark__24_1012103774"/>
      <w:bookmarkStart w:id="25" w:name="__Fieldmark__24_1012103774"/>
      <w:bookmarkEnd w:id="2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6" w:name="__Fieldmark__25_1012103774"/>
      <w:bookmarkStart w:id="27" w:name="__Fieldmark__25_1012103774"/>
      <w:bookmarkEnd w:id="2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c.</w:t>
        <w:tab/>
        <w:t>Dispatching service—pre-arrival instructions give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8" w:name="__Fieldmark__26_1012103774"/>
      <w:bookmarkStart w:id="29" w:name="__Fieldmark__26_1012103774"/>
      <w:bookmarkEnd w:id="2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0" w:name="__Fieldmark__27_1012103774"/>
      <w:bookmarkStart w:id="31" w:name="__Fieldmark__27_1012103774"/>
      <w:bookmarkEnd w:id="3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d.</w:t>
        <w:tab/>
        <w:t>Oth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2" w:name="__Fieldmark__28_1012103774"/>
      <w:bookmarkStart w:id="33" w:name="__Fieldmark__28_1012103774"/>
      <w:bookmarkEnd w:id="3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4" w:name="__Fieldmark__29_1012103774"/>
      <w:bookmarkStart w:id="35" w:name="__Fieldmark__29_1012103774"/>
      <w:bookmarkEnd w:id="3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none"/>
        </w:tabs>
        <w:ind w:left="720" w:hanging="0"/>
        <w:jc w:val="both"/>
        <w:rPr/>
      </w:pPr>
      <w:r>
        <w:rPr>
          <w:b w:val="false"/>
          <w:sz w:val="20"/>
        </w:rPr>
        <w:t xml:space="preserve">If yes, describe: </w:t>
      </w:r>
      <w:r>
        <w:fldChar w:fldCharType="begin">
          <w:ffData>
            <w:name w:val="Unnamed Copy 9"/>
            <w:enabled/>
            <w:calcOnExit w:val="0"/>
            <w:statusText w:type="text" w:val="Enter description."/>
            <w:textInput>
              <w:maxLength w:val="70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298" w:bottom="720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none"/>
        </w:tabs>
        <w:ind w:left="360" w:hanging="360"/>
        <w:rPr>
          <w:sz w:val="16"/>
        </w:rPr>
      </w:pPr>
      <w:r>
        <w:rPr/>
        <w:t>2.</w:t>
        <w:tab/>
        <w:t xml:space="preserve">If start-up operation, attach copies of management staff resumes and provide start-up date: </w:t>
      </w:r>
      <w:r>
        <w:fldChar w:fldCharType="begin">
          <w:ffData>
            <w:name w:val="Text4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br w:type="page"/>
      </w:r>
    </w:p>
    <w:p>
      <w:pPr>
        <w:pStyle w:val="Heading"/>
        <w:tabs>
          <w:tab w:val="clear" w:pos="9000"/>
          <w:tab w:val="center" w:pos="5400" w:leader="none"/>
        </w:tabs>
        <w:spacing w:before="40" w:after="40"/>
        <w:ind w:left="360" w:hanging="360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3.</w:t>
        <w:tab/>
        <w:t>What type of 9-1-1 system do you hav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6" w:name="__Fieldmark__32_1012103774"/>
      <w:bookmarkStart w:id="37" w:name="__Fieldmark__32_1012103774"/>
      <w:bookmarkEnd w:id="3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Basic</w:t>
      </w:r>
      <w:r>
        <w:rPr>
          <w:b w:val="false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8" w:name="__Fieldmark__33_1012103774"/>
      <w:bookmarkStart w:id="39" w:name="__Fieldmark__33_1012103774"/>
      <w:bookmarkEnd w:id="3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Enhanced</w:t>
      </w:r>
    </w:p>
    <w:p>
      <w:pPr>
        <w:pStyle w:val="Heading"/>
        <w:tabs>
          <w:tab w:val="clear" w:pos="9000"/>
        </w:tabs>
        <w:spacing w:before="0" w:after="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f enhanced, does the system have:</w:t>
      </w:r>
    </w:p>
    <w:p>
      <w:pPr>
        <w:pStyle w:val="Heading"/>
        <w:tabs>
          <w:tab w:val="clear" w:pos="9000"/>
          <w:tab w:val="left" w:pos="3840" w:leader="none"/>
          <w:tab w:val="left" w:pos="4200" w:leader="none"/>
          <w:tab w:val="left" w:pos="7440" w:leader="none"/>
          <w:tab w:val="left" w:pos="7800" w:leader="none"/>
        </w:tabs>
        <w:spacing w:before="0" w:after="60"/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4_1012103774"/>
      <w:bookmarkStart w:id="41" w:name="__Fieldmark__34_1012103774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Automatic number identific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5_1012103774"/>
      <w:bookmarkStart w:id="43" w:name="__Fieldmark__35_1012103774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Automatic location identific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6_1012103774"/>
      <w:bookmarkStart w:id="45" w:name="__Fieldmark__36_1012103774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Automatic vehicle locator system</w:t>
      </w:r>
    </w:p>
    <w:p>
      <w:pPr>
        <w:pStyle w:val="Heading"/>
        <w:tabs>
          <w:tab w:val="clear" w:pos="9000"/>
          <w:tab w:val="left" w:pos="3840" w:leader="none"/>
          <w:tab w:val="left" w:pos="4200" w:leader="none"/>
          <w:tab w:val="left" w:pos="10800" w:leader="none"/>
        </w:tabs>
        <w:ind w:left="720" w:hanging="360"/>
        <w:jc w:val="both"/>
        <w:rPr>
          <w:b w:val="false"/>
          <w:b w:val="false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7_1012103774"/>
      <w:bookmarkStart w:id="47" w:name="__Fieldmark__37_1012103774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Mobile data termi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8_1012103774"/>
      <w:bookmarkStart w:id="49" w:name="__Fieldmark__38_1012103774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 xml:space="preserve">Other (explain): </w:t>
      </w:r>
      <w:r>
        <w:fldChar w:fldCharType="begin">
          <w:ffData>
            <w:name w:val="Unnamed Copy 10"/>
            <w:enabled/>
            <w:calcOnExit w:val="0"/>
            <w:statusText w:type="text" w:val="Explain other enhancement."/>
            <w:textInput>
              <w:maxLength w:val="40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tabs>
          <w:tab w:val="clear" w:pos="9000"/>
          <w:tab w:val="left" w:pos="10800" w:leader="none"/>
        </w:tabs>
        <w:ind w:left="360" w:hanging="360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4.</w:t>
        <w:tab/>
        <w:t xml:space="preserve">How long has the 9-1-1 service been in operation? </w:t>
      </w:r>
      <w:r>
        <w:fldChar w:fldCharType="begin">
          <w:ffData>
            <w:name w:val="Unnamed Copy 11"/>
            <w:enabled/>
            <w:calcOnExit w:val="0"/>
            <w:statusText w:type="text" w:val="Enter length of time in operation."/>
            <w:textInput>
              <w:maxLength w:val="45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16"/>
        </w:rPr>
      </w:pPr>
      <w:r>
        <w:rPr/>
        <w:t>5.</w:t>
        <w:tab/>
        <w:t xml:space="preserve">What is the radius (in miles) served by the dispatching center? </w:t>
      </w:r>
      <w:r>
        <w:fldChar w:fldCharType="begin">
          <w:ffData>
            <w:name w:val="Unnamed Copy 12"/>
            <w:enabled/>
            <w:calcOnExit w:val="0"/>
            <w:statusText w:type="text" w:val="Enter number of mile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760" w:leader="none"/>
          <w:tab w:val="left" w:pos="9000" w:leader="none"/>
          <w:tab w:val="right" w:pos="10800" w:leader="none"/>
        </w:tabs>
        <w:ind w:left="360" w:hanging="360"/>
        <w:rPr>
          <w:sz w:val="16"/>
        </w:rPr>
      </w:pPr>
      <w:r>
        <w:rPr/>
        <w:t>6.</w:t>
        <w:tab/>
        <w:t xml:space="preserve">Number of 9-1-1 calls received during the past twelve (12) months? Emergency: </w:t>
      </w:r>
      <w:r>
        <w:fldChar w:fldCharType="begin">
          <w:ffData>
            <w:name w:val="Unnamed Copy 13"/>
            <w:enabled/>
            <w:calcOnExit w:val="0"/>
            <w:statusText w:type="text" w:val="Enter number of 9-1-1 calls."/>
            <w:textInput>
              <w:type w:val="number"/>
              <w:maxLength w:val="6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/>
        <w:t xml:space="preserve">Other: </w:t>
      </w:r>
      <w:r>
        <w:fldChar w:fldCharType="begin">
          <w:ffData>
            <w:name w:val="Unnamed Copy 14"/>
            <w:enabled/>
            <w:calcOnExit w:val="0"/>
            <w:statusText w:type="text" w:val="Enter number of 9-1-1 calls."/>
            <w:textInput>
              <w:type w:val="number"/>
              <w:maxLength w:val="6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7.</w:t>
        <w:tab/>
        <w:t>Do you screen calls to determine whether an emergency response is needed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0" w:name="__Fieldmark__44_1012103774"/>
      <w:bookmarkStart w:id="51" w:name="__Fieldmark__44_1012103774"/>
      <w:bookmarkEnd w:id="5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2" w:name="__Fieldmark__45_1012103774"/>
      <w:bookmarkStart w:id="53" w:name="__Fieldmark__45_1012103774"/>
      <w:bookmarkEnd w:id="5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8.</w:t>
        <w:tab/>
        <w:t>Does each dispatcher use a departmentally approved documentation form for gathering informat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4" w:name="__Fieldmark__46_1012103774"/>
      <w:bookmarkStart w:id="55" w:name="__Fieldmark__46_1012103774"/>
      <w:bookmarkEnd w:id="5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6" w:name="__Fieldmark__47_1012103774"/>
      <w:bookmarkStart w:id="57" w:name="__Fieldmark__47_1012103774"/>
      <w:bookmarkEnd w:id="5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</w:t>
        <w:tab/>
        <w:t>For what entities do you perform emergency dispatching services?</w:t>
      </w:r>
    </w:p>
    <w:p>
      <w:pPr>
        <w:pStyle w:val="Heading"/>
        <w:tabs>
          <w:tab w:val="clear" w:pos="9000"/>
          <w:tab w:val="left" w:pos="1920" w:leader="none"/>
          <w:tab w:val="left" w:pos="2280" w:leader="none"/>
          <w:tab w:val="left" w:pos="4080" w:leader="none"/>
          <w:tab w:val="left" w:pos="4440" w:leader="none"/>
          <w:tab w:val="left" w:pos="5760" w:leader="none"/>
          <w:tab w:val="left" w:pos="6120" w:leader="none"/>
          <w:tab w:val="left" w:pos="10800" w:leader="none"/>
        </w:tabs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8_1012103774"/>
      <w:bookmarkStart w:id="59" w:name="__Fieldmark__48_1012103774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Poli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9_1012103774"/>
      <w:bookmarkStart w:id="61" w:name="__Fieldmark__49_1012103774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Ambulance</w:t>
      </w:r>
      <w:r>
        <w:rPr>
          <w:b w:val="false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50_1012103774"/>
      <w:bookmarkStart w:id="63" w:name="__Fieldmark__50_1012103774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16"/>
        </w:rPr>
        <w:tab/>
      </w:r>
      <w:r>
        <w:rPr>
          <w:b w:val="false"/>
          <w:sz w:val="20"/>
        </w:rPr>
        <w:t>Fire</w:t>
      </w:r>
      <w:r>
        <w:rPr>
          <w:b w:val="false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51_1012103774"/>
      <w:bookmarkStart w:id="65" w:name="__Fieldmark__51_1012103774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16"/>
        </w:rPr>
        <w:tab/>
      </w:r>
      <w:r>
        <w:rPr>
          <w:b w:val="false"/>
          <w:sz w:val="20"/>
        </w:rPr>
        <w:t xml:space="preserve">Other (Explain): </w:t>
      </w:r>
      <w:r>
        <w:fldChar w:fldCharType="begin">
          <w:ffData>
            <w:name w:val="Unnamed Copy 15"/>
            <w:enabled/>
            <w:calcOnExit w:val="0"/>
            <w:statusText w:type="text" w:val="Enter other entity."/>
            <w:textInput>
              <w:maxLength w:val="25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tabs>
          <w:tab w:val="clear" w:pos="9000"/>
        </w:tabs>
        <w:spacing w:before="0" w:after="60"/>
        <w:ind w:left="360" w:hanging="480"/>
        <w:jc w:val="both"/>
        <w:rPr/>
      </w:pPr>
      <w:r>
        <w:rPr>
          <w:b w:val="false"/>
          <w:sz w:val="20"/>
        </w:rPr>
        <w:t>10.</w:t>
        <w:tab/>
        <w:t>Confirm that incoming calls to dispatchers are recorded and tapes are maintained at least thirty (30) days:</w:t>
      </w:r>
    </w:p>
    <w:p>
      <w:pPr>
        <w:pStyle w:val="Heading"/>
        <w:tabs>
          <w:tab w:val="clear" w:pos="9000"/>
          <w:tab w:val="left" w:pos="2520" w:leader="none"/>
          <w:tab w:val="left" w:pos="2880" w:leader="none"/>
        </w:tabs>
        <w:ind w:left="720" w:hanging="360"/>
        <w:jc w:val="both"/>
        <w:rPr>
          <w:b w:val="false"/>
          <w:b w:val="false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53_1012103774"/>
      <w:bookmarkStart w:id="67" w:name="__Fieldmark__53_1012103774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Confirm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54_1012103774"/>
      <w:bookmarkStart w:id="69" w:name="__Fieldmark__54_1012103774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Not Confirmed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480"/>
        <w:jc w:val="both"/>
        <w:rPr/>
      </w:pPr>
      <w:r>
        <w:rPr>
          <w:b w:val="false"/>
          <w:sz w:val="20"/>
        </w:rPr>
        <w:t>11.</w:t>
        <w:tab/>
        <w:t>Do you perform any fire or burglary alarm services for any private entitie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0" w:name="__Fieldmark__55_1012103774"/>
      <w:bookmarkStart w:id="71" w:name="__Fieldmark__55_1012103774"/>
      <w:bookmarkEnd w:id="7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2" w:name="__Fieldmark__56_1012103774"/>
      <w:bookmarkStart w:id="73" w:name="__Fieldmark__56_1012103774"/>
      <w:bookmarkEnd w:id="7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360" w:hanging="0"/>
        <w:jc w:val="both"/>
        <w:rPr/>
      </w:pPr>
      <w:r>
        <w:rPr>
          <w:b w:val="false"/>
          <w:sz w:val="20"/>
        </w:rPr>
        <w:t>If yes, do you wish to purchase Contracts with Private Services Coverag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4" w:name="__Fieldmark__57_1012103774"/>
      <w:bookmarkStart w:id="75" w:name="__Fieldmark__57_1012103774"/>
      <w:bookmarkEnd w:id="7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6" w:name="__Fieldmark__58_1012103774"/>
      <w:bookmarkStart w:id="77" w:name="__Fieldmark__58_1012103774"/>
      <w:bookmarkEnd w:id="7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4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2.</w:t>
        <w:tab/>
        <w:t>In a 24-hour period:</w:t>
      </w:r>
    </w:p>
    <w:p>
      <w:pPr>
        <w:pStyle w:val="Normal"/>
        <w:tabs>
          <w:tab w:val="clear" w:pos="720"/>
          <w:tab w:val="right" w:pos="10800" w:leader="none"/>
        </w:tabs>
        <w:spacing w:before="0" w:after="60"/>
        <w:ind w:left="720" w:hanging="360"/>
        <w:rPr>
          <w:sz w:val="16"/>
        </w:rPr>
      </w:pPr>
      <w:r>
        <w:rPr/>
        <w:t>a.</w:t>
        <w:tab/>
        <w:t xml:space="preserve">How many work shifts does the center have? </w:t>
      </w:r>
      <w:r>
        <w:fldChar w:fldCharType="begin">
          <w:ffData>
            <w:name w:val="Unnamed Copy 16"/>
            <w:enabled/>
            <w:calcOnExit w:val="0"/>
            <w:statusText w:type="text" w:val="Enter number of work shift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720" w:hanging="360"/>
        <w:rPr>
          <w:sz w:val="16"/>
        </w:rPr>
      </w:pPr>
      <w:r>
        <w:rPr/>
        <w:t>b.</w:t>
        <w:tab/>
        <w:t xml:space="preserve">What is the number of dispatchers on duty each shift? </w:t>
      </w:r>
      <w:r>
        <w:fldChar w:fldCharType="begin">
          <w:ffData>
            <w:name w:val="Unnamed Copy 17"/>
            <w:enabled/>
            <w:calcOnExit w:val="0"/>
            <w:statusText w:type="text" w:val="Enter number of dispatche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ing"/>
        <w:tabs>
          <w:tab w:val="clear" w:pos="9000"/>
          <w:tab w:val="right" w:pos="10800" w:leader="dot"/>
        </w:tabs>
        <w:ind w:left="360" w:hanging="480"/>
        <w:jc w:val="both"/>
        <w:rPr/>
      </w:pPr>
      <w:r>
        <w:rPr>
          <w:b w:val="false"/>
          <w:sz w:val="20"/>
        </w:rPr>
        <w:t>13.</w:t>
        <w:tab/>
        <w:t>Is psychological testing required before hiring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8" w:name="__Fieldmark__61_1012103774"/>
      <w:bookmarkStart w:id="79" w:name="__Fieldmark__61_1012103774"/>
      <w:bookmarkEnd w:id="7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0" w:name="__Fieldmark__62_1012103774"/>
      <w:bookmarkStart w:id="81" w:name="__Fieldmark__62_1012103774"/>
      <w:bookmarkEnd w:id="8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left" w:pos="10800" w:leader="none"/>
        </w:tabs>
        <w:ind w:left="360" w:hanging="480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14.</w:t>
        <w:tab/>
        <w:t xml:space="preserve">What is your dispatcher turnover rate for the past year? </w:t>
      </w:r>
      <w:r>
        <w:fldChar w:fldCharType="begin">
          <w:ffData>
            <w:name w:val="Unnamed Copy 18"/>
            <w:enabled/>
            <w:calcOnExit w:val="0"/>
            <w:statusText w:type="text" w:val="Enter turnover rate."/>
            <w:textInput>
              <w:maxLength w:val="40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9000"/>
          <w:tab w:val="center" w:pos="5400" w:leader="none"/>
        </w:tabs>
        <w:spacing w:before="40" w:after="40"/>
        <w:jc w:val="both"/>
        <w:rPr>
          <w:sz w:val="20"/>
        </w:rPr>
      </w:pPr>
      <w:r>
        <w:rPr>
          <w:sz w:val="20"/>
        </w:rPr>
        <w:t>D.</w:t>
        <w:tab/>
        <w:t>POLICIES AND PROCEDURES</w:t>
      </w:r>
    </w:p>
    <w:p>
      <w:pPr>
        <w:pStyle w:val="Heading"/>
        <w:tabs>
          <w:tab w:val="clear" w:pos="9000"/>
          <w:tab w:val="right" w:pos="10800" w:leader="dot"/>
        </w:tabs>
        <w:spacing w:before="140" w:after="140"/>
        <w:ind w:left="360" w:hanging="360"/>
        <w:jc w:val="both"/>
        <w:rPr/>
      </w:pPr>
      <w:r>
        <w:rPr>
          <w:b w:val="false"/>
          <w:sz w:val="20"/>
        </w:rPr>
        <w:t>1.</w:t>
        <w:tab/>
        <w:t>Do you have written policies and procedures governing your operation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2" w:name="__Fieldmark__64_1012103774"/>
      <w:bookmarkStart w:id="83" w:name="__Fieldmark__64_1012103774"/>
      <w:bookmarkEnd w:id="8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4" w:name="__Fieldmark__65_1012103774"/>
      <w:bookmarkStart w:id="85" w:name="__Fieldmark__65_1012103774"/>
      <w:bookmarkEnd w:id="8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2.</w:t>
        <w:tab/>
        <w:t>Do you have a written policy for priority dispatching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6" w:name="__Fieldmark__66_1012103774"/>
      <w:bookmarkStart w:id="87" w:name="__Fieldmark__66_1012103774"/>
      <w:bookmarkEnd w:id="8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8" w:name="__Fieldmark__67_1012103774"/>
      <w:bookmarkStart w:id="89" w:name="__Fieldmark__67_1012103774"/>
      <w:bookmarkEnd w:id="8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360" w:hanging="360"/>
        <w:jc w:val="both"/>
        <w:rPr/>
      </w:pPr>
      <w:r>
        <w:rPr>
          <w:b w:val="false"/>
          <w:sz w:val="20"/>
        </w:rPr>
        <w:t>3.</w:t>
        <w:tab/>
        <w:t>Is your policies and procedures manual reviewed at least annually by management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0" w:name="__Fieldmark__68_1012103774"/>
      <w:bookmarkStart w:id="91" w:name="__Fieldmark__68_1012103774"/>
      <w:bookmarkEnd w:id="9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2" w:name="__Fieldmark__69_1012103774"/>
      <w:bookmarkStart w:id="93" w:name="__Fieldmark__69_1012103774"/>
      <w:bookmarkEnd w:id="9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If pre-arrival instructions are provided: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</w:t>
        <w:tab/>
        <w:t>Is there a desk reference manual to aid the dispatchers in handling the following situations: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1080" w:hanging="360"/>
        <w:jc w:val="both"/>
        <w:rPr/>
      </w:pPr>
      <w:r>
        <w:rPr>
          <w:b w:val="false"/>
          <w:sz w:val="20"/>
        </w:rPr>
        <w:t>(1)</w:t>
        <w:tab/>
        <w:t>Fire/explos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4" w:name="__Fieldmark__70_1012103774"/>
      <w:bookmarkStart w:id="95" w:name="__Fieldmark__70_1012103774"/>
      <w:bookmarkEnd w:id="9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6" w:name="__Fieldmark__71_1012103774"/>
      <w:bookmarkStart w:id="97" w:name="__Fieldmark__71_1012103774"/>
      <w:bookmarkEnd w:id="9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1080" w:hanging="360"/>
        <w:jc w:val="both"/>
        <w:rPr/>
      </w:pPr>
      <w:r>
        <w:rPr>
          <w:b w:val="false"/>
          <w:sz w:val="20"/>
        </w:rPr>
        <w:t>(2)</w:t>
        <w:tab/>
        <w:t>Hazardous materials incident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8" w:name="__Fieldmark__72_1012103774"/>
      <w:bookmarkStart w:id="99" w:name="__Fieldmark__72_1012103774"/>
      <w:bookmarkEnd w:id="9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0" w:name="__Fieldmark__73_1012103774"/>
      <w:bookmarkStart w:id="101" w:name="__Fieldmark__73_1012103774"/>
      <w:bookmarkEnd w:id="10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1080" w:hanging="360"/>
        <w:jc w:val="both"/>
        <w:rPr/>
      </w:pPr>
      <w:r>
        <w:rPr>
          <w:b w:val="false"/>
          <w:sz w:val="20"/>
        </w:rPr>
        <w:t>(3)</w:t>
        <w:tab/>
        <w:t>Threatened suicid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2" w:name="__Fieldmark__74_1012103774"/>
      <w:bookmarkStart w:id="103" w:name="__Fieldmark__74_1012103774"/>
      <w:bookmarkEnd w:id="10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4" w:name="__Fieldmark__75_1012103774"/>
      <w:bookmarkStart w:id="105" w:name="__Fieldmark__75_1012103774"/>
      <w:bookmarkEnd w:id="10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1080" w:hanging="360"/>
        <w:jc w:val="both"/>
        <w:rPr/>
      </w:pPr>
      <w:r>
        <w:rPr>
          <w:b w:val="false"/>
          <w:sz w:val="20"/>
        </w:rPr>
        <w:t>(4)</w:t>
        <w:tab/>
        <w:t>Medical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6" w:name="__Fieldmark__76_1012103774"/>
      <w:bookmarkStart w:id="107" w:name="__Fieldmark__76_1012103774"/>
      <w:bookmarkEnd w:id="10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08" w:name="__Fieldmark__77_1012103774"/>
      <w:bookmarkStart w:id="109" w:name="__Fieldmark__77_1012103774"/>
      <w:bookmarkEnd w:id="10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1080" w:hanging="360"/>
        <w:jc w:val="both"/>
        <w:rPr/>
      </w:pPr>
      <w:r>
        <w:rPr>
          <w:b w:val="false"/>
          <w:sz w:val="20"/>
        </w:rPr>
        <w:t>(5)</w:t>
        <w:tab/>
        <w:t>Crimes in progres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10" w:name="__Fieldmark__78_1012103774"/>
      <w:bookmarkStart w:id="111" w:name="__Fieldmark__78_1012103774"/>
      <w:bookmarkEnd w:id="11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12" w:name="__Fieldmark__79_1012103774"/>
      <w:bookmarkStart w:id="113" w:name="__Fieldmark__79_1012103774"/>
      <w:bookmarkEnd w:id="11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720" w:hanging="360"/>
        <w:jc w:val="both"/>
        <w:rPr/>
      </w:pPr>
      <w:r>
        <w:rPr>
          <w:b w:val="false"/>
          <w:sz w:val="20"/>
        </w:rPr>
        <w:t>b.</w:t>
        <w:tab/>
        <w:t>Are desk reference manuals provided to each dispatcher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14" w:name="__Fieldmark__80_1012103774"/>
      <w:bookmarkStart w:id="115" w:name="__Fieldmark__80_1012103774"/>
      <w:bookmarkEnd w:id="11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16" w:name="__Fieldmark__81_1012103774"/>
      <w:bookmarkStart w:id="117" w:name="__Fieldmark__81_1012103774"/>
      <w:bookmarkEnd w:id="11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9000"/>
          <w:tab w:val="center" w:pos="5400" w:leader="none"/>
          <w:tab w:val="right" w:pos="10800" w:leader="dot"/>
        </w:tabs>
        <w:spacing w:before="40" w:after="40"/>
        <w:jc w:val="both"/>
        <w:rPr>
          <w:sz w:val="20"/>
        </w:rPr>
      </w:pPr>
      <w:r>
        <w:rPr>
          <w:sz w:val="20"/>
        </w:rPr>
        <w:t>E.</w:t>
        <w:tab/>
        <w:t>TRAINING</w:t>
      </w:r>
    </w:p>
    <w:p>
      <w:pPr>
        <w:pStyle w:val="Heading"/>
        <w:tabs>
          <w:tab w:val="clear" w:pos="9000"/>
          <w:tab w:val="right" w:pos="10800" w:leader="dot"/>
        </w:tabs>
        <w:spacing w:before="14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What is the minimum educational requirement for hiring dispatchers?</w:t>
      </w:r>
    </w:p>
    <w:p>
      <w:pPr>
        <w:pStyle w:val="Heading"/>
        <w:tabs>
          <w:tab w:val="clear" w:pos="9000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720" w:leader="none"/>
          <w:tab w:val="left" w:pos="7080" w:leader="none"/>
          <w:tab w:val="left" w:pos="10800" w:leader="none"/>
        </w:tabs>
        <w:ind w:left="720" w:hanging="360"/>
        <w:jc w:val="both"/>
        <w:rPr>
          <w:b w:val="false"/>
          <w:b w:val="false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82_1012103774"/>
      <w:bookmarkStart w:id="119" w:name="__Fieldmark__82_1012103774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High Schoo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83_1012103774"/>
      <w:bookmarkStart w:id="121" w:name="__Fieldmark__83_1012103774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Some Colleg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84_1012103774"/>
      <w:bookmarkStart w:id="123" w:name="__Fieldmark__84_1012103774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College Gradu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85_1012103774"/>
      <w:bookmarkStart w:id="125" w:name="__Fieldmark__85_1012103774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 xml:space="preserve">Other (describe): </w:t>
      </w:r>
      <w:r>
        <w:fldChar w:fldCharType="begin">
          <w:ffData>
            <w:name w:val="Unnamed Copy 19"/>
            <w:enabled/>
            <w:calcOnExit w:val="0"/>
            <w:statusText w:type="text" w:val="Enter other minimum educational requirement."/>
            <w:textInput>
              <w:maxLength w:val="15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/>
      </w:pPr>
      <w:r>
        <w:rPr>
          <w:b w:val="false"/>
          <w:sz w:val="20"/>
        </w:rPr>
        <w:t>2.</w:t>
        <w:tab/>
        <w:t>Is formal training required of all dispatcher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26" w:name="__Fieldmark__87_1012103774"/>
      <w:bookmarkStart w:id="127" w:name="__Fieldmark__87_1012103774"/>
      <w:bookmarkEnd w:id="12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28" w:name="__Fieldmark__88_1012103774"/>
      <w:bookmarkStart w:id="129" w:name="__Fieldmark__88_1012103774"/>
      <w:bookmarkEnd w:id="12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f yes:</w:t>
      </w:r>
    </w:p>
    <w:p>
      <w:pPr>
        <w:pStyle w:val="Heading"/>
        <w:tabs>
          <w:tab w:val="clear" w:pos="9000"/>
          <w:tab w:val="left" w:pos="10800" w:leader="none"/>
        </w:tabs>
        <w:spacing w:before="0" w:after="60"/>
        <w:ind w:left="720" w:hanging="360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a.</w:t>
        <w:tab/>
        <w:t xml:space="preserve">By whom? </w:t>
      </w:r>
      <w:r>
        <w:fldChar w:fldCharType="begin">
          <w:ffData>
            <w:name w:val="Unnamed Copy 20"/>
            <w:enabled/>
            <w:calcOnExit w:val="0"/>
            <w:statusText w:type="text" w:val="Enter who conducts training."/>
            <w:textInput>
              <w:maxLength w:val="70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720" w:hanging="360"/>
        <w:rPr>
          <w:sz w:val="16"/>
        </w:rPr>
      </w:pPr>
      <w:r>
        <w:rPr/>
        <w:t>b.</w:t>
        <w:tab/>
        <w:t xml:space="preserve">Number of hours required: </w:t>
      </w:r>
      <w:r>
        <w:fldChar w:fldCharType="begin">
          <w:ffData>
            <w:name w:val="Unnamed Copy 21"/>
            <w:enabled/>
            <w:calcOnExit w:val="0"/>
            <w:statusText w:type="text" w:val="Enter number of hours."/>
            <w:textInput>
              <w:type w:val="number"/>
              <w:maxLength w:val="9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Heading"/>
        <w:tabs>
          <w:tab w:val="clear" w:pos="9000"/>
          <w:tab w:val="left" w:pos="10800" w:leader="none"/>
        </w:tabs>
        <w:ind w:left="720" w:hanging="360"/>
        <w:jc w:val="both"/>
        <w:rPr>
          <w:b w:val="false"/>
          <w:b w:val="false"/>
          <w:sz w:val="16"/>
        </w:rPr>
      </w:pPr>
      <w:r>
        <w:rPr>
          <w:b w:val="false"/>
          <w:sz w:val="20"/>
        </w:rPr>
        <w:t>c.</w:t>
        <w:tab/>
        <w:t xml:space="preserve">Other (explain): </w:t>
      </w:r>
      <w:r>
        <w:fldChar w:fldCharType="begin">
          <w:ffData>
            <w:name w:val="Unnamed Copy 22"/>
            <w:enabled/>
            <w:calcOnExit w:val="0"/>
            <w:statusText w:type="text" w:val="Enter explanation."/>
            <w:textInput>
              <w:maxLength w:val="70"/>
            </w:textInput>
          </w:ffData>
        </w:fldChar>
      </w:r>
      <w:r>
        <w:rPr>
          <w:sz w:val="20"/>
          <w:u w:val="single"/>
          <w:b w:val="fals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 w:val="false"/>
          <w:sz w:val="20"/>
          <w:u w:val="single"/>
        </w:rPr>
        <w:t>     </w:t>
      </w:r>
      <w:r>
        <w:rPr>
          <w:rFonts w:cs="Courier New" w:ascii="Courier New" w:hAnsi="Courier New"/>
          <w:b w:val="false"/>
          <w:sz w:val="20"/>
          <w:u w:val="single"/>
        </w:rPr>
      </w:r>
      <w:r>
        <w:rPr>
          <w:sz w:val="20"/>
          <w:u w:val="single"/>
          <w:b w:val="false"/>
          <w:rFonts w:cs="Courier New" w:ascii="Courier New" w:hAnsi="Courier New"/>
        </w:rPr>
        <w:fldChar w:fldCharType="end"/>
      </w:r>
      <w:r>
        <w:rPr>
          <w:b w:val="false"/>
          <w:sz w:val="16"/>
          <w:u w:val="single"/>
        </w:rPr>
        <w:tab/>
      </w:r>
    </w:p>
    <w:p>
      <w:pPr>
        <w:pStyle w:val="Heading"/>
        <w:tabs>
          <w:tab w:val="clear" w:pos="9000"/>
          <w:tab w:val="right" w:pos="10800" w:leader="dot"/>
        </w:tabs>
        <w:ind w:left="360" w:right="1320" w:hanging="360"/>
        <w:jc w:val="both"/>
        <w:rPr/>
      </w:pPr>
      <w:r>
        <w:rPr>
          <w:b w:val="false"/>
          <w:sz w:val="20"/>
        </w:rPr>
        <w:t>3.</w:t>
        <w:tab/>
        <w:t>Does the dispatcher training program include periodic review of your policies and procedures manual and desk reference manual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0" w:name="__Fieldmark__92_1012103774"/>
      <w:bookmarkStart w:id="131" w:name="__Fieldmark__92_1012103774"/>
      <w:bookmarkEnd w:id="13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2" w:name="__Fieldmark__93_1012103774"/>
      <w:bookmarkStart w:id="133" w:name="__Fieldmark__93_1012103774"/>
      <w:bookmarkEnd w:id="13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Confirm dispatchers are under constant supervision by a trained supervisor until the training has been completed.</w:t>
      </w:r>
    </w:p>
    <w:p>
      <w:pPr>
        <w:pStyle w:val="Heading"/>
        <w:tabs>
          <w:tab w:val="clear" w:pos="9000"/>
          <w:tab w:val="left" w:pos="2520" w:leader="none"/>
          <w:tab w:val="left" w:pos="2880" w:leader="none"/>
        </w:tabs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94_1012103774"/>
      <w:bookmarkStart w:id="135" w:name="__Fieldmark__94_1012103774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Confirm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95_1012103774"/>
      <w:bookmarkStart w:id="137" w:name="__Fieldmark__95_1012103774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0"/>
        </w:rPr>
        <w:tab/>
        <w:t>Not Confirmed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</w:t>
        <w:tab/>
        <w:t>If pre-arrival instructions are provided, are dispatchers trained in handling the following situations: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a.</w:t>
        <w:tab/>
        <w:t>Fire/explosion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8" w:name="__Fieldmark__96_1012103774"/>
      <w:bookmarkStart w:id="139" w:name="__Fieldmark__96_1012103774"/>
      <w:bookmarkEnd w:id="13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0" w:name="__Fieldmark__97_1012103774"/>
      <w:bookmarkStart w:id="141" w:name="__Fieldmark__97_1012103774"/>
      <w:bookmarkEnd w:id="14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b.</w:t>
        <w:tab/>
        <w:t>Hazardous materials incident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2" w:name="__Fieldmark__98_1012103774"/>
      <w:bookmarkStart w:id="143" w:name="__Fieldmark__98_1012103774"/>
      <w:bookmarkEnd w:id="14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4" w:name="__Fieldmark__99_1012103774"/>
      <w:bookmarkStart w:id="145" w:name="__Fieldmark__99_1012103774"/>
      <w:bookmarkEnd w:id="14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c.</w:t>
        <w:tab/>
        <w:t>Threatened suicid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6" w:name="__Fieldmark__100_1012103774"/>
      <w:bookmarkStart w:id="147" w:name="__Fieldmark__100_1012103774"/>
      <w:bookmarkEnd w:id="14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8" w:name="__Fieldmark__101_1012103774"/>
      <w:bookmarkStart w:id="149" w:name="__Fieldmark__101_1012103774"/>
      <w:bookmarkEnd w:id="14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spacing w:before="0" w:after="60"/>
        <w:ind w:left="720" w:hanging="360"/>
        <w:jc w:val="both"/>
        <w:rPr/>
      </w:pPr>
      <w:r>
        <w:rPr>
          <w:b w:val="false"/>
          <w:sz w:val="20"/>
        </w:rPr>
        <w:t>d.</w:t>
        <w:tab/>
        <w:t>Medical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0" w:name="__Fieldmark__102_1012103774"/>
      <w:bookmarkStart w:id="151" w:name="__Fieldmark__102_1012103774"/>
      <w:bookmarkEnd w:id="15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2" w:name="__Fieldmark__103_1012103774"/>
      <w:bookmarkStart w:id="153" w:name="__Fieldmark__103_1012103774"/>
      <w:bookmarkEnd w:id="15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dot"/>
        </w:tabs>
        <w:ind w:left="720" w:hanging="360"/>
        <w:jc w:val="both"/>
        <w:rPr/>
      </w:pPr>
      <w:r>
        <w:rPr>
          <w:b w:val="false"/>
          <w:sz w:val="20"/>
        </w:rPr>
        <w:t>e.</w:t>
        <w:tab/>
        <w:t>Crime in progres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4" w:name="__Fieldmark__104_1012103774"/>
      <w:bookmarkStart w:id="155" w:name="__Fieldmark__104_1012103774"/>
      <w:bookmarkEnd w:id="15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6" w:name="__Fieldmark__105_1012103774"/>
      <w:bookmarkStart w:id="157" w:name="__Fieldmark__105_1012103774"/>
      <w:bookmarkEnd w:id="15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o</w:t>
      </w:r>
    </w:p>
    <w:p>
      <w:pPr>
        <w:pStyle w:val="Heading"/>
        <w:tabs>
          <w:tab w:val="clear" w:pos="9000"/>
          <w:tab w:val="right" w:pos="10800" w:leader="none"/>
        </w:tabs>
        <w:spacing w:before="0" w:after="3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98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3410" w:leader="none"/>
      </w:tabs>
      <w:rPr>
        <w:rStyle w:val="PageNumber"/>
        <w:sz w:val="16"/>
      </w:rPr>
    </w:pPr>
    <w:r>
      <w:rPr>
        <w:sz w:val="16"/>
      </w:rPr>
      <w:t>PE-APP-ED-GA (10-04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3410" w:leader="none"/>
      </w:tabs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6"/>
      </w:rPr>
    </w:pPr>
    <w:r>
      <w:rPr>
        <w:sz w:val="16"/>
      </w:rPr>
      <w:t>PE-APP-ED-GA (10-04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  <w:tab w:val="right" w:pos="13410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588"/>
        </w:tabs>
        <w:ind w:left="3588" w:hanging="35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332"/>
        </w:tabs>
        <w:ind w:left="4332" w:hanging="43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pacing w:before="60" w:after="140"/>
      <w:ind w:lef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5400" w:leader="none"/>
      </w:tabs>
      <w:spacing w:before="60" w:after="140"/>
      <w:ind w:left="4334" w:hanging="433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252" w:hanging="252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252" w:hanging="252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0" w:leader="none"/>
      </w:tabs>
      <w:spacing w:before="120" w:after="14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120" w:after="140"/>
      <w:ind w:left="360" w:hanging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60" w:after="60"/>
      <w:ind w:left="360" w:hanging="0"/>
      <w:jc w:val="right"/>
      <w:outlineLvl w:val="8"/>
    </w:pPr>
    <w:rPr>
      <w:b/>
      <w:spacing w:val="-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0" w:leader="none"/>
      </w:tabs>
      <w:jc w:val="center"/>
    </w:pPr>
    <w:rPr>
      <w:b/>
      <w:sz w:val="21"/>
    </w:rPr>
  </w:style>
  <w:style w:type="paragraph" w:styleId="TextBody">
    <w:name w:val="Body Text"/>
    <w:basedOn w:val="Normal"/>
    <w:pPr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881">
    <w:name w:val="P2088-1"/>
    <w:basedOn w:val="Normal"/>
    <w:qFormat/>
    <w:pPr>
      <w:ind w:left="720" w:right="1440" w:hanging="0"/>
      <w:jc w:val="both"/>
    </w:pPr>
    <w:rPr/>
  </w:style>
  <w:style w:type="paragraph" w:styleId="P20882">
    <w:name w:val="P2088-2"/>
    <w:basedOn w:val="P20881"/>
    <w:qFormat/>
    <w:pPr>
      <w:ind w:left="1440" w:right="1440" w:hanging="720"/>
    </w:pPr>
    <w:rPr/>
  </w:style>
  <w:style w:type="paragraph" w:styleId="P2088A">
    <w:name w:val="P2088-A"/>
    <w:basedOn w:val="Normal"/>
    <w:qFormat/>
    <w:pPr>
      <w:ind w:left="2160" w:right="2160" w:hanging="720"/>
      <w:jc w:val="both"/>
    </w:pPr>
    <w:rPr/>
  </w:style>
  <w:style w:type="paragraph" w:styleId="P2088NORMAL">
    <w:name w:val="P2088-NORMAL"/>
    <w:basedOn w:val="Normal"/>
    <w:qFormat/>
    <w:pPr>
      <w:ind w:left="1440" w:right="216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60" w:after="140"/>
      <w:ind w:left="360" w:hanging="0"/>
    </w:pPr>
    <w:rPr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9:00Z</dcterms:created>
  <dc:creator>Donna Hall</dc:creator>
  <dc:description/>
  <cp:keywords/>
  <dc:language>en-US</dc:language>
  <cp:lastModifiedBy>Harriet Diamantidis</cp:lastModifiedBy>
  <cp:lastPrinted>2004-12-03T07:28:00Z</cp:lastPrinted>
  <dcterms:modified xsi:type="dcterms:W3CDTF">2018-09-12T20:09:00Z</dcterms:modified>
  <cp:revision>2</cp:revision>
  <dc:subject>PE-APP-ED-GA (10-04)</dc:subject>
  <dc:title>PUBLIC ENTITY APPLICATION EMERGENCY DISPATCHERS LIABILITY SECTION</dc:title>
</cp:coreProperties>
</file>