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73984531"/>
      <w:bookmarkStart w:id="1" w:name="__Fieldmark__0_107398453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ab/>
        <w:t>National Casualty Company</w:t>
      </w:r>
    </w:p>
    <w:p>
      <w:pPr>
        <w:pStyle w:val="Normal"/>
        <w:widowControl w:val="false"/>
        <w:spacing w:lineRule="exact" w:line="260"/>
        <w:ind w:left="1680" w:hanging="1320"/>
        <w:jc w:val="both"/>
        <w:rPr>
          <w:sz w:val="20"/>
        </w:rPr>
      </w:pPr>
      <w:r>
        <w:rPr>
          <w:sz w:val="20"/>
        </w:rPr>
        <w:t>Home Office:</w:t>
        <w:tab/>
        <w:t xml:space="preserve">Madison, Wisconsin </w:t>
      </w:r>
    </w:p>
    <w:p>
      <w:pPr>
        <w:pStyle w:val="Normal"/>
        <w:spacing w:lineRule="exact" w:line="260"/>
        <w:ind w:left="1680" w:hanging="132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140"/>
        <w:ind w:left="1680" w:hanging="0"/>
        <w:jc w:val="both"/>
        <w:rPr>
          <w:sz w:val="20"/>
        </w:rPr>
      </w:pPr>
      <w:r>
        <w:rPr>
          <w:sz w:val="20"/>
        </w:rPr>
        <w:t>Scottsdale, Arizona 85258</w:t>
      </w:r>
    </w:p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073984531"/>
      <w:bookmarkStart w:id="3" w:name="__Fieldmark__1_107398453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Insurance Company</w:t>
      </w:r>
    </w:p>
    <w:p>
      <w:pPr>
        <w:pStyle w:val="Normal"/>
        <w:spacing w:lineRule="exact" w:line="260"/>
        <w:ind w:left="1680" w:hanging="1320"/>
        <w:jc w:val="both"/>
        <w:rPr>
          <w:sz w:val="20"/>
        </w:rPr>
      </w:pPr>
      <w:r>
        <w:rPr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0"/>
        <w:jc w:val="both"/>
        <w:rPr>
          <w:sz w:val="20"/>
        </w:rPr>
      </w:pPr>
      <w:r>
        <w:rPr>
          <w:sz w:val="20"/>
        </w:rPr>
        <w:t>Columbus, Ohio 43215</w:t>
      </w:r>
    </w:p>
    <w:p>
      <w:pPr>
        <w:pStyle w:val="Normal"/>
        <w:spacing w:lineRule="exact" w:line="260"/>
        <w:ind w:left="1680" w:hanging="132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680" w:hanging="0"/>
        <w:jc w:val="both"/>
        <w:rPr>
          <w:sz w:val="20"/>
        </w:rPr>
      </w:pPr>
      <w:r>
        <w:rPr>
          <w:sz w:val="20"/>
        </w:rPr>
        <w:t>Scottsdale, Arizona 85258</w:t>
      </w:r>
    </w:p>
    <w:p>
      <w:pPr>
        <w:pStyle w:val="Normal"/>
        <w:spacing w:lineRule="exact" w:line="260"/>
        <w:ind w:left="360" w:hanging="360"/>
        <w:rPr>
          <w:sz w:val="20"/>
        </w:rPr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073984531"/>
      <w:bookmarkStart w:id="5" w:name="__Fieldmark__2_107398453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Indemnity Company</w:t>
      </w:r>
    </w:p>
    <w:p>
      <w:pPr>
        <w:pStyle w:val="Normal"/>
        <w:spacing w:lineRule="exact" w:line="260"/>
        <w:ind w:left="360" w:hanging="0"/>
        <w:rPr>
          <w:sz w:val="20"/>
        </w:rPr>
      </w:pPr>
      <w:r>
        <w:rPr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800" w:hanging="0"/>
        <w:rPr>
          <w:sz w:val="20"/>
        </w:rPr>
      </w:pPr>
      <w:r>
        <w:rPr>
          <w:sz w:val="20"/>
        </w:rPr>
        <w:t>Columbus, Ohio 43215</w:t>
      </w:r>
    </w:p>
    <w:p>
      <w:pPr>
        <w:pStyle w:val="Normal"/>
        <w:spacing w:lineRule="exact" w:line="260"/>
        <w:ind w:left="360" w:hanging="0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140"/>
        <w:ind w:left="1800" w:hanging="0"/>
        <w:rPr>
          <w:sz w:val="20"/>
        </w:rPr>
      </w:pPr>
      <w:r>
        <w:rPr>
          <w:sz w:val="20"/>
        </w:rPr>
        <w:t>Scottsdale, Arizona 85258</w:t>
      </w:r>
    </w:p>
    <w:p>
      <w:pPr>
        <w:pStyle w:val="Normal"/>
        <w:spacing w:lineRule="exact" w:line="260"/>
        <w:ind w:left="360" w:hanging="36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073984531"/>
      <w:bookmarkStart w:id="7" w:name="__Fieldmark__3_107398453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Surplus Lines Insurance Company</w:t>
      </w:r>
    </w:p>
    <w:p>
      <w:pPr>
        <w:pStyle w:val="Normal"/>
        <w:spacing w:lineRule="exact" w:line="260"/>
        <w:ind w:left="360" w:hanging="0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800" w:hanging="0"/>
        <w:rPr>
          <w:sz w:val="20"/>
        </w:rPr>
      </w:pPr>
      <w:r>
        <w:rPr>
          <w:sz w:val="20"/>
        </w:rPr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60" w:before="140" w:after="200"/>
        <w:rPr>
          <w:b w:val="false"/>
          <w:b w:val="false"/>
          <w:sz w:val="20"/>
        </w:rPr>
      </w:pPr>
      <w:r>
        <w:rPr>
          <w:b w:val="false"/>
          <w:sz w:val="20"/>
        </w:rPr>
        <w:t>1-800-423-7675</w:t>
      </w:r>
    </w:p>
    <w:p>
      <w:pPr>
        <w:pStyle w:val="Heading"/>
        <w:tabs>
          <w:tab w:val="clear" w:pos="9000"/>
          <w:tab w:val="right" w:pos="10800" w:leader="none"/>
        </w:tabs>
        <w:rPr>
          <w:sz w:val="28"/>
        </w:rPr>
      </w:pPr>
      <w:r>
        <w:rPr>
          <w:sz w:val="28"/>
        </w:rPr>
        <w:t>Public Entity Application</w:t>
      </w:r>
    </w:p>
    <w:p>
      <w:pPr>
        <w:pStyle w:val="Subtitle"/>
        <w:spacing w:before="0" w:after="380"/>
        <w:rPr>
          <w:sz w:val="28"/>
        </w:rPr>
      </w:pPr>
      <w:r>
        <w:rPr>
          <w:sz w:val="28"/>
        </w:rPr>
        <w:t>General Liability Section</w:t>
      </w:r>
    </w:p>
    <w:p>
      <w:pPr>
        <w:pStyle w:val="Normal"/>
        <w:tabs>
          <w:tab w:val="clear" w:pos="360"/>
          <w:tab w:val="left" w:pos="6960" w:leader="none"/>
          <w:tab w:val="left" w:pos="7200" w:leader="none"/>
          <w:tab w:val="right" w:pos="10800" w:leader="none"/>
        </w:tabs>
        <w:spacing w:lineRule="exact" w:line="260" w:before="0" w:after="140"/>
        <w:rPr/>
      </w:pPr>
      <w:r>
        <w:rPr>
          <w:b/>
          <w:sz w:val="20"/>
        </w:rPr>
        <w:t>Legal Name of Public Entity:</w:t>
      </w:r>
      <w:r>
        <w:rPr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nter legal name of public entity."/>
            <w:textInput>
              <w:maxLength w:val="3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rPr>
          <w:b/>
          <w:sz w:val="20"/>
        </w:rPr>
        <w:t>Effective Date:</w:t>
      </w:r>
      <w:r>
        <w:rPr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280" w:leader="none"/>
        </w:tabs>
        <w:spacing w:lineRule="exact" w:line="260" w:before="40" w:after="40"/>
        <w:rPr/>
      </w:pPr>
      <w:r>
        <w:rPr>
          <w:b/>
          <w:sz w:val="20"/>
        </w:rPr>
        <w:t>A.</w:t>
      </w:r>
      <w:r>
        <w:rPr>
          <w:sz w:val="20"/>
        </w:rPr>
        <w:tab/>
      </w:r>
      <w:r>
        <w:rPr>
          <w:b/>
          <w:sz w:val="20"/>
        </w:rPr>
        <w:t>COVERAGES</w:t>
      </w:r>
      <w:r>
        <w:rPr>
          <w:sz w:val="20"/>
        </w:rPr>
        <w:t xml:space="preserve"> (OCCURRENCE FORM)</w:t>
      </w:r>
    </w:p>
    <w:p>
      <w:pPr>
        <w:pStyle w:val="Normal"/>
        <w:tabs>
          <w:tab w:val="clear" w:pos="360"/>
          <w:tab w:val="center" w:pos="6840" w:leader="none"/>
          <w:tab w:val="center" w:pos="8880" w:leader="none"/>
        </w:tabs>
        <w:spacing w:lineRule="exact" w:line="260" w:before="140" w:after="140"/>
        <w:rPr/>
      </w:pPr>
      <w:r>
        <w:rPr>
          <w:sz w:val="20"/>
        </w:rPr>
        <w:tab/>
      </w:r>
      <w:r>
        <w:rPr>
          <w:b/>
          <w:sz w:val="20"/>
        </w:rPr>
        <w:t>Limits</w:t>
      </w:r>
      <w:r>
        <w:rPr/>
        <w:tab/>
      </w:r>
      <w:r>
        <w:rPr>
          <w:b/>
          <w:sz w:val="20"/>
        </w:rPr>
        <w:t>Option</w:t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40" w:leader="none"/>
          <w:tab w:val="left" w:pos="972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1.</w:t>
        <w:tab/>
        <w:t>General Aggregate Limit (other than Prod./Comp. Ops.)</w:t>
        <w:tab/>
        <w:t>$</w:t>
      </w:r>
      <w:r>
        <w:fldChar w:fldCharType="begin">
          <w:ffData>
            <w:name w:val="Unnamed Copy 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28" w:leader="none"/>
          <w:tab w:val="left" w:pos="972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2.</w:t>
        <w:tab/>
        <w:t>Products-Completed Operations Aggregate</w:t>
        <w:tab/>
        <w:t>$</w:t>
      </w:r>
      <w:r>
        <w:fldChar w:fldCharType="begin">
          <w:ffData>
            <w:name w:val="Unnamed Copy 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28" w:leader="none"/>
          <w:tab w:val="left" w:pos="972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3.</w:t>
        <w:tab/>
        <w:t>Personal &amp; Advertising Injury</w:t>
        <w:tab/>
        <w:t>$</w:t>
      </w:r>
      <w:r>
        <w:fldChar w:fldCharType="begin">
          <w:ffData>
            <w:name w:val="Unnamed Copy 5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28" w:leader="none"/>
          <w:tab w:val="left" w:pos="972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4.</w:t>
        <w:tab/>
        <w:t>Each Occurrence</w:t>
        <w:tab/>
        <w:t>$</w:t>
      </w:r>
      <w:r>
        <w:fldChar w:fldCharType="begin">
          <w:ffData>
            <w:name w:val="Unnamed Copy 7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8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28" w:leader="none"/>
          <w:tab w:val="left" w:pos="972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5.</w:t>
        <w:tab/>
        <w:t>Fire Damage Liability</w:t>
        <w:tab/>
        <w:t>$</w:t>
      </w:r>
      <w:r>
        <w:fldChar w:fldCharType="begin">
          <w:ffData>
            <w:name w:val="Unnamed Copy 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10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868" w:leader="none"/>
          <w:tab w:val="left" w:pos="7800" w:leader="none"/>
          <w:tab w:val="left" w:pos="8028" w:leader="none"/>
          <w:tab w:val="left" w:pos="9720" w:leader="none"/>
          <w:tab w:val="left" w:pos="10908" w:leader="none"/>
        </w:tabs>
        <w:spacing w:before="0" w:after="60"/>
        <w:ind w:left="360" w:hanging="360"/>
        <w:rPr/>
      </w:pPr>
      <w:r>
        <w:rPr>
          <w:sz w:val="20"/>
        </w:rPr>
        <w:t>6.</w:t>
        <w:tab/>
        <w:t>Medical Expense</w:t>
        <w:tab/>
        <w:t>$</w:t>
      </w:r>
      <w:r>
        <w:fldChar w:fldCharType="begin">
          <w:ffData>
            <w:name w:val="Unnamed Copy 1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Unnamed Copy 12"/>
            <w:enabled/>
            <w:calcOnExit w:val="0"/>
            <w:statusText w:type="text" w:val="Enter option."/>
            <w:textInput>
              <w:maxLength w:val="1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668" w:leader="none"/>
          <w:tab w:val="left" w:pos="10908" w:leader="none"/>
        </w:tabs>
        <w:spacing w:lineRule="exact" w:line="260" w:before="0" w:after="60"/>
        <w:ind w:left="360" w:hanging="0"/>
        <w:rPr/>
      </w:pPr>
      <w:r>
        <w:rPr>
          <w:sz w:val="20"/>
        </w:rPr>
        <w:t>Options:</w:t>
      </w:r>
    </w:p>
    <w:p>
      <w:pPr>
        <w:pStyle w:val="Normal"/>
        <w:tabs>
          <w:tab w:val="clear" w:pos="360"/>
          <w:tab w:val="left" w:pos="2628" w:leader="none"/>
          <w:tab w:val="left" w:pos="4188" w:leader="none"/>
          <w:tab w:val="left" w:pos="7800" w:leader="none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a.</w:t>
        <w:tab/>
        <w:t>Deductibl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8_1073984531"/>
      <w:bookmarkStart w:id="9" w:name="__Fieldmark__18_107398453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9_1073984531"/>
      <w:bookmarkStart w:id="11" w:name="__Fieldmark__19_107398453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  <w:r>
        <w:fldChar w:fldCharType="begin">
          <w:ffData>
            <w:name w:val="Unnamed Copy 1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4188" w:leader="none"/>
          <w:tab w:val="left" w:pos="7800" w:leader="none"/>
          <w:tab w:val="left" w:pos="10668" w:leader="none"/>
          <w:tab w:val="left" w:pos="10908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b.</w:t>
        <w:tab/>
        <w:t>Self-Insured Retention Limit:</w:t>
        <w:tab/>
        <w:t>$</w:t>
      </w:r>
      <w:r>
        <w:fldChar w:fldCharType="begin">
          <w:ffData>
            <w:name w:val="Unnamed Copy 14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668" w:leader="none"/>
          <w:tab w:val="left" w:pos="10908" w:leader="none"/>
        </w:tabs>
        <w:spacing w:lineRule="exact" w:line="260" w:before="0" w:after="140"/>
        <w:ind w:left="720" w:hanging="0"/>
        <w:rPr/>
      </w:pPr>
      <w:r>
        <w:rPr>
          <w:sz w:val="20"/>
        </w:rPr>
        <w:t xml:space="preserve">Does SIR Limit </w:t>
      </w:r>
      <w:r>
        <w:rPr>
          <w:b/>
          <w:i/>
          <w:sz w:val="20"/>
        </w:rPr>
        <w:t>Include</w:t>
      </w:r>
      <w:r>
        <w:rPr>
          <w:sz w:val="20"/>
        </w:rPr>
        <w:t xml:space="preserve"> or </w:t>
      </w:r>
      <w:r>
        <w:rPr>
          <w:b/>
          <w:i/>
          <w:sz w:val="20"/>
        </w:rPr>
        <w:t>Exclude</w:t>
      </w:r>
      <w:r>
        <w:rPr>
          <w:sz w:val="20"/>
        </w:rPr>
        <w:t xml:space="preserve"> Loss Adjustment Expense? (circle one)</w:t>
      </w:r>
    </w:p>
    <w:p>
      <w:pPr>
        <w:pStyle w:val="Normal"/>
        <w:tabs>
          <w:tab w:val="clear" w:pos="360"/>
          <w:tab w:val="left" w:pos="4428" w:leader="none"/>
          <w:tab w:val="left" w:pos="7800" w:leader="none"/>
          <w:tab w:val="left" w:pos="10908" w:leader="none"/>
        </w:tabs>
        <w:spacing w:lineRule="exact" w:line="260" w:before="0" w:after="140"/>
        <w:ind w:left="360" w:hanging="360"/>
        <w:rPr/>
      </w:pPr>
      <w:r>
        <w:rPr>
          <w:sz w:val="20"/>
        </w:rPr>
        <w:t>7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2_1073984531"/>
      <w:bookmarkStart w:id="13" w:name="__Fieldmark__22_107398453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ployee benefits liability coverage:</w:t>
        <w:tab/>
        <w:t xml:space="preserve">No. of Employees: </w:t>
      </w:r>
      <w:r>
        <w:fldChar w:fldCharType="begin">
          <w:ffData>
            <w:name w:val="Unnamed Copy 15"/>
            <w:enabled/>
            <w:calcOnExit w:val="0"/>
            <w:statusText w:type="text" w:val="Enter number of employe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668" w:leader="none"/>
          <w:tab w:val="left" w:pos="10908" w:leader="none"/>
        </w:tabs>
        <w:spacing w:lineRule="exact" w:line="260" w:before="0" w:after="60"/>
        <w:ind w:left="360" w:hanging="360"/>
        <w:rPr/>
      </w:pPr>
      <w:r>
        <w:rPr>
          <w:sz w:val="20"/>
        </w:rPr>
        <w:t>8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4_1073984531"/>
      <w:bookmarkStart w:id="15" w:name="__Fieldmark__24_107398453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ployers’ liability (stop-gap) coverage: (Available only in ND, OH, WA, WV, WY)</w:t>
      </w:r>
    </w:p>
    <w:p>
      <w:pPr>
        <w:pStyle w:val="Normal"/>
        <w:tabs>
          <w:tab w:val="clear" w:pos="360"/>
          <w:tab w:val="left" w:pos="2760" w:leader="none"/>
          <w:tab w:val="left" w:pos="7800" w:leader="none"/>
        </w:tabs>
        <w:spacing w:lineRule="exact" w:line="260" w:before="0" w:after="140"/>
        <w:ind w:left="360" w:hanging="0"/>
        <w:rPr/>
      </w:pPr>
      <w:r>
        <w:rPr>
          <w:sz w:val="20"/>
        </w:rPr>
        <w:t>Total employee payroll:</w:t>
        <w:tab/>
        <w:t>$</w:t>
      </w:r>
      <w:r>
        <w:fldChar w:fldCharType="begin">
          <w:ffData>
            <w:name w:val="Unnamed Copy 16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668" w:leader="none"/>
          <w:tab w:val="left" w:pos="10908" w:leader="none"/>
        </w:tabs>
        <w:spacing w:lineRule="exact" w:line="260" w:before="0" w:after="60"/>
        <w:ind w:left="360" w:hanging="360"/>
        <w:rPr/>
      </w:pPr>
      <w:r>
        <w:rPr>
          <w:sz w:val="20"/>
        </w:rPr>
        <w:t>9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6_1073984531"/>
      <w:bookmarkStart w:id="17" w:name="__Fieldmark__26_107398453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dditional interests:</w:t>
        <w:tab/>
      </w:r>
    </w:p>
    <w:p>
      <w:pPr>
        <w:pStyle w:val="Normal"/>
        <w:tabs>
          <w:tab w:val="clear" w:pos="360"/>
          <w:tab w:val="left" w:pos="10668" w:leader="none"/>
          <w:tab w:val="left" w:pos="10908" w:leader="none"/>
        </w:tabs>
        <w:spacing w:lineRule="exact" w:line="260" w:before="0" w:after="60"/>
        <w:ind w:left="360" w:firstLine="12"/>
        <w:jc w:val="both"/>
        <w:rPr/>
      </w:pPr>
      <w:r>
        <w:rPr>
          <w:sz w:val="20"/>
        </w:rPr>
        <w:t>Please provide description of each operation or interest of any organizations or individuals to be considered as additional insureds. Attach/describe agreements, contracts, hold harmless clauses and insurance requirements.</w:t>
        <w:tab/>
      </w:r>
    </w:p>
    <w:p>
      <w:pPr>
        <w:pStyle w:val="Normal"/>
        <w:tabs>
          <w:tab w:val="clear" w:pos="360"/>
          <w:tab w:val="left" w:pos="828" w:leader="none"/>
          <w:tab w:val="left" w:pos="5280" w:leader="none"/>
        </w:tabs>
        <w:spacing w:lineRule="exact" w:line="260" w:before="0" w:after="60"/>
        <w:ind w:left="360" w:firstLine="12"/>
        <w:rPr>
          <w:sz w:val="20"/>
        </w:rPr>
      </w:pPr>
      <w:r>
        <w:rPr>
          <w:sz w:val="20"/>
        </w:rPr>
        <w:t>Name</w:t>
        <w:tab/>
        <w:t>Describe Interest/Operation</w:t>
      </w:r>
    </w:p>
    <w:p>
      <w:pPr>
        <w:pStyle w:val="Normal"/>
        <w:tabs>
          <w:tab w:val="clear" w:pos="360"/>
          <w:tab w:val="left" w:pos="5040" w:leader="none"/>
          <w:tab w:val="left" w:pos="5280" w:leader="none"/>
          <w:tab w:val="right" w:pos="10800" w:leader="none"/>
        </w:tabs>
        <w:spacing w:lineRule="exact" w:line="260" w:before="0" w:after="60"/>
        <w:ind w:left="360" w:hanging="0"/>
        <w:rPr/>
      </w:pPr>
      <w:r>
        <w:fldChar w:fldCharType="begin">
          <w:ffData>
            <w:name w:val="Unnamed Copy 17"/>
            <w:enabled/>
            <w:calcOnExit w:val="0"/>
            <w:statusText w:type="text" w:val="Enter name."/>
            <w:textInput>
              <w:maxLength w:val="3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fldChar w:fldCharType="begin">
          <w:ffData>
            <w:name w:val="Unnamed Copy 18"/>
            <w:enabled/>
            <w:calcOnExit w:val="0"/>
            <w:statusText w:type="text" w:val="Describe interest/operation."/>
            <w:textInput>
              <w:maxLength w:val="4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80" w:leader="none"/>
          <w:tab w:val="right" w:pos="10800" w:leader="none"/>
        </w:tabs>
        <w:spacing w:lineRule="exact" w:line="260" w:before="0" w:after="60"/>
        <w:ind w:left="360" w:hanging="0"/>
        <w:rPr/>
      </w:pPr>
      <w:r>
        <w:fldChar w:fldCharType="begin">
          <w:ffData>
            <w:name w:val="Unnamed Copy 19"/>
            <w:enabled/>
            <w:calcOnExit w:val="0"/>
            <w:statusText w:type="text" w:val="Enter name."/>
            <w:textInput>
              <w:maxLength w:val="3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fldChar w:fldCharType="begin">
          <w:ffData>
            <w:name w:val="Unnamed Copy 20"/>
            <w:enabled/>
            <w:calcOnExit w:val="0"/>
            <w:statusText w:type="text" w:val="Describe interest/operation."/>
            <w:textInput>
              <w:maxLength w:val="4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80" w:leader="none"/>
          <w:tab w:val="right" w:pos="10800" w:leader="none"/>
        </w:tabs>
        <w:spacing w:lineRule="exact" w:line="260" w:before="0" w:after="60"/>
        <w:ind w:left="360" w:hanging="0"/>
        <w:rPr/>
      </w:pPr>
      <w:r>
        <w:fldChar w:fldCharType="begin">
          <w:ffData>
            <w:name w:val="Unnamed Copy 21"/>
            <w:enabled/>
            <w:calcOnExit w:val="0"/>
            <w:statusText w:type="text" w:val="Enter name."/>
            <w:textInput>
              <w:maxLength w:val="3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fldChar w:fldCharType="begin">
          <w:ffData>
            <w:name w:val="Unnamed Copy 22"/>
            <w:enabled/>
            <w:calcOnExit w:val="0"/>
            <w:statusText w:type="text" w:val="Describe interest/operation."/>
            <w:textInput>
              <w:maxLength w:val="4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80" w:leader="none"/>
          <w:tab w:val="right" w:pos="1080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Unnamed Copy 23"/>
            <w:enabled/>
            <w:calcOnExit w:val="0"/>
            <w:statusText w:type="text" w:val="Enter name."/>
            <w:textInput>
              <w:maxLength w:val="35"/>
            </w:textInput>
          </w:ffData>
        </w:fldChar>
      </w:r>
      <w:r>
        <w:rPr>
          <w:sz w:val="16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u w:val="single"/>
        </w:rPr>
        <w:t>     </w: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  <w:tab/>
      </w:r>
      <w:r>
        <w:fldChar w:fldCharType="begin">
          <w:ffData>
            <w:name w:val="Unnamed Copy 24"/>
            <w:enabled/>
            <w:calcOnExit w:val="0"/>
            <w:statusText w:type="text" w:val="Describe interest/operation."/>
            <w:textInput>
              <w:maxLength w:val="45"/>
            </w:textInput>
          </w:ffData>
        </w:fldChar>
      </w:r>
      <w:r>
        <w:rPr>
          <w:sz w:val="16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u w:val="single"/>
        </w:rPr>
        <w:t>     </w: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end"/>
      </w:r>
      <w:r>
        <w:rPr/>
        <w:tab/>
      </w:r>
    </w:p>
    <w:tbl>
      <w:tblPr>
        <w:tblW w:w="108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5"/>
        <w:gridCol w:w="224"/>
        <w:gridCol w:w="3627"/>
        <w:gridCol w:w="14"/>
        <w:gridCol w:w="826"/>
        <w:gridCol w:w="14"/>
        <w:gridCol w:w="826"/>
        <w:gridCol w:w="14"/>
        <w:gridCol w:w="826"/>
        <w:gridCol w:w="14"/>
        <w:gridCol w:w="826"/>
        <w:gridCol w:w="14"/>
        <w:gridCol w:w="3344"/>
        <w:gridCol w:w="16"/>
        <w:gridCol w:w="221"/>
        <w:gridCol w:w="30"/>
        <w:gridCol w:w="14"/>
      </w:tblGrid>
      <w:tr>
        <w:trPr>
          <w:trHeight w:val="463" w:hRule="atLeast"/>
          <w:cantSplit w:val="true"/>
        </w:trPr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  <w:tab w:val="center" w:pos="5220" w:leader="none"/>
              </w:tabs>
              <w:spacing w:lineRule="exact" w:line="260" w:before="40" w:after="40"/>
              <w:ind w:left="0" w:hanging="0"/>
              <w:rPr>
                <w:b w:val="false"/>
                <w:b w:val="false"/>
              </w:rPr>
            </w:pPr>
            <w:r>
              <w:rPr/>
              <w:t>B.</w:t>
              <w:tab/>
              <w:t>GOVERNMENTAL SUBDIVISION SURVE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4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  <w:tab w:val="center" w:pos="5220" w:leader="none"/>
              </w:tabs>
              <w:spacing w:lineRule="exact" w:line="260" w:before="40" w:after="40"/>
              <w:ind w:left="0" w:hanging="0"/>
              <w:jc w:val="center"/>
              <w:rPr/>
            </w:pPr>
            <w:r>
              <w:rPr/>
              <w:t>(Any classification requiring a supplemental questionnaire will be so marked.</w:t>
              <w:br/>
              <w:t>Call your agent for the appropriate supplement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/>
            </w:pPr>
            <w:r>
              <w:rPr/>
              <w:t>Classification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ure?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sz w:val="20"/>
              </w:rPr>
              <w:t>Any part of operation subcontracted</w:t>
              <w:br/>
              <w:t xml:space="preserve"> to others?</w:t>
            </w:r>
          </w:p>
        </w:tc>
        <w:tc>
          <w:tcPr>
            <w:tcW w:w="335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arate Questionnaire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/>
            </w:pPr>
            <w:r>
              <w:rPr/>
              <w:t>No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/>
            </w:pPr>
            <w:r>
              <w:rPr/>
              <w:t>No</w:t>
            </w:r>
          </w:p>
        </w:tc>
        <w:tc>
          <w:tcPr>
            <w:tcW w:w="33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Airport and related faciliti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5_1073984531"/>
            <w:bookmarkStart w:id="19" w:name="__Fieldmark__35_107398453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_1073984531"/>
            <w:bookmarkStart w:id="21" w:name="__Fieldmark__36_107398453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7_1073984531"/>
            <w:bookmarkStart w:id="23" w:name="__Fieldmark__37_107398453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1073984531"/>
            <w:bookmarkStart w:id="25" w:name="__Fieldmark__38_10739845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ind w:right="-108" w:hanging="0"/>
              <w:rPr/>
            </w:pPr>
            <w:r>
              <w:rPr>
                <w:b/>
                <w:sz w:val="20"/>
              </w:rPr>
              <w:t>EXCLUDED</w:t>
            </w:r>
            <w:r>
              <w:rPr>
                <w:sz w:val="20"/>
              </w:rPr>
              <w:t xml:space="preserve"> (</w:t>
            </w:r>
            <w:r>
              <w:rPr>
                <w:spacing w:val="-2"/>
                <w:sz w:val="20"/>
              </w:rPr>
              <w:t>E&amp;O can be covered)</w:t>
            </w:r>
            <w:r>
              <w:rPr>
                <w:sz w:val="20"/>
              </w:rPr>
              <w:br/>
              <w:t>Complete questionnaire N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Amusement park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9_1073984531"/>
            <w:bookmarkStart w:id="27" w:name="__Fieldmark__39_107398453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0_1073984531"/>
            <w:bookmarkStart w:id="29" w:name="__Fieldmark__40_1073984531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1_1073984531"/>
            <w:bookmarkStart w:id="31" w:name="__Fieldmark__41_107398453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1073984531"/>
            <w:bookmarkStart w:id="33" w:name="__Fieldmark__42_10739845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</w:tabs>
              <w:spacing w:lineRule="exact" w:line="260" w:before="40" w:after="40"/>
              <w:ind w:left="0" w:hanging="0"/>
              <w:rPr/>
            </w:pPr>
            <w:r>
              <w:rPr/>
              <w:t>EXCLUDED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Blasting operation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3_1073984531"/>
            <w:bookmarkStart w:id="35" w:name="__Fieldmark__43_1073984531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4_1073984531"/>
            <w:bookmarkStart w:id="37" w:name="__Fieldmark__44_1073984531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5_1073984531"/>
            <w:bookmarkStart w:id="39" w:name="__Fieldmark__45_1073984531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1073984531"/>
            <w:bookmarkStart w:id="41" w:name="__Fieldmark__46_10739845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E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Bridg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7_1073984531"/>
            <w:bookmarkStart w:id="43" w:name="__Fieldmark__47_1073984531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8_1073984531"/>
            <w:bookmarkStart w:id="45" w:name="__Fieldmark__48_1073984531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9_1073984531"/>
            <w:bookmarkStart w:id="47" w:name="__Fieldmark__49_1073984531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0_1073984531"/>
            <w:bookmarkStart w:id="49" w:name="__Fieldmark__50_107398453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A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arnival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1_1073984531"/>
            <w:bookmarkStart w:id="51" w:name="__Fieldmark__51_107398453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2_1073984531"/>
            <w:bookmarkStart w:id="53" w:name="__Fieldmark__52_107398453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3_1073984531"/>
            <w:bookmarkStart w:id="55" w:name="__Fieldmark__53_1073984531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1073984531"/>
            <w:bookmarkStart w:id="57" w:name="__Fieldmark__54_107398453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B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emeteries liability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5_1073984531"/>
            <w:bookmarkStart w:id="59" w:name="__Fieldmark__55_107398453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6_1073984531"/>
            <w:bookmarkStart w:id="61" w:name="__Fieldmark__56_1073984531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7_1073984531"/>
            <w:bookmarkStart w:id="63" w:name="__Fieldmark__57_1073984531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1073984531"/>
            <w:bookmarkStart w:id="65" w:name="__Fieldmark__58_107398453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I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Chemical spraying (herbicides and pesticides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9_1073984531"/>
            <w:bookmarkStart w:id="67" w:name="__Fieldmark__59_1073984531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0_1073984531"/>
            <w:bookmarkStart w:id="69" w:name="__Fieldmark__60_1073984531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1_1073984531"/>
            <w:bookmarkStart w:id="71" w:name="__Fieldmark__61_1073984531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2_1073984531"/>
            <w:bookmarkStart w:id="73" w:name="__Fieldmark__62_107398453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H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Dams, levees or dik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3_1073984531"/>
            <w:bookmarkStart w:id="75" w:name="__Fieldmark__63_1073984531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4_1073984531"/>
            <w:bookmarkStart w:id="77" w:name="__Fieldmark__64_1073984531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5_1073984531"/>
            <w:bookmarkStart w:id="79" w:name="__Fieldmark__65_1073984531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6_1073984531"/>
            <w:bookmarkStart w:id="81" w:name="__Fieldmark__66_107398453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M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Day care, day camp, or nursery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7_1073984531"/>
            <w:bookmarkStart w:id="83" w:name="__Fieldmark__67_1073984531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8_1073984531"/>
            <w:bookmarkStart w:id="85" w:name="__Fieldmark__68_1073984531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9_1073984531"/>
            <w:bookmarkStart w:id="87" w:name="__Fieldmark__69_1073984531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0_1073984531"/>
            <w:bookmarkStart w:id="89" w:name="__Fieldmark__70_107398453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C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EMTs/Paramedic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1_1073984531"/>
            <w:bookmarkStart w:id="91" w:name="__Fieldmark__71_1073984531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2_1073984531"/>
            <w:bookmarkStart w:id="93" w:name="__Fieldmark__72_1073984531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3_1073984531"/>
            <w:bookmarkStart w:id="95" w:name="__Fieldmark__73_1073984531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4_1073984531"/>
            <w:bookmarkStart w:id="97" w:name="__Fieldmark__74_107398453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A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Exhibition and convention buildings (include arenas and auditoriums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5_1073984531"/>
            <w:bookmarkStart w:id="99" w:name="__Fieldmark__75_1073984531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6_1073984531"/>
            <w:bookmarkStart w:id="101" w:name="__Fieldmark__76_1073984531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7_1073984531"/>
            <w:bookmarkStart w:id="103" w:name="__Fieldmark__77_1073984531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8_1073984531"/>
            <w:bookmarkStart w:id="105" w:name="__Fieldmark__78_107398453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Q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Fair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9_1073984531"/>
            <w:bookmarkStart w:id="107" w:name="__Fieldmark__79_1073984531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0_1073984531"/>
            <w:bookmarkStart w:id="109" w:name="__Fieldmark__80_1073984531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1_1073984531"/>
            <w:bookmarkStart w:id="111" w:name="__Fieldmark__81_1073984531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1073984531"/>
            <w:bookmarkStart w:id="113" w:name="__Fieldmark__82_107398453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B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Fire departmen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3_1073984531"/>
            <w:bookmarkStart w:id="115" w:name="__Fieldmark__83_1073984531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4_1073984531"/>
            <w:bookmarkStart w:id="117" w:name="__Fieldmark__84_1073984531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5_1073984531"/>
            <w:bookmarkStart w:id="119" w:name="__Fieldmark__85_1073984531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_1073984531"/>
            <w:bookmarkStart w:id="121" w:name="__Fieldmark__86_107398453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A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Fireworks and other pyrotechnic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87_1073984531"/>
            <w:bookmarkStart w:id="123" w:name="__Fieldmark__87_1073984531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88_1073984531"/>
            <w:bookmarkStart w:id="125" w:name="__Fieldmark__88_1073984531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89_1073984531"/>
            <w:bookmarkStart w:id="127" w:name="__Fieldmark__89_1073984531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1073984531"/>
            <w:bookmarkStart w:id="129" w:name="__Fieldmark__90_107398453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D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Garbage or refuse collection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91_1073984531"/>
            <w:bookmarkStart w:id="131" w:name="__Fieldmark__91_1073984531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92_1073984531"/>
            <w:bookmarkStart w:id="133" w:name="__Fieldmark__92_1073984531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3_1073984531"/>
            <w:bookmarkStart w:id="135" w:name="__Fieldmark__93_1073984531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4_1073984531"/>
            <w:bookmarkStart w:id="137" w:name="__Fieldmark__94_107398453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G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Golf cours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95_1073984531"/>
            <w:bookmarkStart w:id="139" w:name="__Fieldmark__95_1073984531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96_1073984531"/>
            <w:bookmarkStart w:id="141" w:name="__Fieldmark__96_1073984531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97_1073984531"/>
            <w:bookmarkStart w:id="143" w:name="__Fieldmark__97_1073984531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8_1073984531"/>
            <w:bookmarkStart w:id="145" w:name="__Fieldmark__98_107398453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B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Housing project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99_1073984531"/>
            <w:bookmarkStart w:id="147" w:name="__Fieldmark__99_1073984531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00_1073984531"/>
            <w:bookmarkStart w:id="149" w:name="__Fieldmark__100_1073984531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01_1073984531"/>
            <w:bookmarkStart w:id="151" w:name="__Fieldmark__101_1073984531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2_1073984531"/>
            <w:bookmarkStart w:id="153" w:name="__Fieldmark__102_107398453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H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Ice or roller rink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03_1073984531"/>
            <w:bookmarkStart w:id="155" w:name="__Fieldmark__103_1073984531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4_1073984531"/>
            <w:bookmarkStart w:id="157" w:name="__Fieldmark__104_1073984531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05_1073984531"/>
            <w:bookmarkStart w:id="159" w:name="__Fieldmark__105_1073984531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6_1073984531"/>
            <w:bookmarkStart w:id="161" w:name="__Fieldmark__106_107398453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K</w:t>
              <w:br/>
              <w:t>(Items A &amp; C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Lakes, reservoir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07_1073984531"/>
            <w:bookmarkStart w:id="163" w:name="__Fieldmark__107_1073984531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08_1073984531"/>
            <w:bookmarkStart w:id="165" w:name="__Fieldmark__108_1073984531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09_1073984531"/>
            <w:bookmarkStart w:id="167" w:name="__Fieldmark__109_1073984531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0_1073984531"/>
            <w:bookmarkStart w:id="169" w:name="__Fieldmark__110_107398453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F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Landfills/dumps/refuse sites/incinerator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11_1073984531"/>
            <w:bookmarkStart w:id="171" w:name="__Fieldmark__111_1073984531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12_1073984531"/>
            <w:bookmarkStart w:id="173" w:name="__Fieldmark__112_1073984531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13_1073984531"/>
            <w:bookmarkStart w:id="175" w:name="__Fieldmark__113_1073984531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4_1073984531"/>
            <w:bookmarkStart w:id="177" w:name="__Fieldmark__114_107398453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D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Medical and ancillary care faciliti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15_1073984531"/>
            <w:bookmarkStart w:id="179" w:name="__Fieldmark__115_1073984531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16_1073984531"/>
            <w:bookmarkStart w:id="181" w:name="__Fieldmark__116_1073984531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17_1073984531"/>
            <w:bookmarkStart w:id="183" w:name="__Fieldmark__117_1073984531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8_1073984531"/>
            <w:bookmarkStart w:id="185" w:name="__Fieldmark__118_107398453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</w:tabs>
              <w:spacing w:lineRule="exact" w:line="260" w:before="40" w:after="40"/>
              <w:ind w:left="0" w:hanging="0"/>
              <w:rPr/>
            </w:pPr>
            <w:r>
              <w:rPr/>
              <w:t>EXCLUDED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Parad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19_1073984531"/>
            <w:bookmarkStart w:id="187" w:name="__Fieldmark__119_1073984531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20_1073984531"/>
            <w:bookmarkStart w:id="189" w:name="__Fieldmark__120_1073984531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21_1073984531"/>
            <w:bookmarkStart w:id="191" w:name="__Fieldmark__121_1073984531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2_1073984531"/>
            <w:bookmarkStart w:id="193" w:name="__Fieldmark__122_107398453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B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Parks and playground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23_1073984531"/>
            <w:bookmarkStart w:id="195" w:name="__Fieldmark__123_1073984531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24_1073984531"/>
            <w:bookmarkStart w:id="197" w:name="__Fieldmark__124_1073984531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25_1073984531"/>
            <w:bookmarkStart w:id="199" w:name="__Fieldmark__125_1073984531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6_1073984531"/>
            <w:bookmarkStart w:id="201" w:name="__Fieldmark__126_107398453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K</w:t>
              <w:br/>
              <w:t>(Items A through E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Penal Institutions, jails, correctional institution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27_1073984531"/>
            <w:bookmarkStart w:id="203" w:name="__Fieldmark__127_1073984531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28_1073984531"/>
            <w:bookmarkStart w:id="205" w:name="__Fieldmark__128_1073984531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29_1073984531"/>
            <w:bookmarkStart w:id="207" w:name="__Fieldmark__129_1073984531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0_1073984531"/>
            <w:bookmarkStart w:id="209" w:name="__Fieldmark__130_1073984531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b/>
                <w:sz w:val="20"/>
              </w:rPr>
              <w:t>EXCLUDED under General Liability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Racetrack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31_1073984531"/>
            <w:bookmarkStart w:id="211" w:name="__Fieldmark__131_1073984531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32_1073984531"/>
            <w:bookmarkStart w:id="213" w:name="__Fieldmark__132_1073984531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33_1073984531"/>
            <w:bookmarkStart w:id="215" w:name="__Fieldmark__133_1073984531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4_1073984531"/>
            <w:bookmarkStart w:id="217" w:name="__Fieldmark__134_107398453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K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Recreational activiti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35_1073984531"/>
            <w:bookmarkStart w:id="219" w:name="__Fieldmark__135_1073984531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36_1073984531"/>
            <w:bookmarkStart w:id="221" w:name="__Fieldmark__136_1073984531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37_1073984531"/>
            <w:bookmarkStart w:id="223" w:name="__Fieldmark__137_1073984531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8_1073984531"/>
            <w:bookmarkStart w:id="225" w:name="__Fieldmark__138_107398453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K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Schools and colleg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39_1073984531"/>
            <w:bookmarkStart w:id="227" w:name="__Fieldmark__139_1073984531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40_1073984531"/>
            <w:bookmarkStart w:id="229" w:name="__Fieldmark__140_1073984531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41_1073984531"/>
            <w:bookmarkStart w:id="231" w:name="__Fieldmark__141_1073984531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2_1073984531"/>
            <w:bookmarkStart w:id="233" w:name="__Fieldmark__142_1073984531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J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Skate Parks—skateboarding/in-line skating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43_1073984531"/>
            <w:bookmarkStart w:id="235" w:name="__Fieldmark__143_1073984531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44_1073984531"/>
            <w:bookmarkStart w:id="237" w:name="__Fieldmark__144_1073984531"/>
            <w:bookmarkEnd w:id="2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45_1073984531"/>
            <w:bookmarkStart w:id="239" w:name="__Fieldmark__145_1073984531"/>
            <w:bookmarkEnd w:id="2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6_1073984531"/>
            <w:bookmarkStart w:id="241" w:name="__Fieldmark__146_107398453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D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  <w:tab w:val="center" w:pos="5220" w:leader="none"/>
              </w:tabs>
              <w:spacing w:lineRule="exact" w:line="260" w:before="40" w:after="40"/>
              <w:ind w:left="0" w:hanging="0"/>
              <w:rPr/>
            </w:pPr>
            <w:r>
              <w:rPr/>
              <w:t>B.</w:t>
              <w:tab/>
              <w:t>GOVERNMENTAL SUBDIVISION SURVEY (continued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/>
            </w:pPr>
            <w:r>
              <w:rPr/>
              <w:t>Classification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ure?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part of operation</w:t>
              <w:br/>
              <w:t>subcontracted</w:t>
              <w:br/>
              <w:t xml:space="preserve"> to others?</w:t>
            </w:r>
          </w:p>
        </w:tc>
        <w:tc>
          <w:tcPr>
            <w:tcW w:w="33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arate Questionnaire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/>
            </w:pPr>
            <w:r>
              <w:rPr/>
              <w:t>No</w:t>
            </w:r>
          </w:p>
        </w:tc>
        <w:tc>
          <w:tcPr>
            <w:tcW w:w="3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Ski facilities and similar area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47_1073984531"/>
            <w:bookmarkStart w:id="243" w:name="__Fieldmark__147_1073984531"/>
            <w:bookmarkEnd w:id="2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48_1073984531"/>
            <w:bookmarkStart w:id="245" w:name="__Fieldmark__148_1073984531"/>
            <w:bookmarkEnd w:id="2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49_1073984531"/>
            <w:bookmarkStart w:id="247" w:name="__Fieldmark__149_1073984531"/>
            <w:bookmarkEnd w:id="2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0_1073984531"/>
            <w:bookmarkStart w:id="249" w:name="__Fieldmark__150_1073984531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K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Stadiums, bleachers, grandstands (capacity over 5,000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51_1073984531"/>
            <w:bookmarkStart w:id="251" w:name="__Fieldmark__151_1073984531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52_1073984531"/>
            <w:bookmarkStart w:id="253" w:name="__Fieldmark__152_1073984531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53_1073984531"/>
            <w:bookmarkStart w:id="255" w:name="__Fieldmark__153_1073984531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4_1073984531"/>
            <w:bookmarkStart w:id="257" w:name="__Fieldmark__154_1073984531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P (Item C)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Streets, roads, highways, bridges— existence, maintenance and construction hazard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55_1073984531"/>
            <w:bookmarkStart w:id="259" w:name="__Fieldmark__155_1073984531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56_1073984531"/>
            <w:bookmarkStart w:id="261" w:name="__Fieldmark__156_1073984531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57_1073984531"/>
            <w:bookmarkStart w:id="263" w:name="__Fieldmark__157_1073984531"/>
            <w:bookmarkEnd w:id="2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8_1073984531"/>
            <w:bookmarkStart w:id="265" w:name="__Fieldmark__158_1073984531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A</w:t>
            </w:r>
          </w:p>
        </w:tc>
        <w:tc>
          <w:tcPr>
            <w:tcW w:w="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Swimming pools/beach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59_1073984531"/>
            <w:bookmarkStart w:id="267" w:name="__Fieldmark__159_1073984531"/>
            <w:bookmarkEnd w:id="2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60_1073984531"/>
            <w:bookmarkStart w:id="269" w:name="__Fieldmark__160_1073984531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61_1073984531"/>
            <w:bookmarkStart w:id="271" w:name="__Fieldmark__161_1073984531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62_1073984531"/>
            <w:bookmarkStart w:id="273" w:name="__Fieldmark__162_1073984531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F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Transit authority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63_1073984531"/>
            <w:bookmarkStart w:id="275" w:name="__Fieldmark__163_1073984531"/>
            <w:bookmarkEnd w:id="2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64_1073984531"/>
            <w:bookmarkStart w:id="277" w:name="__Fieldmark__164_1073984531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65_1073984531"/>
            <w:bookmarkStart w:id="279" w:name="__Fieldmark__165_1073984531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6_1073984531"/>
            <w:bookmarkStart w:id="281" w:name="__Fieldmark__166_1073984531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N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24" w:leader="none"/>
              </w:tabs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Utilities:</w:t>
              <w:tab/>
              <w:t xml:space="preserve"> Sewer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67_1073984531"/>
            <w:bookmarkStart w:id="283" w:name="__Fieldmark__167_1073984531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68_1073984531"/>
            <w:bookmarkStart w:id="285" w:name="__Fieldmark__168_1073984531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69_1073984531"/>
            <w:bookmarkStart w:id="287" w:name="__Fieldmark__169_1073984531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70_1073984531"/>
            <w:bookmarkStart w:id="289" w:name="__Fieldmark__170_1073984531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E (Item A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1080" w:hanging="0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71_1073984531"/>
            <w:bookmarkStart w:id="291" w:name="__Fieldmark__171_1073984531"/>
            <w:bookmarkEnd w:id="2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72_1073984531"/>
            <w:bookmarkStart w:id="293" w:name="__Fieldmark__172_1073984531"/>
            <w:bookmarkEnd w:id="2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73_1073984531"/>
            <w:bookmarkStart w:id="295" w:name="__Fieldmark__173_1073984531"/>
            <w:bookmarkEnd w:id="2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4_1073984531"/>
            <w:bookmarkStart w:id="297" w:name="__Fieldmark__174_1073984531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E (Item B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1080" w:hanging="0"/>
              <w:rPr>
                <w:sz w:val="20"/>
              </w:rPr>
            </w:pPr>
            <w:r>
              <w:rPr>
                <w:sz w:val="20"/>
              </w:rPr>
              <w:t>Electric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75_1073984531"/>
            <w:bookmarkStart w:id="299" w:name="__Fieldmark__175_1073984531"/>
            <w:bookmarkEnd w:id="2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76_1073984531"/>
            <w:bookmarkStart w:id="301" w:name="__Fieldmark__176_1073984531"/>
            <w:bookmarkEnd w:id="3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77_1073984531"/>
            <w:bookmarkStart w:id="303" w:name="__Fieldmark__177_1073984531"/>
            <w:bookmarkEnd w:id="3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78_1073984531"/>
            <w:bookmarkStart w:id="305" w:name="__Fieldmark__178_1073984531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F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1080" w:hanging="0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79_1073984531"/>
            <w:bookmarkStart w:id="307" w:name="__Fieldmark__179_1073984531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80_1073984531"/>
            <w:bookmarkStart w:id="309" w:name="__Fieldmark__180_1073984531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81_1073984531"/>
            <w:bookmarkStart w:id="311" w:name="__Fieldmark__181_1073984531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82_1073984531"/>
            <w:bookmarkStart w:id="313" w:name="__Fieldmark__182_1073984531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plete questionnaire G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Underground storage tank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83_1073984531"/>
            <w:bookmarkStart w:id="315" w:name="__Fieldmark__183_1073984531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84_1073984531"/>
            <w:bookmarkStart w:id="317" w:name="__Fieldmark__184_1073984531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85_1073984531"/>
            <w:bookmarkStart w:id="319" w:name="__Fieldmark__185_1073984531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86_1073984531"/>
            <w:bookmarkStart w:id="321" w:name="__Fieldmark__186_1073984531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</w:tabs>
              <w:spacing w:lineRule="exact" w:line="260" w:before="40" w:after="40"/>
              <w:ind w:left="0" w:hanging="0"/>
              <w:rPr/>
            </w:pPr>
            <w:r>
              <w:rPr/>
              <w:t>EXCLUDED for Pollution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Water slide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87_1073984531"/>
            <w:bookmarkStart w:id="323" w:name="__Fieldmark__187_1073984531"/>
            <w:bookmarkEnd w:id="3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88_1073984531"/>
            <w:bookmarkStart w:id="325" w:name="__Fieldmark__188_1073984531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89_1073984531"/>
            <w:bookmarkStart w:id="327" w:name="__Fieldmark__189_1073984531"/>
            <w:bookmarkEnd w:id="3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90_1073984531"/>
            <w:bookmarkStart w:id="329" w:name="__Fieldmark__190_1073984531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F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Wharves, piers, docks, marina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91_1073984531"/>
            <w:bookmarkStart w:id="331" w:name="__Fieldmark__191_1073984531"/>
            <w:bookmarkEnd w:id="3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92_1073984531"/>
            <w:bookmarkStart w:id="333" w:name="__Fieldmark__192_1073984531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93_1073984531"/>
            <w:bookmarkStart w:id="335" w:name="__Fieldmark__193_1073984531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4_1073984531"/>
            <w:bookmarkStart w:id="337" w:name="__Fieldmark__194_1073984531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G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Watercraf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95_1073984531"/>
            <w:bookmarkStart w:id="339" w:name="__Fieldmark__195_1073984531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96_1073984531"/>
            <w:bookmarkStart w:id="341" w:name="__Fieldmark__196_1073984531"/>
            <w:bookmarkEnd w:id="3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97_1073984531"/>
            <w:bookmarkStart w:id="343" w:name="__Fieldmark__197_1073984531"/>
            <w:bookmarkEnd w:id="3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98_1073984531"/>
            <w:bookmarkStart w:id="345" w:name="__Fieldmark__198_1073984531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 xml:space="preserve">Complete questionnaire K </w:t>
              <w:br/>
              <w:t>(Items A &amp; H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Zoos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99_1073984531"/>
            <w:bookmarkStart w:id="347" w:name="__Fieldmark__199_1073984531"/>
            <w:bookmarkEnd w:id="3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200_1073984531"/>
            <w:bookmarkStart w:id="349" w:name="__Fieldmark__200_1073984531"/>
            <w:bookmarkEnd w:id="3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201_1073984531"/>
            <w:bookmarkStart w:id="351" w:name="__Fieldmark__201_1073984531"/>
            <w:bookmarkEnd w:id="3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spacing w:lineRule="exact" w:line="260"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2_1073984531"/>
            <w:bookmarkStart w:id="353" w:name="__Fieldmark__202_1073984531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</w:tabs>
              <w:spacing w:lineRule="exact" w:line="260"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lete questionnaire P (Item J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exact" w:line="26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400"/>
                <w:tab w:val="right" w:pos="10632" w:leader="none"/>
              </w:tabs>
              <w:spacing w:lineRule="exact" w:line="260" w:before="40" w:after="40"/>
              <w:ind w:left="0" w:hanging="0"/>
              <w:jc w:val="both"/>
              <w:rPr/>
            </w:pPr>
            <w:r>
              <w:rPr>
                <w:b w:val="false"/>
              </w:rPr>
              <w:t xml:space="preserve">Describe unique exposures not identified abov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Describe unique exposures."/>
                  <w:textInput>
                    <w:maxLength w:val="51"/>
                  </w:textInput>
                </w:ffData>
              </w:fldChar>
            </w:r>
            <w:r>
              <w:rPr>
                <w:u w:val="single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single"/>
              </w:rPr>
            </w:r>
            <w:r>
              <w:rPr>
                <w:u w:val="singl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single"/>
              </w:rPr>
              <w:t>     </w:t>
            </w:r>
            <w:r>
              <w:rPr>
                <w:rFonts w:cs="Courier New" w:ascii="Courier New" w:hAnsi="Courier New"/>
                <w:b w:val="false"/>
                <w:u w:val="single"/>
              </w:rPr>
            </w:r>
            <w:r>
              <w:rPr>
                <w:u w:val="single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b w:val="false"/>
                <w:sz w:val="16"/>
                <w:u w:val="single"/>
              </w:rPr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400"/>
          <w:tab w:val="center" w:pos="10932" w:leader="none"/>
        </w:tabs>
        <w:spacing w:before="0" w:after="0"/>
        <w:ind w:left="84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400"/>
          <w:tab w:val="center" w:pos="5280" w:leader="none"/>
          <w:tab w:val="center" w:pos="10932" w:leader="none"/>
        </w:tabs>
        <w:spacing w:lineRule="exact" w:line="260" w:before="40" w:after="40"/>
        <w:ind w:left="0" w:hanging="0"/>
        <w:rPr/>
      </w:pPr>
      <w:r>
        <w:rPr/>
        <w:t>C.</w:t>
        <w:tab/>
        <w:t>INDEPENDENT CONTRACTOR OPERATIONS</w:t>
      </w:r>
    </w:p>
    <w:p>
      <w:pPr>
        <w:pStyle w:val="Normal"/>
        <w:spacing w:lineRule="exact" w:line="260" w:before="140" w:after="60"/>
        <w:ind w:left="360" w:hanging="360"/>
        <w:rPr/>
      </w:pPr>
      <w:r>
        <w:rPr/>
        <w:t>1.</w:t>
        <w:tab/>
        <w:t>If any exposure is contracted, please complete the following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520"/>
        <w:gridCol w:w="26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tificates of </w:t>
              <w:br/>
              <w:t>Insurance Secur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actor’s Limit </w:t>
              <w:br/>
              <w:t>of Liability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sz w:val="20"/>
              </w:rPr>
              <w:t>Entity Named as Additional Insured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205_1073984531"/>
            <w:bookmarkStart w:id="355" w:name="__Fieldmark__205_1073984531"/>
            <w:bookmarkEnd w:id="3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206_1073984531"/>
            <w:bookmarkStart w:id="357" w:name="__Fieldmark__206_1073984531"/>
            <w:bookmarkEnd w:id="3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208_1073984531"/>
            <w:bookmarkStart w:id="359" w:name="__Fieldmark__208_1073984531"/>
            <w:bookmarkEnd w:id="3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209_1073984531"/>
            <w:bookmarkStart w:id="361" w:name="__Fieldmark__209_1073984531"/>
            <w:bookmarkEnd w:id="3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211_1073984531"/>
            <w:bookmarkStart w:id="363" w:name="__Fieldmark__211_1073984531"/>
            <w:bookmarkEnd w:id="3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212_1073984531"/>
            <w:bookmarkStart w:id="365" w:name="__Fieldmark__212_1073984531"/>
            <w:bookmarkEnd w:id="3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214_1073984531"/>
            <w:bookmarkStart w:id="367" w:name="__Fieldmark__214_1073984531"/>
            <w:bookmarkEnd w:id="3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215_1073984531"/>
            <w:bookmarkStart w:id="369" w:name="__Fieldmark__215_1073984531"/>
            <w:bookmarkEnd w:id="3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217_1073984531"/>
            <w:bookmarkStart w:id="371" w:name="__Fieldmark__217_1073984531"/>
            <w:bookmarkEnd w:id="3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218_1073984531"/>
            <w:bookmarkStart w:id="373" w:name="__Fieldmark__218_1073984531"/>
            <w:bookmarkEnd w:id="3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220_1073984531"/>
            <w:bookmarkStart w:id="375" w:name="__Fieldmark__220_1073984531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221_1073984531"/>
            <w:bookmarkStart w:id="377" w:name="__Fieldmark__221_1073984531"/>
            <w:bookmarkEnd w:id="3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223_1073984531"/>
            <w:bookmarkStart w:id="379" w:name="__Fieldmark__223_1073984531"/>
            <w:bookmarkEnd w:id="3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224_1073984531"/>
            <w:bookmarkStart w:id="381" w:name="__Fieldmark__224_1073984531"/>
            <w:bookmarkEnd w:id="3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226_1073984531"/>
            <w:bookmarkStart w:id="383" w:name="__Fieldmark__226_1073984531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227_1073984531"/>
            <w:bookmarkStart w:id="385" w:name="__Fieldmark__227_1073984531"/>
            <w:bookmarkEnd w:id="3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229_1073984531"/>
            <w:bookmarkStart w:id="387" w:name="__Fieldmark__229_1073984531"/>
            <w:bookmarkEnd w:id="3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230_1073984531"/>
            <w:bookmarkStart w:id="389" w:name="__Fieldmark__230_1073984531"/>
            <w:bookmarkEnd w:id="3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232_1073984531"/>
            <w:bookmarkStart w:id="391" w:name="__Fieldmark__232_1073984531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233_1073984531"/>
            <w:bookmarkStart w:id="393" w:name="__Fieldmark__233_1073984531"/>
            <w:bookmarkEnd w:id="3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ype of work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235_1073984531"/>
            <w:bookmarkStart w:id="395" w:name="__Fieldmark__235_1073984531"/>
            <w:bookmarkEnd w:id="3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236_1073984531"/>
            <w:bookmarkStart w:id="397" w:name="__Fieldmark__236_1073984531"/>
            <w:bookmarkEnd w:id="3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238_1073984531"/>
            <w:bookmarkStart w:id="399" w:name="__Fieldmark__238_1073984531"/>
            <w:bookmarkEnd w:id="3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39_1073984531"/>
            <w:bookmarkStart w:id="401" w:name="__Fieldmark__239_1073984531"/>
            <w:bookmarkEnd w:id="4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360"/>
          <w:tab w:val="right" w:pos="10800" w:leader="dot"/>
        </w:tabs>
        <w:spacing w:lineRule="exact" w:line="260" w:before="140" w:after="140"/>
        <w:ind w:left="360" w:hanging="360"/>
        <w:rPr/>
      </w:pPr>
      <w:r>
        <w:rPr>
          <w:sz w:val="20"/>
        </w:rPr>
        <w:t>2.</w:t>
        <w:tab/>
        <w:t>Does the entity have legal counsel review all contracts prior to execut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2" w:name="__Fieldmark__240_1073984531"/>
      <w:bookmarkStart w:id="403" w:name="__Fieldmark__240_1073984531"/>
      <w:bookmarkEnd w:id="4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4" w:name="__Fieldmark__241_1073984531"/>
      <w:bookmarkStart w:id="405" w:name="__Fieldmark__241_1073984531"/>
      <w:bookmarkEnd w:id="4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16"/>
      </w:rPr>
      <w:t>PE-APP-GL-GA (10-04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</w:t>
    </w:r>
  </w:p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sz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588"/>
        </w:tabs>
        <w:ind w:left="3588" w:hanging="35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332"/>
        </w:tabs>
        <w:ind w:left="4332" w:hanging="43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5400" w:leader="none"/>
      </w:tabs>
      <w:spacing w:before="60" w:after="0"/>
      <w:ind w:lef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center" w:pos="5400" w:leader="none"/>
      </w:tabs>
      <w:spacing w:before="60" w:after="0"/>
      <w:ind w:left="4334" w:hanging="433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252" w:hanging="252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252" w:hanging="252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60"/>
        <w:tab w:val="left" w:pos="9000" w:leader="none"/>
      </w:tabs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60" w:leader="none"/>
      </w:tabs>
      <w:spacing w:before="120" w:after="0"/>
      <w:ind w:left="360" w:hanging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360" w:leader="none"/>
      </w:tabs>
      <w:spacing w:before="60" w:after="60"/>
      <w:ind w:left="360" w:hanging="0"/>
      <w:jc w:val="right"/>
      <w:outlineLvl w:val="8"/>
    </w:pPr>
    <w:rPr>
      <w:b/>
      <w:spacing w:val="-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9000" w:leader="none"/>
      </w:tabs>
      <w:jc w:val="center"/>
    </w:pPr>
    <w:rPr>
      <w:b/>
      <w:sz w:val="21"/>
    </w:rPr>
  </w:style>
  <w:style w:type="paragraph" w:styleId="TextBody">
    <w:name w:val="Body Text"/>
    <w:basedOn w:val="Normal"/>
    <w:pPr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881">
    <w:name w:val="P2088-1"/>
    <w:basedOn w:val="Normal"/>
    <w:qFormat/>
    <w:pPr>
      <w:ind w:left="720" w:right="1440" w:hanging="0"/>
      <w:jc w:val="both"/>
    </w:pPr>
    <w:rPr/>
  </w:style>
  <w:style w:type="paragraph" w:styleId="P20882">
    <w:name w:val="P2088-2"/>
    <w:basedOn w:val="P20881"/>
    <w:qFormat/>
    <w:pPr>
      <w:ind w:left="1440" w:right="1440" w:hanging="720"/>
    </w:pPr>
    <w:rPr/>
  </w:style>
  <w:style w:type="paragraph" w:styleId="P2088A">
    <w:name w:val="P2088-A"/>
    <w:basedOn w:val="Normal"/>
    <w:qFormat/>
    <w:pPr>
      <w:ind w:left="2160" w:right="2160" w:hanging="720"/>
      <w:jc w:val="both"/>
    </w:pPr>
    <w:rPr/>
  </w:style>
  <w:style w:type="paragraph" w:styleId="P2088NORMAL">
    <w:name w:val="P2088-NORMAL"/>
    <w:basedOn w:val="Normal"/>
    <w:qFormat/>
    <w:pPr>
      <w:ind w:left="1440" w:right="216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</w:tabs>
      <w:spacing w:before="60" w:after="0"/>
      <w:ind w:left="360" w:hanging="0"/>
    </w:pPr>
    <w:rPr>
      <w:spacing w:val="-4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left" w:pos="9000" w:leader="none"/>
      </w:tabs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4:00Z</dcterms:created>
  <dc:creator>Donna Hall</dc:creator>
  <dc:description/>
  <cp:keywords/>
  <dc:language>en-US</dc:language>
  <cp:lastModifiedBy>Harriet Diamantidis</cp:lastModifiedBy>
  <cp:lastPrinted>2004-11-19T08:36:00Z</cp:lastPrinted>
  <dcterms:modified xsi:type="dcterms:W3CDTF">2018-09-12T20:04:00Z</dcterms:modified>
  <cp:revision>2</cp:revision>
  <dc:subject>PE-APP-GL-GA (10-04)</dc:subject>
  <dc:title>Public Entity Application General Liability Section</dc:title>
</cp:coreProperties>
</file>