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29935086"/>
      <w:bookmarkStart w:id="1" w:name="__Fieldmark__0_23299350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National Casualty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Home Office:</w:t>
        <w:tab/>
        <w:t xml:space="preserve">Madison, Wisconsin 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widowControl w:val="false"/>
        <w:spacing w:lineRule="exact" w:line="260" w:before="0" w:after="4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29935086"/>
      <w:bookmarkStart w:id="3" w:name="__Fieldmark__1_23299350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Insurance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ab/>
        <w:t>Columbus, Ohio 43215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360" w:hanging="360"/>
        <w:jc w:val="both"/>
        <w:rPr>
          <w:b w:val="false"/>
          <w:b w:val="false"/>
          <w:sz w:val="20"/>
        </w:rPr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29935086"/>
      <w:bookmarkStart w:id="5" w:name="__Fieldmark__2_23299350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</w:r>
      <w:r>
        <w:rPr>
          <w:sz w:val="20"/>
        </w:rPr>
        <w:t>Scottsdale Indemnity Company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560" w:hanging="12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ome Office:</w:t>
        <w:tab/>
        <w:t>One Nationwide Plaza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560" w:hanging="12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lumbus, Ohio 43215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4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29935086"/>
      <w:bookmarkStart w:id="7" w:name="__Fieldmark__3_232993508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Surplus Lines Insurance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560" w:hanging="0"/>
        <w:jc w:val="both"/>
        <w:rPr>
          <w:sz w:val="16"/>
        </w:rPr>
      </w:pPr>
      <w:r>
        <w:rPr>
          <w:sz w:val="20"/>
        </w:rPr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9000"/>
        </w:tabs>
        <w:spacing w:lineRule="exact" w:line="260" w:before="140" w:after="260"/>
        <w:rPr>
          <w:b w:val="false"/>
          <w:b w:val="false"/>
          <w:sz w:val="20"/>
        </w:rPr>
      </w:pPr>
      <w:r>
        <w:rPr>
          <w:b w:val="false"/>
          <w:sz w:val="20"/>
        </w:rPr>
        <w:t>1-800-423-7675</w:t>
      </w:r>
    </w:p>
    <w:p>
      <w:pPr>
        <w:pStyle w:val="Heading"/>
        <w:tabs>
          <w:tab w:val="clear" w:pos="9000"/>
        </w:tabs>
        <w:spacing w:lineRule="exact" w:line="260" w:before="0" w:after="380"/>
        <w:rPr>
          <w:sz w:val="22"/>
        </w:rPr>
      </w:pPr>
      <w:r>
        <w:rPr>
          <w:sz w:val="28"/>
        </w:rPr>
        <w:t>Public Entity Application Law Enforcement Liability Section</w:t>
      </w:r>
    </w:p>
    <w:p>
      <w:pPr>
        <w:pStyle w:val="Normal"/>
        <w:spacing w:lineRule="exact" w:line="260" w:before="0" w:after="140"/>
        <w:jc w:val="center"/>
        <w:rPr>
          <w:b/>
          <w:b/>
          <w:sz w:val="20"/>
        </w:rPr>
      </w:pPr>
      <w:r>
        <w:rPr>
          <w:b/>
          <w:sz w:val="20"/>
        </w:rPr>
        <w:t>Please attach a separate page for answers requiring explanations.</w:t>
      </w:r>
    </w:p>
    <w:p>
      <w:pPr>
        <w:pStyle w:val="Normal"/>
        <w:tabs>
          <w:tab w:val="clear" w:pos="240"/>
          <w:tab w:val="left" w:pos="7920" w:leader="none"/>
          <w:tab w:val="left" w:pos="8160" w:leader="none"/>
          <w:tab w:val="left" w:pos="10800" w:leader="none"/>
        </w:tabs>
        <w:spacing w:lineRule="exact" w:line="260" w:before="0" w:after="140"/>
        <w:jc w:val="both"/>
        <w:rPr/>
      </w:pPr>
      <w:r>
        <w:rPr>
          <w:b/>
          <w:sz w:val="16"/>
          <w:u w:val="single"/>
        </w:rPr>
        <w:t>Legal Name of Public Entity: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legal name of public entity."/>
            <w:textInput>
              <w:maxLength w:val="42"/>
            </w:textInput>
          </w:ffData>
        </w:fldChar>
      </w:r>
      <w:r>
        <w:rPr>
          <w:sz w:val="16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u w:val="single"/>
          <w:lang w:val="en-US" w:eastAsia="en-US"/>
        </w:rPr>
      </w:r>
      <w:r>
        <w:rPr>
          <w:sz w:val="16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6"/>
          <w:u w:val="single"/>
          <w:lang w:val="en-US" w:eastAsia="en-US"/>
        </w:rPr>
      </w:r>
      <w:r>
        <w:rPr>
          <w:sz w:val="16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  <w:tab/>
      </w:r>
      <w:r>
        <w:rPr>
          <w:b/>
          <w:sz w:val="16"/>
          <w:u w:val="single"/>
        </w:rPr>
        <w:t>Effective Date: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16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u w:val="single"/>
          <w:lang w:val="en-US" w:eastAsia="en-US"/>
        </w:rPr>
      </w:r>
      <w:r>
        <w:rPr>
          <w:sz w:val="16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6"/>
          <w:u w:val="single"/>
          <w:lang w:val="en-US" w:eastAsia="en-US"/>
        </w:rPr>
      </w:r>
      <w:r>
        <w:rPr>
          <w:sz w:val="16"/>
          <w:u w:val="single"/>
          <w:rFonts w:cs="Courier New" w:ascii="Courier New" w:hAnsi="Courier New"/>
          <w:lang w:val="en-US" w:eastAsia="en-US"/>
        </w:rPr>
        <w:fldChar w:fldCharType="end"/>
      </w:r>
      <w:r>
        <w:rPr/>
        <w:tab/>
      </w:r>
    </w:p>
    <w:tbl>
      <w:tblPr>
        <w:tblW w:w="10860" w:type="dxa"/>
        <w:jc w:val="left"/>
        <w:tblInd w:w="-65" w:type="dxa"/>
        <w:tblLayout w:type="fixed"/>
        <w:tblCellMar>
          <w:top w:w="0" w:type="dxa"/>
          <w:left w:w="120" w:type="dxa"/>
          <w:bottom w:w="0" w:type="dxa"/>
          <w:right w:w="108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  <w:tab/>
              <w:t>COVERAGE REQUESTED</w:t>
            </w:r>
          </w:p>
        </w:tc>
      </w:tr>
    </w:tbl>
    <w:p>
      <w:pPr>
        <w:pStyle w:val="Normal"/>
        <w:tabs>
          <w:tab w:val="clear" w:pos="240"/>
          <w:tab w:val="left" w:pos="10800" w:leader="underscore"/>
        </w:tabs>
        <w:spacing w:lineRule="exact" w:line="260" w:before="60" w:after="60"/>
        <w:ind w:left="360" w:hanging="360"/>
        <w:jc w:val="both"/>
        <w:rPr>
          <w:sz w:val="16"/>
        </w:rPr>
      </w:pPr>
      <w:r>
        <w:rPr>
          <w:sz w:val="20"/>
        </w:rPr>
        <w:t>1.</w:t>
        <w:tab/>
        <w:t>Limit of Liability:</w:t>
      </w:r>
    </w:p>
    <w:p>
      <w:pPr>
        <w:pStyle w:val="Normal"/>
        <w:tabs>
          <w:tab w:val="clear" w:pos="240"/>
          <w:tab w:val="left" w:pos="3360" w:leader="none"/>
          <w:tab w:val="left" w:pos="3600" w:leader="none"/>
          <w:tab w:val="left" w:pos="7080" w:leader="none"/>
          <w:tab w:val="left" w:pos="7320" w:leader="none"/>
          <w:tab w:val="left" w:pos="10800" w:leader="none"/>
        </w:tabs>
        <w:spacing w:lineRule="exact" w:line="260" w:before="0" w:after="140"/>
        <w:ind w:left="360" w:hanging="0"/>
        <w:jc w:val="both"/>
        <w:rPr>
          <w:sz w:val="16"/>
        </w:rPr>
      </w:pPr>
      <w:r>
        <w:rPr>
          <w:sz w:val="20"/>
        </w:rPr>
        <w:t>Each person: $</w:t>
      </w:r>
      <w:r>
        <w:fldChar w:fldCharType="begin">
          <w:ffData>
            <w:name w:val="Unnamed Copy 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>Each wrongful act: $</w:t>
      </w:r>
      <w:r>
        <w:fldChar w:fldCharType="begin">
          <w:ffData>
            <w:name w:val="Unnamed Copy 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>Annual aggregate: $</w:t>
      </w:r>
      <w:r>
        <w:fldChar w:fldCharType="begin">
          <w:ffData>
            <w:name w:val="Unnamed Copy 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240"/>
          <w:tab w:val="left" w:pos="2400" w:leader="none"/>
          <w:tab w:val="left" w:pos="4320" w:leader="none"/>
          <w:tab w:val="left" w:pos="6480" w:leader="none"/>
          <w:tab w:val="lef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sz w:val="20"/>
        </w:rPr>
        <w:t>2.</w:t>
        <w:tab/>
        <w:t>Coverage desir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2329935086"/>
      <w:bookmarkStart w:id="9" w:name="__Fieldmark__9_232993508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ccurre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2329935086"/>
      <w:bookmarkStart w:id="11" w:name="__Fieldmark__10_232993508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laims Made</w:t>
        <w:tab/>
        <w:t xml:space="preserve">Retroactive Date: </w:t>
      </w:r>
      <w:r>
        <w:fldChar w:fldCharType="begin">
          <w:ffData>
            <w:name w:val="Unnamed Copy 4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2400" w:leader="none"/>
          <w:tab w:val="left" w:pos="4320" w:leader="none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3.</w:t>
        <w:tab/>
        <w:t>Deductible requested:</w:t>
        <w:tab/>
        <w:t>$</w:t>
      </w:r>
      <w:r>
        <w:fldChar w:fldCharType="begin">
          <w:ffData>
            <w:name w:val="Unnamed Copy 5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>; or</w:t>
      </w:r>
    </w:p>
    <w:p>
      <w:pPr>
        <w:pStyle w:val="Normal"/>
        <w:tabs>
          <w:tab w:val="clear" w:pos="240"/>
          <w:tab w:val="left" w:pos="2400" w:leader="none"/>
          <w:tab w:val="left" w:pos="4320" w:leader="none"/>
          <w:tab w:val="left" w:pos="4680" w:leader="none"/>
          <w:tab w:val="left" w:pos="5040" w:leader="none"/>
          <w:tab w:val="left" w:pos="8160" w:leader="none"/>
          <w:tab w:val="left" w:pos="8520" w:leader="none"/>
        </w:tabs>
        <w:spacing w:lineRule="exact" w:line="260" w:before="0" w:after="60"/>
        <w:ind w:left="720" w:hanging="360"/>
        <w:jc w:val="both"/>
        <w:rPr>
          <w:sz w:val="20"/>
        </w:rPr>
      </w:pPr>
      <w:r>
        <w:rPr>
          <w:sz w:val="20"/>
        </w:rPr>
        <w:t>SIR Requested:</w:t>
        <w:tab/>
        <w:t>$</w:t>
      </w:r>
      <w:r>
        <w:fldChar w:fldCharType="begin">
          <w:ffData>
            <w:name w:val="Unnamed Copy 6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8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240"/>
                <w:tab w:val="left" w:pos="10800" w:leader="none"/>
              </w:tabs>
              <w:spacing w:lineRule="exact" w:line="260" w:before="0" w:after="140"/>
              <w:ind w:left="240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67640</wp:posOffset>
                      </wp:positionV>
                      <wp:extent cx="3848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5pt,13.2pt" to="535.6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6.4pt" to="535.15pt,2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PA Name, Address, Telephone, and Facsimile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PA name, address, telephone and facsimile."/>
                  <w:textInput>
                    <w:maxLength w:val="13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sz w:val="20"/>
        </w:rPr>
        <w:t>4.</w:t>
        <w:tab/>
        <w:t>Consent to Settle Coverage Optio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5_2329935086"/>
      <w:bookmarkStart w:id="13" w:name="__Fieldmark__15_232993508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_2329935086"/>
      <w:bookmarkStart w:id="15" w:name="__Fieldmark__16_232993508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360"/>
        <w:jc w:val="both"/>
        <w:rPr>
          <w:sz w:val="16"/>
          <w:u w:val="single"/>
        </w:rPr>
      </w:pPr>
      <w:r>
        <w:rPr>
          <w:sz w:val="20"/>
        </w:rPr>
        <w:t>5.</w:t>
        <w:tab/>
        <w:t xml:space="preserve">Name of law enforcement department(s) or agency(ies) to be covered: </w:t>
      </w:r>
      <w:r>
        <w:fldChar w:fldCharType="begin">
          <w:ffData>
            <w:name w:val="Unnamed Copy 8"/>
            <w:enabled/>
            <w:calcOnExit w:val="0"/>
            <w:statusText w:type="text" w:val="Enter name of law enforcement department(s) or agency(ies) to be covered."/>
            <w:textInput>
              <w:maxLength w:val="3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240"/>
          <w:tab w:val="center" w:pos="5400" w:leader="none"/>
        </w:tabs>
        <w:spacing w:lineRule="exact" w:line="260" w:before="40" w:after="40"/>
        <w:ind w:left="-60" w:hanging="0"/>
        <w:jc w:val="both"/>
        <w:rPr>
          <w:b/>
          <w:b/>
          <w:sz w:val="20"/>
        </w:rPr>
      </w:pPr>
      <w:r>
        <w:rPr>
          <w:b/>
          <w:sz w:val="20"/>
        </w:rPr>
        <w:t>B.</w:t>
        <w:tab/>
        <w:t>EMPLOYEE CLASSIFICATION</w:t>
      </w:r>
    </w:p>
    <w:p>
      <w:pPr>
        <w:pStyle w:val="Normal"/>
        <w:tabs>
          <w:tab w:val="clear" w:pos="240"/>
          <w:tab w:val="left" w:pos="10800" w:leader="underscore"/>
        </w:tabs>
        <w:spacing w:lineRule="exact" w:line="260" w:before="40" w:after="40"/>
        <w:ind w:left="360" w:hanging="360"/>
        <w:jc w:val="both"/>
        <w:rPr/>
      </w:pPr>
      <w:r>
        <w:rPr/>
        <w:t>1.</w:t>
        <w:tab/>
        <w:t>Provide number of employees for each type listed:</w:t>
      </w:r>
    </w:p>
    <w:tbl>
      <w:tblPr>
        <w:tblW w:w="104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4200"/>
        <w:gridCol w:w="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mploy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sz w:val="20"/>
              </w:rPr>
              <w:t>Type of Employ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Sheriff/Chief/Deputy Chie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Full time/jailers/matr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Personnel with rank of sergeant or hig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art time/auxiliary/reserve offi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 xml:space="preserve">Full-time personnel with regular street/road </w:t>
              <w:br/>
              <w:t>duties including detectives and investigato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urt security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rossing guar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Patrol and Attack Police Dogs (Please provide training certificates for dogs and handlers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ivil process serv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mmunication/dispatc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-36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7.6pt" to="206.95pt,2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Jail administrator(s)</w:t>
              <w:br/>
              <w:t xml:space="preserve">Length of time in this positio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length of time in this position.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0"/>
              </w:rPr>
              <w:t>All other law enforcement agency employees not listed elsewhere in this t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umber of employee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  <w:tab/>
              <w:t>DEPARTMENT POLICIES AND PROCEDURES</w:t>
            </w:r>
          </w:p>
        </w:tc>
      </w:tr>
    </w:tbl>
    <w:p>
      <w:pPr>
        <w:pStyle w:val="Normal"/>
        <w:tabs>
          <w:tab w:val="clear" w:pos="240"/>
          <w:tab w:val="left" w:pos="10800" w:leader="underscore"/>
        </w:tabs>
        <w:spacing w:lineRule="exact" w:line="260" w:before="60" w:after="60"/>
        <w:ind w:left="360" w:hanging="360"/>
        <w:jc w:val="both"/>
        <w:rPr>
          <w:sz w:val="16"/>
        </w:rPr>
      </w:pPr>
      <w:r>
        <w:rPr>
          <w:sz w:val="16"/>
        </w:rPr>
        <w:t>1.</w:t>
        <w:tab/>
        <w:t>Do you have written policies and procedures governing the following law enforcement operations?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2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Policy Descri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Date of Last Revision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Use of deadly for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1_2329935086"/>
            <w:bookmarkStart w:id="17" w:name="__Fieldmark__31_232993508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2_2329935086"/>
            <w:bookmarkStart w:id="19" w:name="__Fieldmark__32_232993508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Use of non-deadly for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4_2329935086"/>
            <w:bookmarkStart w:id="21" w:name="__Fieldmark__34_232993508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5_2329935086"/>
            <w:bookmarkStart w:id="23" w:name="__Fieldmark__35_232993508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Use of force repor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7_2329935086"/>
            <w:bookmarkStart w:id="25" w:name="__Fieldmark__37_232993508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8_2329935086"/>
            <w:bookmarkStart w:id="27" w:name="__Fieldmark__38_232993508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Vehicle “hot pursuit”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0_2329935086"/>
            <w:bookmarkStart w:id="29" w:name="__Fieldmark__40_232993508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1_2329935086"/>
            <w:bookmarkStart w:id="31" w:name="__Fieldmark__41_232993508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Motor vehicle stops and search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3_2329935086"/>
            <w:bookmarkStart w:id="33" w:name="__Fieldmark__43_232993508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4_2329935086"/>
            <w:bookmarkStart w:id="35" w:name="__Fieldmark__44_232993508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Firearms and less than lethal weapo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6_2329935086"/>
            <w:bookmarkStart w:id="37" w:name="__Fieldmark__46_232993508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7_2329935086"/>
            <w:bookmarkStart w:id="39" w:name="__Fieldmark__47_232993508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Domestic violen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9_2329935086"/>
            <w:bookmarkStart w:id="41" w:name="__Fieldmark__49_232993508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0_2329935086"/>
            <w:bookmarkStart w:id="43" w:name="__Fieldmark__50_232993508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Search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2_2329935086"/>
            <w:bookmarkStart w:id="45" w:name="__Fieldmark__52_232993508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3_2329935086"/>
            <w:bookmarkStart w:id="47" w:name="__Fieldmark__53_232993508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Custodial interrogation/deten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5_2329935086"/>
            <w:bookmarkStart w:id="49" w:name="__Fieldmark__55_232993508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6_2329935086"/>
            <w:bookmarkStart w:id="51" w:name="__Fieldmark__56_232993508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Service of warr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8_2329935086"/>
            <w:bookmarkStart w:id="53" w:name="__Fieldmark__58_232993508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9_2329935086"/>
            <w:bookmarkStart w:id="55" w:name="__Fieldmark__59_232993508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Transportation of prisone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61_2329935086"/>
            <w:bookmarkStart w:id="57" w:name="__Fieldmark__61_232993508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62_2329935086"/>
            <w:bookmarkStart w:id="59" w:name="__Fieldmark__62_232993508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Handling individuals who are intoxicat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4_2329935086"/>
            <w:bookmarkStart w:id="61" w:name="__Fieldmark__64_232993508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5_2329935086"/>
            <w:bookmarkStart w:id="63" w:name="__Fieldmark__65_232993508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ind w:right="1380" w:hanging="0"/>
              <w:rPr/>
            </w:pPr>
            <w:r>
              <w:rPr>
                <w:sz w:val="20"/>
              </w:rPr>
              <w:t xml:space="preserve">Handling individuals who are suffering from mental illness, </w:t>
              <w:br/>
              <w:t>mental impairment, emotional distress or require medical atten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7_2329935086"/>
            <w:bookmarkStart w:id="65" w:name="__Fieldmark__67_232993508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8_2329935086"/>
            <w:bookmarkStart w:id="67" w:name="__Fieldmark__68_232993508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Communicable diseas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70_2329935086"/>
            <w:bookmarkStart w:id="69" w:name="__Fieldmark__70_232993508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71_2329935086"/>
            <w:bookmarkStart w:id="71" w:name="__Fieldmark__71_232993508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40" w:after="40"/>
              <w:jc w:val="both"/>
              <w:rPr/>
            </w:pPr>
            <w:r>
              <w:rPr>
                <w:sz w:val="20"/>
              </w:rPr>
              <w:t>Medical emergency plan (detainee treatment and transport policy, etc.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73_2329935086"/>
            <w:bookmarkStart w:id="73" w:name="__Fieldmark__73_232993508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74_2329935086"/>
            <w:bookmarkStart w:id="75" w:name="__Fieldmark__74_232993508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140" w:after="60"/>
        <w:ind w:left="360" w:hanging="360"/>
        <w:jc w:val="both"/>
        <w:rPr/>
      </w:pPr>
      <w:r>
        <w:rPr>
          <w:sz w:val="20"/>
        </w:rPr>
        <w:t>2.</w:t>
        <w:tab/>
        <w:t>Are policies and procedures reviewed annuall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76_2329935086"/>
      <w:bookmarkStart w:id="77" w:name="__Fieldmark__76_232993508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77_2329935086"/>
      <w:bookmarkStart w:id="79" w:name="__Fieldmark__77_232993508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0"/>
        <w:jc w:val="both"/>
        <w:rPr/>
      </w:pPr>
      <w:r>
        <w:rPr>
          <w:sz w:val="20"/>
        </w:rPr>
        <w:t xml:space="preserve">If yes, by whom: </w:t>
      </w:r>
      <w:r>
        <w:fldChar w:fldCharType="begin">
          <w:ffData>
            <w:name w:val="Text4"/>
            <w:enabled/>
            <w:calcOnExit w:val="0"/>
            <w:statusText w:type="text" w:val="Enter by whom."/>
            <w:textInput>
              <w:maxLength w:val="7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360"/>
        <w:jc w:val="both"/>
        <w:rPr>
          <w:sz w:val="16"/>
        </w:rPr>
      </w:pPr>
      <w:r>
        <w:rPr>
          <w:sz w:val="20"/>
        </w:rPr>
        <w:t>3.</w:t>
        <w:tab/>
        <w:t>Are policies and procedures distributed to all personne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79_2329935086"/>
      <w:bookmarkStart w:id="81" w:name="__Fieldmark__79_232993508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80_2329935086"/>
      <w:bookmarkStart w:id="83" w:name="__Fieldmark__80_232993508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4.</w:t>
        <w:tab/>
        <w:t>Are policies and procedures reviewed periodically with personnel as part of formal trai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81_2329935086"/>
      <w:bookmarkStart w:id="85" w:name="__Fieldmark__81_232993508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82_2329935086"/>
      <w:bookmarkStart w:id="87" w:name="__Fieldmark__82_232993508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0"/>
        <w:jc w:val="both"/>
        <w:rPr/>
      </w:pPr>
      <w:r>
        <w:rPr>
          <w:sz w:val="20"/>
        </w:rPr>
        <w:t>Is evidence of this periodic review stored in employee’s personnel fi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83_2329935086"/>
      <w:bookmarkStart w:id="89" w:name="__Fieldmark__83_232993508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84_2329935086"/>
      <w:bookmarkStart w:id="91" w:name="__Fieldmark__84_232993508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5.</w:t>
        <w:tab/>
        <w:t>Do you require use of force reports to be fil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85_2329935086"/>
      <w:bookmarkStart w:id="93" w:name="__Fieldmark__85_232993508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86_2329935086"/>
      <w:bookmarkStart w:id="95" w:name="__Fieldmark__86_232993508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0"/>
        <w:jc w:val="both"/>
        <w:rPr/>
      </w:pPr>
      <w:r>
        <w:rPr>
          <w:sz w:val="20"/>
        </w:rPr>
        <w:t>If yes, is there follow-up ac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87_2329935086"/>
      <w:bookmarkStart w:id="97" w:name="__Fieldmark__87_232993508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88_2329935086"/>
      <w:bookmarkStart w:id="99" w:name="__Fieldmark__88_232993508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0"/>
        <w:jc w:val="both"/>
        <w:rPr/>
      </w:pPr>
      <w:r>
        <w:rPr>
          <w:sz w:val="16"/>
          <w:szCs w:val="16"/>
          <w:u w:val="single"/>
        </w:rPr>
        <w:t xml:space="preserve">How many reports were filed in the last twelve (12) months? </w:t>
      </w:r>
      <w:r>
        <w:fldChar w:fldCharType="begin">
          <w:ffData>
            <w:name w:val="Text5"/>
            <w:enabled/>
            <w:calcOnExit w:val="0"/>
            <w:statusText w:type="text" w:val="Enter how many reports were filed in the last twelve (12) months."/>
            <w:textInput>
              <w:type w:val="number"/>
              <w:maxLength w:val="9"/>
            </w:textInput>
          </w:ffData>
        </w:fldCha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end"/>
      </w:r>
      <w:r>
        <w:rPr/>
        <w:tab/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  <w:tab/>
              <w:t>EDUCATION AND TRAINING</w:t>
            </w:r>
          </w:p>
        </w:tc>
      </w:tr>
    </w:tbl>
    <w:p>
      <w:pPr>
        <w:pStyle w:val="Normal"/>
        <w:spacing w:lineRule="exact" w:line="260" w:before="60" w:after="60"/>
        <w:ind w:left="360" w:hanging="360"/>
        <w:rPr/>
      </w:pPr>
      <w:r>
        <w:rPr>
          <w:sz w:val="20"/>
        </w:rPr>
        <w:t>1.</w:t>
        <w:tab/>
        <w:t>Indicate which of the following background checks are required prior to hiring:</w:t>
      </w:r>
    </w:p>
    <w:p>
      <w:pPr>
        <w:pStyle w:val="Normal"/>
        <w:tabs>
          <w:tab w:val="clear" w:pos="240"/>
          <w:tab w:val="left" w:pos="3840" w:leader="none"/>
          <w:tab w:val="left" w:pos="7200" w:leader="none"/>
        </w:tabs>
        <w:spacing w:lineRule="exact" w:line="260" w:before="0" w:after="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90_2329935086"/>
      <w:bookmarkStart w:id="101" w:name="__Fieldmark__90_232993508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minal Investig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91_2329935086"/>
      <w:bookmarkStart w:id="103" w:name="__Fieldmark__91_2329935086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tor Vehicle Record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92_2329935086"/>
      <w:bookmarkStart w:id="105" w:name="__Fieldmark__92_2329935086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sychological Testing</w:t>
      </w:r>
    </w:p>
    <w:p>
      <w:pPr>
        <w:pStyle w:val="Normal"/>
        <w:tabs>
          <w:tab w:val="clear" w:pos="240"/>
          <w:tab w:val="left" w:pos="3840" w:leader="none"/>
          <w:tab w:val="left" w:pos="720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93_2329935086"/>
      <w:bookmarkStart w:id="107" w:name="__Fieldmark__93_2329935086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ployment History Check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94_2329935086"/>
      <w:bookmarkStart w:id="109" w:name="__Fieldmark__94_2329935086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ference Check</w:t>
      </w:r>
    </w:p>
    <w:p>
      <w:pPr>
        <w:pStyle w:val="Normal"/>
        <w:tabs>
          <w:tab w:val="clear" w:pos="240"/>
          <w:tab w:val="right" w:pos="10800" w:leader="none"/>
        </w:tabs>
        <w:spacing w:lineRule="exact" w:line="260" w:before="0" w:after="60"/>
        <w:ind w:left="360" w:hanging="360"/>
        <w:rPr/>
      </w:pPr>
      <w:r>
        <w:rPr>
          <w:sz w:val="20"/>
        </w:rPr>
        <w:t>2.</w:t>
        <w:tab/>
        <w:t xml:space="preserve">Which of the above are conducted by an outside vendor? </w:t>
      </w:r>
      <w:r>
        <w:fldChar w:fldCharType="begin">
          <w:ffData>
            <w:name w:val="Text6"/>
            <w:enabled/>
            <w:calcOnExit w:val="0"/>
            <w:statusText w:type="text" w:val="Enter which of the above are conducted by an outside vendor."/>
            <w:textInput>
              <w:maxLength w:val="4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a.</w:t>
        <w:tab/>
        <w:t xml:space="preserve">If none, how is information gathered? </w:t>
      </w:r>
      <w:r>
        <w:fldChar w:fldCharType="begin">
          <w:ffData>
            <w:name w:val="Text7"/>
            <w:enabled/>
            <w:calcOnExit w:val="0"/>
            <w:statusText w:type="text" w:val="Enter how information is gathered."/>
            <w:textInput>
              <w:maxLength w:val="5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b.</w:t>
        <w:tab/>
        <w:t>Are background checks retain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97_2329935086"/>
      <w:bookmarkStart w:id="111" w:name="__Fieldmark__97_2329935086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98_2329935086"/>
      <w:bookmarkStart w:id="113" w:name="__Fieldmark__98_2329935086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720" w:hanging="0"/>
        <w:rPr/>
      </w:pPr>
      <w:r>
        <w:rPr>
          <w:sz w:val="20"/>
        </w:rPr>
        <w:t xml:space="preserve">If yes, how long? </w:t>
      </w:r>
      <w:r>
        <w:fldChar w:fldCharType="begin">
          <w:ffData>
            <w:name w:val="Text8"/>
            <w:enabled/>
            <w:calcOnExit w:val="0"/>
            <w:statusText w:type="text" w:val="Enter how long."/>
            <w:textInput>
              <w:maxLength w:val="71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right="2880" w:hanging="360"/>
        <w:jc w:val="both"/>
        <w:rPr/>
      </w:pPr>
      <w:r>
        <w:rPr>
          <w:sz w:val="20"/>
        </w:rPr>
        <w:t>3.</w:t>
        <w:tab/>
        <w:t>Confirm that all armed street officers have received formal academy training and are in compliance with minimum state requirement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100_2329935086"/>
      <w:bookmarkStart w:id="115" w:name="__Fieldmark__100_2329935086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101_2329935086"/>
      <w:bookmarkStart w:id="117" w:name="__Fieldmark__101_2329935086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sz w:val="20"/>
        </w:rPr>
        <w:t>4.</w:t>
        <w:tab/>
        <w:t>Is formal training required before armed and assigned street du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102_2329935086"/>
      <w:bookmarkStart w:id="119" w:name="__Fieldmark__102_2329935086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103_2329935086"/>
      <w:bookmarkStart w:id="121" w:name="__Fieldmark__103_2329935086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0"/>
        <w:jc w:val="both"/>
        <w:rPr/>
      </w:pPr>
      <w:r>
        <w:rPr>
          <w:sz w:val="20"/>
        </w:rPr>
        <w:t>If no, verify officer is not armed or is accompanied by trained personne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104_2329935086"/>
      <w:bookmarkStart w:id="123" w:name="__Fieldmark__104_2329935086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</w:t>
      </w:r>
      <w:r>
        <w:br w:type="page"/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360"/>
        <w:rPr/>
      </w:pPr>
      <w:r>
        <w:rPr>
          <w:sz w:val="16"/>
          <w:szCs w:val="16"/>
          <w:u w:val="single"/>
        </w:rPr>
        <w:t>5.</w:t>
        <w:tab/>
        <w:t xml:space="preserve">How often must officer re-qualify with any department issued weapon? </w:t>
      </w:r>
      <w:r>
        <w:fldChar w:fldCharType="begin">
          <w:ffData>
            <w:name w:val="Text9"/>
            <w:enabled/>
            <w:calcOnExit w:val="0"/>
            <w:statusText w:type="text" w:val="Enter how often an officer must re-qualify with any department issued weapon."/>
            <w:textInput>
              <w:maxLength w:val="34"/>
            </w:textInput>
          </w:ffData>
        </w:fldCha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00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15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971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39.95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.</w:t>
              <w:tab/>
              <w:t xml:space="preserve">Explain what training part-time/reserve/auxiliary officers receive: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what training part-time/reserve/auxiliary officers receive.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none"/>
        </w:tabs>
        <w:spacing w:lineRule="exact" w:line="260" w:before="0" w:after="140"/>
        <w:ind w:left="360" w:hanging="360"/>
        <w:jc w:val="both"/>
        <w:rPr>
          <w:sz w:val="20"/>
        </w:rPr>
      </w:pPr>
      <w:r>
        <w:rPr>
          <w:sz w:val="20"/>
        </w:rPr>
        <w:t>7.</w:t>
        <w:tab/>
        <w:t xml:space="preserve">Minimum number of hours of annual in-service training: </w:t>
      </w:r>
      <w:r>
        <w:fldChar w:fldCharType="begin">
          <w:ffData>
            <w:name w:val="Text33"/>
            <w:enabled/>
            <w:calcOnExit w:val="0"/>
            <w:statusText w:type="text" w:val="Enter minimum number of hours of annual in-service training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8.</w:t>
        <w:tab/>
        <w:t>Do you hire additional officers during seasonal population chang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108_2329935086"/>
      <w:bookmarkStart w:id="125" w:name="__Fieldmark__108_2329935086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109_2329935086"/>
      <w:bookmarkStart w:id="127" w:name="__Fieldmark__109_2329935086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110_2329935086"/>
      <w:bookmarkStart w:id="129" w:name="__Fieldmark__110_2329935086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right="2880" w:hanging="0"/>
        <w:jc w:val="both"/>
        <w:rPr/>
      </w:pPr>
      <w:r>
        <w:rPr>
          <w:sz w:val="20"/>
        </w:rPr>
        <w:t xml:space="preserve">If yes, confirm they have received training in compliance with minimum state </w:t>
        <w:br/>
        <w:t>requirement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111_2329935086"/>
      <w:bookmarkStart w:id="131" w:name="__Fieldmark__111_2329935086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112_2329935086"/>
      <w:bookmarkStart w:id="133" w:name="__Fieldmark__112_2329935086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360"/>
        <w:rPr/>
      </w:pPr>
      <w:r>
        <w:rPr>
          <w:sz w:val="20"/>
        </w:rPr>
        <w:t>9.</w:t>
        <w:tab/>
        <w:t>Do all officers receive training in vehicular oper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113_2329935086"/>
      <w:bookmarkStart w:id="135" w:name="__Fieldmark__113_2329935086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114_2329935086"/>
      <w:bookmarkStart w:id="137" w:name="__Fieldmark__114_2329935086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480"/>
        <w:rPr>
          <w:sz w:val="20"/>
        </w:rPr>
      </w:pPr>
      <w:r>
        <w:rPr>
          <w:sz w:val="20"/>
        </w:rPr>
        <w:t>10.</w:t>
        <w:tab/>
        <w:t>Are officers trained and qualified before using:</w:t>
      </w:r>
    </w:p>
    <w:tbl>
      <w:tblPr>
        <w:tblW w:w="104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765"/>
        <w:gridCol w:w="2143"/>
        <w:gridCol w:w="3086"/>
      </w:tblGrid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Baton/Asp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15_2329935086"/>
            <w:bookmarkStart w:id="139" w:name="__Fieldmark__115_2329935086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16_2329935086"/>
            <w:bookmarkStart w:id="141" w:name="__Fieldmark__116_2329935086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17_2329935086"/>
            <w:bookmarkStart w:id="143" w:name="__Fieldmark__117_2329935086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Us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Control holds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18_2329935086"/>
            <w:bookmarkStart w:id="145" w:name="__Fieldmark__118_2329935086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19_2329935086"/>
            <w:bookmarkStart w:id="147" w:name="__Fieldmark__119_2329935086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20_2329935086"/>
            <w:bookmarkStart w:id="149" w:name="__Fieldmark__120_2329935086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Used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Mace/Chemicals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21_2329935086"/>
            <w:bookmarkStart w:id="151" w:name="__Fieldmark__121_2329935086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22_2329935086"/>
            <w:bookmarkStart w:id="153" w:name="__Fieldmark__122_2329935086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23_2329935086"/>
            <w:bookmarkStart w:id="155" w:name="__Fieldmark__123_2329935086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Us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>
                <w:sz w:val="20"/>
              </w:rPr>
            </w:pPr>
            <w:r>
              <w:rPr>
                <w:sz w:val="20"/>
              </w:rPr>
              <w:t>Tasers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24_2329935086"/>
            <w:bookmarkStart w:id="157" w:name="__Fieldmark__124_2329935086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25_2329935086"/>
            <w:bookmarkStart w:id="159" w:name="__Fieldmark__125_2329935086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26_2329935086"/>
            <w:bookmarkStart w:id="161" w:name="__Fieldmark__126_2329935086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Used</w:t>
            </w:r>
          </w:p>
        </w:tc>
      </w:tr>
    </w:tbl>
    <w:p>
      <w:pPr>
        <w:pStyle w:val="Normal"/>
        <w:tabs>
          <w:tab w:val="clear" w:pos="240"/>
          <w:tab w:val="right" w:pos="10800" w:leader="none"/>
        </w:tabs>
        <w:spacing w:lineRule="exact" w:line="260" w:before="140" w:after="140"/>
        <w:ind w:left="360" w:hanging="480"/>
        <w:rPr>
          <w:sz w:val="16"/>
          <w:szCs w:val="16"/>
          <w:u w:val="single"/>
        </w:rPr>
      </w:pPr>
      <w:r>
        <w:rPr>
          <w:sz w:val="20"/>
        </w:rPr>
        <w:t>11.</w:t>
        <w:tab/>
        <w:t xml:space="preserve">If Tasers are used, how frequently is “spark test” conducted by authorized officers? </w:t>
      </w:r>
      <w:r>
        <w:fldChar w:fldCharType="begin">
          <w:ffData>
            <w:name w:val="Text34"/>
            <w:enabled/>
            <w:calcOnExit w:val="0"/>
            <w:statusText w:type="text" w:val="Enter how frequently."/>
            <w:textInput>
              <w:maxLength w:val="2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480"/>
        <w:jc w:val="both"/>
        <w:rPr/>
      </w:pPr>
      <w:r>
        <w:rPr>
          <w:sz w:val="20"/>
        </w:rPr>
        <w:t>12.</w:t>
        <w:tab/>
        <w:t>Is all training documented on a training lo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128_2329935086"/>
      <w:bookmarkStart w:id="163" w:name="__Fieldmark__128_2329935086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129_2329935086"/>
      <w:bookmarkStart w:id="165" w:name="__Fieldmark__129_2329935086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360" w:hanging="0"/>
        <w:jc w:val="both"/>
        <w:rPr/>
      </w:pPr>
      <w:r>
        <w:rPr>
          <w:sz w:val="20"/>
        </w:rPr>
        <w:t>If yes, does documentation include the date of completion and re-certific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130_2329935086"/>
      <w:bookmarkStart w:id="167" w:name="__Fieldmark__130_2329935086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131_2329935086"/>
      <w:bookmarkStart w:id="169" w:name="__Fieldmark__131_2329935086"/>
      <w:bookmarkEnd w:id="16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</w:t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E.</w:t>
              <w:tab/>
              <w:t>EMERGENCY DISPATCH</w:t>
            </w:r>
          </w:p>
        </w:tc>
      </w:tr>
    </w:tbl>
    <w:p>
      <w:pPr>
        <w:pStyle w:val="Normal"/>
        <w:spacing w:lineRule="exact" w:line="260" w:before="60" w:after="60"/>
        <w:ind w:left="360" w:hanging="360"/>
        <w:rPr/>
      </w:pPr>
      <w:r>
        <w:rPr>
          <w:sz w:val="20"/>
        </w:rPr>
        <w:t>1.</w:t>
        <w:tab/>
        <w:t>Indicate which of the following emergency calls are handled by your police department:</w:t>
      </w:r>
    </w:p>
    <w:p>
      <w:pPr>
        <w:pStyle w:val="Normal"/>
        <w:tabs>
          <w:tab w:val="clear" w:pos="240"/>
          <w:tab w:val="left" w:pos="2520" w:leader="none"/>
          <w:tab w:val="left" w:pos="2760" w:leader="none"/>
          <w:tab w:val="left" w:pos="4800" w:leader="none"/>
          <w:tab w:val="left" w:pos="5040" w:leader="none"/>
          <w:tab w:val="left" w:pos="6480" w:leader="none"/>
          <w:tab w:val="left" w:pos="6720" w:leader="none"/>
        </w:tabs>
        <w:spacing w:lineRule="exact" w:line="260" w:before="0" w:after="140"/>
        <w:ind w:left="360" w:hanging="0"/>
        <w:rPr>
          <w:sz w:val="16"/>
          <w:szCs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132_2329935086"/>
      <w:bookmarkStart w:id="171" w:name="__Fieldmark__132_2329935086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ergency Dispatch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133_2329935086"/>
      <w:bookmarkStart w:id="173" w:name="__Fieldmark__133_2329935086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mergency Medic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134_2329935086"/>
      <w:bookmarkStart w:id="175" w:name="__Fieldmark__134_2329935086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re Dispatc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135_2329935086"/>
      <w:bookmarkStart w:id="177" w:name="__Fieldmark__135_2329935086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Municipalities</w:t>
      </w:r>
    </w:p>
    <w:p>
      <w:pPr>
        <w:pStyle w:val="Normal"/>
        <w:spacing w:lineRule="exact" w:line="260" w:before="0" w:after="60"/>
        <w:ind w:left="360" w:hanging="360"/>
        <w:rPr>
          <w:sz w:val="20"/>
        </w:rPr>
      </w:pPr>
      <w:r>
        <w:rPr>
          <w:sz w:val="20"/>
        </w:rPr>
        <w:t>2.</w:t>
        <w:tab/>
        <w:t>If above is applicable: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a.</w:t>
        <w:tab/>
        <w:t xml:space="preserve">How are calls documented and how long are the records maintained? </w:t>
      </w:r>
      <w:r>
        <w:fldChar w:fldCharType="begin">
          <w:ffData>
            <w:name w:val="Unnamed Copy 36"/>
            <w:enabled/>
            <w:calcOnExit w:val="0"/>
            <w:statusText w:type="text" w:val="Enter how calls are documented and how long the records are maintained."/>
            <w:textInput>
              <w:maxLength w:val="3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b.</w:t>
        <w:tab/>
        <w:t xml:space="preserve">What is the average number of calls received per month? </w:t>
      </w:r>
      <w:r>
        <w:fldChar w:fldCharType="begin">
          <w:ffData>
            <w:name w:val="Text13"/>
            <w:enabled/>
            <w:calcOnExit w:val="0"/>
            <w:statusText w:type="text" w:val="Enter the average number of calls received per month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c.</w:t>
        <w:tab/>
        <w:t>Are all dispatchers trained and certifi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138_2329935086"/>
      <w:bookmarkStart w:id="179" w:name="__Fieldmark__138_2329935086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139_2329935086"/>
      <w:bookmarkStart w:id="181" w:name="__Fieldmark__139_2329935086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720" w:hanging="360"/>
        <w:rPr/>
      </w:pPr>
      <w:r>
        <w:rPr>
          <w:sz w:val="16"/>
          <w:szCs w:val="16"/>
          <w:u w:val="single"/>
        </w:rPr>
        <w:t>d.</w:t>
        <w:tab/>
        <w:t xml:space="preserve">If dispatching for other municipalities, provide population served: </w:t>
      </w:r>
      <w:r>
        <w:fldChar w:fldCharType="begin">
          <w:ffData>
            <w:name w:val="Text14"/>
            <w:enabled/>
            <w:calcOnExit w:val="0"/>
            <w:statusText w:type="text" w:val="Enter population served."/>
            <w:textInput>
              <w:type w:val="number"/>
              <w:maxLength w:val="9"/>
            </w:textInput>
          </w:ffData>
        </w:fldCha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ourier New" w:ascii="Courier New" w:hAnsi="Courier New"/>
          <w:lang w:val="en-US" w:eastAsia="en-US"/>
        </w:rPr>
        <w:fldChar w:fldCharType="end"/>
      </w: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zCs w:val="22"/>
              </w:rPr>
              <w:t>F.</w:t>
              <w:tab/>
              <w:t>GENERAL UNDERWRITING INFORMATION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 w:before="60" w:after="60"/>
        <w:jc w:val="both"/>
        <w:rPr>
          <w:spacing w:val="-4"/>
          <w:sz w:val="20"/>
        </w:rPr>
      </w:pPr>
      <w:r>
        <w:rPr>
          <w:spacing w:val="-4"/>
          <w:sz w:val="20"/>
        </w:rPr>
        <w:t>Are you involved with any of the following:</w:t>
      </w:r>
    </w:p>
    <w:tbl>
      <w:tblPr>
        <w:tblW w:w="105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506"/>
        <w:gridCol w:w="1736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none"/>
              </w:tabs>
              <w:ind w:right="-1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escrip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none"/>
              </w:tabs>
              <w:ind w:right="12" w:hanging="0"/>
              <w:jc w:val="center"/>
              <w:rPr/>
            </w:pPr>
            <w:r>
              <w:rPr>
                <w:spacing w:val="-4"/>
                <w:sz w:val="20"/>
              </w:rPr>
              <w:t xml:space="preserve">Is there a </w:t>
              <w:br/>
              <w:t>written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contract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none"/>
              </w:tabs>
              <w:ind w:left="-108" w:right="-96" w:hanging="0"/>
              <w:jc w:val="center"/>
              <w:rPr/>
            </w:pPr>
            <w:r>
              <w:rPr>
                <w:spacing w:val="-4"/>
                <w:sz w:val="20"/>
              </w:rPr>
              <w:t>Contract approved by legal counsel?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700" w:leader="dot"/>
              </w:tabs>
              <w:spacing w:lineRule="exact" w:line="260" w:before="40" w:after="4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Contracting law enforcement to any other entit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41_2329935086"/>
            <w:bookmarkStart w:id="183" w:name="__Fieldmark__141_2329935086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42_2329935086"/>
            <w:bookmarkStart w:id="185" w:name="__Fieldmark__142_2329935086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ind w:left="2" w:hanging="2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43_2329935086"/>
            <w:bookmarkStart w:id="187" w:name="__Fieldmark__143_2329935086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44_2329935086"/>
            <w:bookmarkStart w:id="189" w:name="__Fieldmark__144_2329935086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45_2329935086"/>
            <w:bookmarkStart w:id="191" w:name="__Fieldmark__145_2329935086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46_2329935086"/>
            <w:bookmarkStart w:id="193" w:name="__Fieldmark__146_2329935086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700" w:leader="dot"/>
              </w:tabs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Mutual aid or reciprocal agreement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47_2329935086"/>
            <w:bookmarkStart w:id="195" w:name="__Fieldmark__147_2329935086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48_2329935086"/>
            <w:bookmarkStart w:id="197" w:name="__Fieldmark__148_2329935086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ind w:left="2" w:hanging="2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49_2329935086"/>
            <w:bookmarkStart w:id="199" w:name="__Fieldmark__149_2329935086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50_2329935086"/>
            <w:bookmarkStart w:id="201" w:name="__Fieldmark__150_2329935086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40" w:after="40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51_2329935086"/>
            <w:bookmarkStart w:id="203" w:name="__Fieldmark__151_2329935086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52_2329935086"/>
            <w:bookmarkStart w:id="205" w:name="__Fieldmark__152_2329935086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6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700" w:leader="dot"/>
              </w:tabs>
              <w:spacing w:before="40" w:after="60"/>
              <w:jc w:val="both"/>
              <w:rPr/>
            </w:pPr>
            <w:r>
              <w:rPr>
                <w:spacing w:val="-4"/>
                <w:sz w:val="20"/>
              </w:rPr>
              <w:t>Drug task force or SWAT team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53_2329935086"/>
            <w:bookmarkStart w:id="207" w:name="__Fieldmark__153_2329935086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54_2329935086"/>
            <w:bookmarkStart w:id="209" w:name="__Fieldmark__154_2329935086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240"/>
                <w:tab w:val="right" w:pos="5100" w:leader="none"/>
                <w:tab w:val="right" w:pos="5634" w:leader="none"/>
                <w:tab w:val="right" w:pos="7200" w:leader="dot"/>
                <w:tab w:val="right" w:pos="10800" w:leader="none"/>
              </w:tabs>
              <w:spacing w:lineRule="exact" w:line="260"/>
              <w:rPr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52400</wp:posOffset>
                      </wp:positionV>
                      <wp:extent cx="49784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2pt" to="250.75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53035</wp:posOffset>
                      </wp:positionV>
                      <wp:extent cx="4978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12.05pt" to="351.75pt,1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0"/>
              </w:rPr>
              <w:t xml:space="preserve">If yes, no. of officers assigned to Drug task force: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Enter number of officers assigned to drug task forc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pacing w:val="-4"/>
                <w:sz w:val="20"/>
              </w:rPr>
              <w:t xml:space="preserve"> </w:t>
              <w:tab/>
              <w:tab/>
              <w:t xml:space="preserve">SWAT team: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number of SWAT team officers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0" w:after="60"/>
              <w:ind w:left="2" w:hanging="2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57_2329935086"/>
            <w:bookmarkStart w:id="211" w:name="__Fieldmark__157_2329935086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58_2329935086"/>
            <w:bookmarkStart w:id="213" w:name="__Fieldmark__158_2329935086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0" w:after="60"/>
              <w:jc w:val="center"/>
              <w:rPr>
                <w:spacing w:val="-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59_2329935086"/>
            <w:bookmarkStart w:id="215" w:name="__Fieldmark__159_2329935086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60_2329935086"/>
            <w:bookmarkStart w:id="217" w:name="__Fieldmark__160_2329935086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5700" w:leader="dot"/>
              </w:tabs>
              <w:spacing w:lineRule="exact" w:line="240" w:before="40" w:after="60"/>
              <w:jc w:val="both"/>
              <w:rPr/>
            </w:pPr>
            <w:r>
              <w:rPr>
                <w:spacing w:val="-4"/>
                <w:sz w:val="20"/>
              </w:rPr>
              <w:t>Joint Powers Agreement with any other municipaliti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61_2329935086"/>
            <w:bookmarkStart w:id="219" w:name="__Fieldmark__161_2329935086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62_2329935086"/>
            <w:bookmarkStart w:id="221" w:name="__Fieldmark__162_2329935086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No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516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tabs>
                      <w:tab w:val="clear" w:pos="240"/>
                      <w:tab w:val="right" w:pos="6912" w:leader="underscore"/>
                      <w:tab w:val="right" w:pos="7080" w:leader="underscore"/>
                      <w:tab w:val="right" w:pos="7560" w:leader="dot"/>
                      <w:tab w:val="right" w:pos="10800" w:leader="dot"/>
                    </w:tabs>
                    <w:spacing w:lineRule="exact" w:line="240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04800</wp:posOffset>
                            </wp:positionV>
                            <wp:extent cx="4457700" cy="0"/>
                            <wp:effectExtent l="0" t="3175" r="0" b="31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7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24pt" to="345.8pt,24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2895600" cy="0"/>
                            <wp:effectExtent l="0" t="1905" r="0" b="19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pt,11.6pt" to="344.95pt,11.6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If yes, describe agreement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statusText w:type="text" w:val="Enter described agreement."/>
                        <w:textInput>
                          <w:maxLength w:val="9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40"/>
                <w:tab w:val="left" w:pos="5700" w:leader="dot"/>
              </w:tabs>
              <w:spacing w:lineRule="exact" w:line="240" w:before="60" w:after="6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Is there separate primary insurance for this agreemen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64_2329935086"/>
            <w:bookmarkStart w:id="223" w:name="__Fieldmark__164_2329935086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65_2329935086"/>
            <w:bookmarkStart w:id="225" w:name="__Fieldmark__165_2329935086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0" w:after="60"/>
              <w:ind w:left="2" w:hanging="2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66_2329935086"/>
            <w:bookmarkStart w:id="227" w:name="__Fieldmark__166_2329935086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67_2329935086"/>
            <w:bookmarkStart w:id="229" w:name="__Fieldmark__167_2329935086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0800" w:leader="dot"/>
              </w:tabs>
              <w:spacing w:lineRule="exact" w:line="260" w:before="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68_2329935086"/>
            <w:bookmarkStart w:id="231" w:name="__Fieldmark__168_2329935086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69_2329935086"/>
            <w:bookmarkStart w:id="233" w:name="__Fieldmark__169_2329935086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140" w:after="60"/>
        <w:ind w:left="360" w:right="1200" w:hanging="360"/>
        <w:rPr>
          <w:spacing w:val="-4"/>
          <w:sz w:val="20"/>
        </w:rPr>
      </w:pPr>
      <w:r>
        <w:rPr>
          <w:spacing w:val="-4"/>
          <w:sz w:val="20"/>
        </w:rPr>
        <w:t>2.</w:t>
        <w:tab/>
        <w:t>Do you require your agency to be named as an additional insured for any work contracted to oth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70_2329935086"/>
      <w:bookmarkStart w:id="235" w:name="__Fieldmark__170_2329935086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71_2329935086"/>
      <w:bookmarkStart w:id="237" w:name="__Fieldmark__171_2329935086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none"/>
        </w:tabs>
        <w:spacing w:lineRule="exact" w:line="260" w:before="0" w:after="60"/>
        <w:ind w:left="720" w:hanging="360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Who provides liability insurance for those contract services? </w:t>
      </w:r>
      <w:r>
        <w:fldChar w:fldCharType="begin">
          <w:ffData>
            <w:name w:val="Unnamed Copy 38"/>
            <w:enabled/>
            <w:calcOnExit w:val="0"/>
            <w:statusText w:type="text" w:val="Enter who provides liability insurance for contract services."/>
            <w:textInput>
              <w:maxLength w:val="45"/>
            </w:textInput>
          </w:ffData>
        </w:fldCha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/>
          <w:spacing w:val="-4"/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360" w:leader="none"/>
          <w:tab w:val="right" w:pos="10800" w:leader="dot"/>
        </w:tabs>
        <w:spacing w:lineRule="exact" w:line="260" w:before="60" w:after="60"/>
        <w:ind w:left="720" w:hanging="720"/>
        <w:jc w:val="both"/>
        <w:rPr/>
      </w:pPr>
      <w:r>
        <w:rPr>
          <w:spacing w:val="-4"/>
          <w:sz w:val="20"/>
        </w:rPr>
        <w:t>3.</w:t>
        <w:tab/>
        <w:t>a.</w:t>
        <w:tab/>
        <w:t>Do you authorize employee “moonlighting”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73_2329935086"/>
      <w:bookmarkStart w:id="239" w:name="__Fieldmark__173_2329935086"/>
      <w:bookmarkEnd w:id="2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74_2329935086"/>
      <w:bookmarkStart w:id="241" w:name="__Fieldmark__174_2329935086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720" w:hanging="360"/>
        <w:jc w:val="both"/>
        <w:rPr/>
      </w:pPr>
      <w:r>
        <w:rPr>
          <w:spacing w:val="-4"/>
          <w:sz w:val="20"/>
        </w:rPr>
        <w:t>b.</w:t>
        <w:tab/>
        <w:t>Confirm no “moonlighting” in bars and tavern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75_2329935086"/>
      <w:bookmarkStart w:id="243" w:name="__Fieldmark__175_2329935086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76_2329935086"/>
      <w:bookmarkStart w:id="245" w:name="__Fieldmark__176_2329935086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  <w:r>
        <w:br w:type="page"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  <w:tab/>
        <w:t>Are you accredited by any professional organiz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77_2329935086"/>
      <w:bookmarkStart w:id="247" w:name="__Fieldmark__177_2329935086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78_2329935086"/>
      <w:bookmarkStart w:id="249" w:name="__Fieldmark__178_2329935086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exact" w:line="260" w:before="0" w:after="60"/>
        <w:ind w:left="360" w:hanging="0"/>
        <w:jc w:val="both"/>
        <w:rPr>
          <w:spacing w:val="-4"/>
          <w:sz w:val="20"/>
        </w:rPr>
      </w:pPr>
      <w:r>
        <w:rPr>
          <w:spacing w:val="-4"/>
          <w:sz w:val="20"/>
        </w:rPr>
        <w:t>If yes, please provide certificates.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720" w:hanging="360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What organization(s)? </w:t>
      </w:r>
      <w:r>
        <w:fldChar w:fldCharType="begin">
          <w:ffData>
            <w:name w:val="Text32"/>
            <w:enabled/>
            <w:calcOnExit w:val="0"/>
            <w:statusText w:type="text" w:val="Enter name of organizations you are accredited by."/>
            <w:textInput>
              <w:maxLength w:val="72"/>
            </w:textInput>
          </w:ffData>
        </w:fldCha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pacing w:val="-4"/>
          <w:sz w:val="20"/>
          <w:u w:val="single"/>
          <w:lang w:val="en-US" w:eastAsia="en-US"/>
        </w:rPr>
      </w:r>
      <w:r>
        <w:rPr>
          <w:sz w:val="20"/>
          <w:spacing w:val="-4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/>
          <w:spacing w:val="-4"/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5.</w:t>
        <w:tab/>
        <w:t>Do you subscribe to LET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80_2329935086"/>
      <w:bookmarkStart w:id="251" w:name="__Fieldmark__180_2329935086"/>
      <w:bookmarkEnd w:id="2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81_2329935086"/>
      <w:bookmarkStart w:id="253" w:name="__Fieldmark__181_2329935086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exact" w:line="260" w:before="0" w:after="140"/>
        <w:ind w:left="360" w:hanging="0"/>
        <w:jc w:val="both"/>
        <w:rPr>
          <w:sz w:val="20"/>
        </w:rPr>
      </w:pPr>
      <w:r>
        <w:rPr>
          <w:sz w:val="20"/>
        </w:rPr>
        <w:t>If yes, please provide certificate.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6.</w:t>
        <w:tab/>
        <w:t>Has there been continuous claims made coverage for the past five yea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82_2329935086"/>
      <w:bookmarkStart w:id="255" w:name="__Fieldmark__182_2329935086"/>
      <w:bookmarkEnd w:id="2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83_2329935086"/>
      <w:bookmarkStart w:id="257" w:name="__Fieldmark__183_2329935086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0"/>
        <w:jc w:val="both"/>
        <w:rPr>
          <w:sz w:val="16"/>
        </w:rPr>
      </w:pPr>
      <w:r>
        <w:rPr>
          <w:sz w:val="16"/>
        </w:rPr>
        <w:t xml:space="preserve">If no, please explain: </w:t>
      </w:r>
      <w:r>
        <w:fldChar w:fldCharType="begin">
          <w:ffData>
            <w:name w:val="Unnamed Copy 39"/>
            <w:enabled/>
            <w:calcOnExit w:val="0"/>
            <w:statusText w:type="text" w:val="Enter explanation."/>
            <w:textInput>
              <w:maxLength w:val="70"/>
            </w:textInput>
          </w:ffData>
        </w:fldChar>
      </w:r>
      <w:r>
        <w:rPr>
          <w:sz w:val="16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u w:val="single"/>
        </w:rPr>
        <w:t>     </w:t>
      </w:r>
      <w:r>
        <w:rPr>
          <w:rFonts w:cs="Courier New" w:ascii="Courier New" w:hAnsi="Courier New"/>
          <w:sz w:val="16"/>
          <w:u w:val="single"/>
        </w:rPr>
      </w:r>
      <w:r>
        <w:rPr>
          <w:sz w:val="16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5400" w:leader="none"/>
              </w:tabs>
              <w:spacing w:lineRule="exact" w:line="260" w:before="40" w:after="40"/>
              <w:ind w:left="-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  <w:tab/>
              <w:t>JAIL/HOLDING CELL/DETENTION CELL OPERATIONS</w:t>
            </w:r>
          </w:p>
        </w:tc>
      </w:tr>
    </w:tbl>
    <w:p>
      <w:pPr>
        <w:pStyle w:val="Normal"/>
        <w:tabs>
          <w:tab w:val="clear" w:pos="240"/>
          <w:tab w:val="left" w:pos="3840" w:leader="none"/>
          <w:tab w:val="left" w:pos="4800" w:leader="none"/>
          <w:tab w:val="left" w:pos="6480" w:leader="none"/>
          <w:tab w:val="left" w:pos="8400" w:leader="none"/>
        </w:tabs>
        <w:spacing w:lineRule="exact" w:line="260" w:before="60" w:after="140"/>
        <w:ind w:left="360" w:hanging="360"/>
        <w:rPr/>
      </w:pPr>
      <w:r>
        <w:rPr>
          <w:sz w:val="20"/>
        </w:rPr>
        <w:t>1.</w:t>
        <w:tab/>
        <w:t xml:space="preserve">Do you operate (check all that apply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85_2329935086"/>
      <w:bookmarkStart w:id="259" w:name="__Fieldmark__185_2329935086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i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86_2329935086"/>
      <w:bookmarkStart w:id="261" w:name="__Fieldmark__186_2329935086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lding cel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87_2329935086"/>
      <w:bookmarkStart w:id="263" w:name="__Fieldmark__187_2329935086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tention cel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88_2329935086"/>
      <w:bookmarkStart w:id="265" w:name="__Fieldmark__188_2329935086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lockup facility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right="840" w:hanging="360"/>
        <w:jc w:val="both"/>
        <w:rPr>
          <w:sz w:val="20"/>
        </w:rPr>
      </w:pPr>
      <w:r>
        <w:rPr>
          <w:sz w:val="20"/>
        </w:rPr>
        <w:t>2.</w:t>
        <w:tab/>
        <w:t>Are jail premises regularly inspected by:</w:t>
      </w:r>
    </w:p>
    <w:p>
      <w:pPr>
        <w:pStyle w:val="Normal"/>
        <w:tabs>
          <w:tab w:val="clear" w:pos="240"/>
          <w:tab w:val="right" w:pos="6960" w:leader="dot"/>
          <w:tab w:val="left" w:pos="7200" w:leader="none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State Corrections official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89_2329935086"/>
      <w:bookmarkStart w:id="267" w:name="__Fieldmark__189_2329935086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90_2329935086"/>
      <w:bookmarkStart w:id="269" w:name="__Fieldmark__190_2329935086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91_2329935086"/>
      <w:bookmarkStart w:id="271" w:name="__Fieldmark__191_2329935086"/>
      <w:bookmarkEnd w:id="2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required</w:t>
        <w:tab/>
        <w:t xml:space="preserve">Date of Inspection: </w:t>
      </w:r>
      <w:r>
        <w:fldChar w:fldCharType="begin">
          <w:ffData>
            <w:name w:val="Text16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6960" w:leader="dot"/>
          <w:tab w:val="left" w:pos="7200" w:leader="none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sz w:val="20"/>
        </w:rPr>
        <w:t>Fire Inspecto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93_2329935086"/>
      <w:bookmarkStart w:id="273" w:name="__Fieldmark__193_2329935086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94_2329935086"/>
      <w:bookmarkStart w:id="275" w:name="__Fieldmark__194_2329935086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95_2329935086"/>
      <w:bookmarkStart w:id="277" w:name="__Fieldmark__195_2329935086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required</w:t>
        <w:tab/>
        <w:t xml:space="preserve">Date of Inspection: </w:t>
      </w:r>
      <w:r>
        <w:fldChar w:fldCharType="begin">
          <w:ffData>
            <w:name w:val="Unnamed Copy 40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6960" w:leader="dot"/>
          <w:tab w:val="left" w:pos="7200" w:leader="none"/>
          <w:tab w:val="left" w:pos="10800" w:leader="none"/>
        </w:tabs>
        <w:spacing w:lineRule="exact" w:line="260" w:before="0" w:after="140"/>
        <w:ind w:left="720" w:hanging="360"/>
        <w:rPr>
          <w:sz w:val="20"/>
        </w:rPr>
      </w:pPr>
      <w:r>
        <w:rPr>
          <w:sz w:val="20"/>
        </w:rPr>
        <w:t>Dept. of Health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97_2329935086"/>
      <w:bookmarkStart w:id="279" w:name="__Fieldmark__197_2329935086"/>
      <w:bookmarkEnd w:id="2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0" w:name="__Fieldmark__198_2329935086"/>
      <w:bookmarkStart w:id="281" w:name="__Fieldmark__198_2329935086"/>
      <w:bookmarkEnd w:id="2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2" w:name="__Fieldmark__199_2329935086"/>
      <w:bookmarkStart w:id="283" w:name="__Fieldmark__199_2329935086"/>
      <w:bookmarkEnd w:id="2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required</w:t>
        <w:tab/>
        <w:t xml:space="preserve">Date of Inspection: </w:t>
      </w:r>
      <w:r>
        <w:fldChar w:fldCharType="begin">
          <w:ffData>
            <w:name w:val="Unnamed Copy 41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none"/>
        </w:tabs>
        <w:spacing w:lineRule="exact" w:line="260" w:before="0" w:after="140"/>
        <w:ind w:left="360" w:hanging="0"/>
        <w:jc w:val="center"/>
        <w:rPr/>
      </w:pPr>
      <w:r>
        <w:rPr>
          <w:b/>
          <w:sz w:val="20"/>
        </w:rPr>
        <w:t xml:space="preserve">ATTACH A COPY OF LATEST INSPECTION REPORT or SUMMARY REPORT </w:t>
        <w:br/>
        <w:t>and CORRECTIVE MEASURES TAKEN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>
          <w:sz w:val="20"/>
        </w:rPr>
      </w:pPr>
      <w:r>
        <w:rPr>
          <w:sz w:val="20"/>
        </w:rPr>
        <w:t>3.</w:t>
        <w:tab/>
        <w:t>Facilities:</w:t>
      </w:r>
    </w:p>
    <w:p>
      <w:pPr>
        <w:pStyle w:val="Normal"/>
        <w:tabs>
          <w:tab w:val="clear" w:pos="2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sz w:val="20"/>
        </w:rPr>
        <w:t xml:space="preserve">Date constructed: </w:t>
      </w:r>
      <w:r>
        <w:fldChar w:fldCharType="begin">
          <w:ffData>
            <w:name w:val="Text17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  <w:r>
        <w:rPr>
          <w:sz w:val="20"/>
        </w:rPr>
        <w:tab/>
        <w:t xml:space="preserve">Date renovated: </w:t>
      </w:r>
      <w:r>
        <w:fldChar w:fldCharType="begin">
          <w:ffData>
            <w:name w:val="Unnamed Copy 42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sz w:val="20"/>
        </w:rPr>
        <w:t xml:space="preserve">Number of cells: </w:t>
      </w:r>
      <w:r>
        <w:fldChar w:fldCharType="begin">
          <w:ffData>
            <w:name w:val="Text18"/>
            <w:enabled/>
            <w:calcOnExit w:val="0"/>
            <w:statusText w:type="text" w:val="Enter number of cells.  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20"/>
        </w:rPr>
        <w:t xml:space="preserve">State certified capacity: </w:t>
      </w:r>
      <w:r>
        <w:fldChar w:fldCharType="begin">
          <w:ffData>
            <w:name w:val="Text19"/>
            <w:enabled/>
            <w:calcOnExit w:val="0"/>
            <w:statusText w:type="text" w:val="Enter state certified capacity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sz w:val="20"/>
        </w:rPr>
        <w:t xml:space="preserve">Average number of daily inmates: </w:t>
      </w:r>
      <w:r>
        <w:fldChar w:fldCharType="begin">
          <w:ffData>
            <w:name w:val="Unnamed Copy 43"/>
            <w:enabled/>
            <w:calcOnExit w:val="0"/>
            <w:statusText w:type="text" w:val="Enter number of daily inmates.  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20"/>
        </w:rPr>
        <w:t xml:space="preserve">Average length of stay: </w:t>
      </w:r>
      <w:r>
        <w:fldChar w:fldCharType="begin">
          <w:ffData>
            <w:name w:val="Text20"/>
            <w:enabled/>
            <w:calcOnExit w:val="0"/>
            <w:statusText w:type="text" w:val="Enter average length of stay."/>
            <w:textInput>
              <w:maxLength w:val="25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sz w:val="20"/>
        </w:rPr>
        <w:t xml:space="preserve">Number of high risk inmates: </w:t>
      </w:r>
      <w:r>
        <w:fldChar w:fldCharType="begin">
          <w:ffData>
            <w:name w:val="Text21"/>
            <w:enabled/>
            <w:calcOnExit w:val="0"/>
            <w:statusText w:type="text" w:val="Enter number of high risk inmat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a.</w:t>
        <w:tab/>
        <w:t>Are there smoke detectors in the jail are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4" w:name="__Fieldmark__208_2329935086"/>
      <w:bookmarkStart w:id="285" w:name="__Fieldmark__208_2329935086"/>
      <w:bookmarkEnd w:id="2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6" w:name="__Fieldmark__209_2329935086"/>
      <w:bookmarkStart w:id="287" w:name="__Fieldmark__209_2329935086"/>
      <w:bookmarkEnd w:id="2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b.</w:t>
        <w:tab/>
        <w:t>Do you have walk-through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8" w:name="__Fieldmark__210_2329935086"/>
      <w:bookmarkStart w:id="289" w:name="__Fieldmark__210_2329935086"/>
      <w:bookmarkEnd w:id="2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0" w:name="__Fieldmark__211_2329935086"/>
      <w:bookmarkStart w:id="291" w:name="__Fieldmark__211_2329935086"/>
      <w:bookmarkEnd w:id="2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0"/>
        <w:rPr/>
      </w:pPr>
      <w:r>
        <w:rPr>
          <w:sz w:val="20"/>
        </w:rPr>
        <w:t xml:space="preserve">At what intervals? </w:t>
      </w:r>
      <w:r>
        <w:fldChar w:fldCharType="begin">
          <w:ffData>
            <w:name w:val="Text29"/>
            <w:enabled/>
            <w:calcOnExit w:val="0"/>
            <w:statusText w:type="text" w:val="Enter at what intervals you have walk-throughs."/>
            <w:textInput>
              <w:maxLength w:val="6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1080" w:leader="none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c.</w:t>
        <w:tab/>
        <w:t>Are random walk-throughs conduc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2" w:name="__Fieldmark__213_2329935086"/>
      <w:bookmarkStart w:id="293" w:name="__Fieldmark__213_2329935086"/>
      <w:bookmarkEnd w:id="2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4" w:name="__Fieldmark__214_2329935086"/>
      <w:bookmarkStart w:id="295" w:name="__Fieldmark__214_2329935086"/>
      <w:bookmarkEnd w:id="2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" w:leader="none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d.</w:t>
        <w:tab/>
        <w:t>Are there audio/video system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6" w:name="__Fieldmark__215_2329935086"/>
      <w:bookmarkStart w:id="297" w:name="__Fieldmark__215_2329935086"/>
      <w:bookmarkEnd w:id="2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8" w:name="__Fieldmark__216_2329935086"/>
      <w:bookmarkStart w:id="299" w:name="__Fieldmark__216_2329935086"/>
      <w:bookmarkEnd w:id="2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080" w:hanging="360"/>
        <w:rPr>
          <w:sz w:val="20"/>
        </w:rPr>
      </w:pPr>
      <w:r>
        <w:rPr>
          <w:sz w:val="20"/>
        </w:rPr>
        <w:t>If yes: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1)</w:t>
        <w:tab/>
        <w:t>Cells designated for medical/suicide watch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0" w:name="__Fieldmark__217_2329935086"/>
      <w:bookmarkStart w:id="301" w:name="__Fieldmark__217_2329935086"/>
      <w:bookmarkEnd w:id="3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d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2" w:name="__Fieldmark__218_2329935086"/>
      <w:bookmarkStart w:id="303" w:name="__Fieldmark__218_2329935086"/>
      <w:bookmarkEnd w:id="3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de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4" w:name="__Fieldmark__219_2329935086"/>
      <w:bookmarkStart w:id="305" w:name="__Fieldmark__219_2329935086"/>
      <w:bookmarkEnd w:id="3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e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2)</w:t>
        <w:tab/>
        <w:t>Booking are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6" w:name="__Fieldmark__220_2329935086"/>
      <w:bookmarkStart w:id="307" w:name="__Fieldmark__220_2329935086"/>
      <w:bookmarkEnd w:id="3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d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8" w:name="__Fieldmark__221_2329935086"/>
      <w:bookmarkStart w:id="309" w:name="__Fieldmark__221_2329935086"/>
      <w:bookmarkEnd w:id="3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de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0" w:name="__Fieldmark__222_2329935086"/>
      <w:bookmarkStart w:id="311" w:name="__Fieldmark__222_2329935086"/>
      <w:bookmarkEnd w:id="3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e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080" w:hanging="360"/>
        <w:rPr/>
      </w:pPr>
      <w:r>
        <w:rPr>
          <w:sz w:val="20"/>
        </w:rPr>
        <w:t>(3)</w:t>
        <w:tab/>
        <w:t>General common areas (walkways, etc.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2" w:name="__Fieldmark__223_2329935086"/>
      <w:bookmarkStart w:id="313" w:name="__Fieldmark__223_2329935086"/>
      <w:bookmarkEnd w:id="3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d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4" w:name="__Fieldmark__224_2329935086"/>
      <w:bookmarkStart w:id="315" w:name="__Fieldmark__224_2329935086"/>
      <w:bookmarkEnd w:id="3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de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6" w:name="__Fieldmark__225_2329935086"/>
      <w:bookmarkStart w:id="317" w:name="__Fieldmark__225_2329935086"/>
      <w:bookmarkEnd w:id="3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e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1080" w:hanging="360"/>
        <w:jc w:val="both"/>
        <w:rPr/>
      </w:pPr>
      <w:r>
        <w:rPr>
          <w:sz w:val="20"/>
        </w:rPr>
        <w:t>(4)</w:t>
        <w:tab/>
        <w:t>Sally por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8" w:name="__Fieldmark__226_2329935086"/>
      <w:bookmarkStart w:id="319" w:name="__Fieldmark__226_2329935086"/>
      <w:bookmarkEnd w:id="3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d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0" w:name="__Fieldmark__227_2329935086"/>
      <w:bookmarkStart w:id="321" w:name="__Fieldmark__227_2329935086"/>
      <w:bookmarkEnd w:id="3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de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2" w:name="__Fieldmark__228_2329935086"/>
      <w:bookmarkStart w:id="323" w:name="__Fieldmark__228_2329935086"/>
      <w:bookmarkEnd w:id="3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e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right="1195" w:hanging="360"/>
        <w:jc w:val="both"/>
        <w:rPr/>
      </w:pPr>
      <w:r>
        <w:rPr>
          <w:sz w:val="20"/>
        </w:rPr>
        <w:t>4.</w:t>
        <w:tab/>
        <w:t>Have there been any suicides or attempted suicides in the last five yea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4" w:name="__Fieldmark__229_2329935086"/>
      <w:bookmarkStart w:id="325" w:name="__Fieldmark__229_2329935086"/>
      <w:bookmarkEnd w:id="3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6" w:name="__Fieldmark__230_2329935086"/>
      <w:bookmarkStart w:id="327" w:name="__Fieldmark__230_2329935086"/>
      <w:bookmarkEnd w:id="327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360" w:righ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0</wp:posOffset>
                      </wp:positionV>
                      <wp:extent cx="24003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pt" to="539.95pt,1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If yes, please explain and provide details of the corrective measures taken: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explanation."/>
                  <w:textInput>
                    <w:maxLength w:val="1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jc w:val="both"/>
        <w:rPr/>
      </w:pPr>
      <w:r>
        <w:rPr>
          <w:sz w:val="20"/>
        </w:rPr>
        <w:t>5.</w:t>
        <w:tab/>
        <w:t>In the past three years, have there been any of the following (check all that apply):</w:t>
      </w:r>
    </w:p>
    <w:p>
      <w:pPr>
        <w:pStyle w:val="Normal"/>
        <w:tabs>
          <w:tab w:val="clear" w:pos="240"/>
          <w:tab w:val="left" w:pos="4320" w:leader="none"/>
          <w:tab w:val="left" w:pos="7200" w:leader="none"/>
        </w:tabs>
        <w:spacing w:lineRule="exact" w:line="260" w:before="0" w:after="60"/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8" w:name="__Fieldmark__232_2329935086"/>
      <w:bookmarkStart w:id="329" w:name="__Fieldmark__232_2329935086"/>
      <w:bookmarkEnd w:id="3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dical emergenc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0" w:name="__Fieldmark__233_2329935086"/>
      <w:bookmarkStart w:id="331" w:name="__Fieldmark__233_2329935086"/>
      <w:bookmarkEnd w:id="3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xual Assaul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2" w:name="__Fieldmark__234_2329935086"/>
      <w:bookmarkStart w:id="333" w:name="__Fieldmark__234_2329935086"/>
      <w:bookmarkEnd w:id="3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saults resulting in hospitalization</w:t>
      </w:r>
    </w:p>
    <w:p>
      <w:pPr>
        <w:pStyle w:val="Normal"/>
        <w:tabs>
          <w:tab w:val="clear" w:pos="240"/>
          <w:tab w:val="left" w:pos="4320" w:leader="none"/>
          <w:tab w:val="left" w:pos="7200" w:leader="none"/>
        </w:tabs>
        <w:spacing w:lineRule="exact" w:line="260" w:before="0" w:after="60"/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4" w:name="__Fieldmark__235_2329935086"/>
      <w:bookmarkStart w:id="335" w:name="__Fieldmark__235_2329935086"/>
      <w:bookmarkEnd w:id="3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talit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6" w:name="__Fieldmark__236_2329935086"/>
      <w:bookmarkStart w:id="337" w:name="__Fieldmark__236_2329935086"/>
      <w:bookmarkEnd w:id="337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n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48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360" w:righ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7640</wp:posOffset>
                      </wp:positionV>
                      <wp:extent cx="28575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3.2pt" to="539.95pt,13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If any have occurred, what corrective measures have been taken?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corrective measures taken."/>
                  <w:textInput>
                    <w:maxLength w:val="12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right="1200" w:hanging="360"/>
        <w:jc w:val="both"/>
        <w:rPr/>
      </w:pPr>
      <w:r>
        <w:rPr>
          <w:sz w:val="20"/>
        </w:rPr>
        <w:t>6.</w:t>
        <w:tab/>
        <w:t>Are jailers required to maintain a jail log to document incidents, action taken, and identify witness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8" w:name="__Fieldmark__238_2329935086"/>
      <w:bookmarkStart w:id="339" w:name="__Fieldmark__238_2329935086"/>
      <w:bookmarkEnd w:id="3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0" w:name="__Fieldmark__239_2329935086"/>
      <w:bookmarkStart w:id="341" w:name="__Fieldmark__239_2329935086"/>
      <w:bookmarkEnd w:id="3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140"/>
        <w:ind w:left="360" w:hanging="0"/>
        <w:jc w:val="both"/>
        <w:rPr>
          <w:sz w:val="16"/>
        </w:rPr>
      </w:pPr>
      <w:r>
        <w:rPr>
          <w:sz w:val="20"/>
        </w:rPr>
        <w:t xml:space="preserve">If yes, how long is log retained? </w:t>
      </w:r>
      <w:r>
        <w:fldChar w:fldCharType="begin">
          <w:ffData>
            <w:name w:val="Unnamed Copy 44"/>
            <w:enabled/>
            <w:calcOnExit w:val="0"/>
            <w:statusText w:type="text" w:val="Enter how long log is retained."/>
            <w:textInput>
              <w:maxLength w:val="6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br w:type="page"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sz w:val="20"/>
        </w:rPr>
        <w:t>7.</w:t>
        <w:tab/>
        <w:t>Is the facility under a court order or consent decre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2" w:name="__Fieldmark__241_2329935086"/>
      <w:bookmarkStart w:id="343" w:name="__Fieldmark__241_2329935086"/>
      <w:bookmarkEnd w:id="3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4" w:name="__Fieldmark__242_2329935086"/>
      <w:bookmarkStart w:id="345" w:name="__Fieldmark__242_2329935086"/>
      <w:bookmarkEnd w:id="3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exact" w:line="260" w:before="0" w:after="60"/>
        <w:ind w:left="360" w:hanging="0"/>
        <w:jc w:val="both"/>
        <w:rPr>
          <w:sz w:val="20"/>
        </w:rPr>
      </w:pPr>
      <w:r>
        <w:rPr>
          <w:sz w:val="20"/>
        </w:rPr>
        <w:t>If yes:</w:t>
      </w:r>
    </w:p>
    <w:p>
      <w:pPr>
        <w:pStyle w:val="Normal"/>
        <w:spacing w:lineRule="exact" w:line="260" w:before="0" w:after="60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Attach copy with any modifications; and</w:t>
      </w:r>
    </w:p>
    <w:p>
      <w:pPr>
        <w:pStyle w:val="Normal"/>
        <w:spacing w:lineRule="exact" w:line="260" w:before="0" w:after="140"/>
        <w:ind w:left="720" w:hanging="360"/>
        <w:jc w:val="both"/>
        <w:rPr>
          <w:sz w:val="20"/>
        </w:rPr>
      </w:pPr>
      <w:r>
        <w:rPr>
          <w:sz w:val="20"/>
        </w:rPr>
        <w:t>b.</w:t>
        <w:tab/>
        <w:t>Explain the actions taken by the insured to bring the facility into compliance.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jc w:val="both"/>
        <w:rPr>
          <w:sz w:val="20"/>
        </w:rPr>
      </w:pPr>
      <w:r>
        <w:rPr>
          <w:sz w:val="20"/>
        </w:rPr>
        <w:t>8.</w:t>
        <w:tab/>
        <w:t>Does your facility house juvenile detain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6" w:name="__Fieldmark__243_2329935086"/>
      <w:bookmarkStart w:id="347" w:name="__Fieldmark__243_2329935086"/>
      <w:bookmarkEnd w:id="3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8" w:name="__Fieldmark__244_2329935086"/>
      <w:bookmarkStart w:id="349" w:name="__Fieldmark__244_2329935086"/>
      <w:bookmarkEnd w:id="3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52400</wp:posOffset>
                      </wp:positionV>
                      <wp:extent cx="121920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2pt" to="539.95pt,1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If yes, provide a detailed explanation of how juveniles and adults are segregated and monitored: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explanatio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sz w:val="20"/>
        </w:rPr>
        <w:t>9.</w:t>
        <w:tab/>
        <w:t>Does your facility house males and fema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0" w:name="__Fieldmark__246_2329935086"/>
      <w:bookmarkStart w:id="351" w:name="__Fieldmark__246_2329935086"/>
      <w:bookmarkEnd w:id="3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2" w:name="__Fieldmark__247_2329935086"/>
      <w:bookmarkStart w:id="353" w:name="__Fieldmark__247_2329935086"/>
      <w:bookmarkEnd w:id="35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88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12pt" to="539.95pt,1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If yes, provide a detailed explanation of how males and females are segregated and monitored: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Please enter explanation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1250" w:leader="dot"/>
        </w:tabs>
        <w:spacing w:lineRule="exact" w:line="260" w:before="0" w:after="60"/>
        <w:ind w:left="360" w:hanging="480"/>
        <w:rPr>
          <w:sz w:val="20"/>
        </w:rPr>
      </w:pPr>
      <w:r>
        <w:rPr>
          <w:sz w:val="20"/>
        </w:rPr>
        <w:t>10.</w:t>
        <w:tab/>
        <w:t>Jailers:</w:t>
      </w:r>
    </w:p>
    <w:p>
      <w:pPr>
        <w:pStyle w:val="Normal"/>
        <w:tabs>
          <w:tab w:val="clear" w:pos="240"/>
          <w:tab w:val="left" w:pos="3360" w:leader="none"/>
          <w:tab w:val="left" w:pos="5400" w:leader="none"/>
          <w:tab w:val="left" w:pos="5640" w:leader="none"/>
          <w:tab w:val="left" w:pos="8160" w:leader="none"/>
          <w:tab w:val="left" w:pos="8400" w:leader="none"/>
          <w:tab w:val="left" w:pos="10800" w:leader="none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a.</w:t>
        <w:tab/>
        <w:t>Number of jailers per shift:</w:t>
        <w:tab/>
        <w:t xml:space="preserve">Day: </w:t>
      </w:r>
      <w:r>
        <w:fldChar w:fldCharType="begin">
          <w:ffData>
            <w:name w:val="Unnamed Copy 45"/>
            <w:enabled/>
            <w:calcOnExit w:val="0"/>
            <w:statusText w:type="text" w:val="Enter number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 xml:space="preserve">Evening: </w:t>
      </w:r>
      <w:r>
        <w:fldChar w:fldCharType="begin">
          <w:ffData>
            <w:name w:val="Unnamed Copy 46"/>
            <w:enabled/>
            <w:calcOnExit w:val="0"/>
            <w:statusText w:type="text" w:val="Enter number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 xml:space="preserve">Night: </w:t>
      </w:r>
      <w:r>
        <w:fldChar w:fldCharType="begin">
          <w:ffData>
            <w:name w:val="Unnamed Copy 47"/>
            <w:enabled/>
            <w:calcOnExit w:val="0"/>
            <w:statusText w:type="text" w:val="Enter number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b.</w:t>
        <w:tab/>
        <w:t>Are jailers on duty twenty-four (24) hours per da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4" w:name="__Fieldmark__252_2329935086"/>
      <w:bookmarkStart w:id="355" w:name="__Fieldmark__252_2329935086"/>
      <w:bookmarkEnd w:id="3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6" w:name="__Fieldmark__253_2329935086"/>
      <w:bookmarkStart w:id="357" w:name="__Fieldmark__253_2329935086"/>
      <w:bookmarkEnd w:id="3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c.</w:t>
        <w:tab/>
        <w:t>Does dispatcher also act as jail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8" w:name="__Fieldmark__254_2329935086"/>
      <w:bookmarkStart w:id="359" w:name="__Fieldmark__254_2329935086"/>
      <w:bookmarkEnd w:id="3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0" w:name="__Fieldmark__255_2329935086"/>
      <w:bookmarkStart w:id="361" w:name="__Fieldmark__255_2329935086"/>
      <w:bookmarkEnd w:id="3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right="2880" w:hanging="360"/>
        <w:jc w:val="both"/>
        <w:rPr>
          <w:sz w:val="16"/>
        </w:rPr>
      </w:pPr>
      <w:r>
        <w:rPr>
          <w:sz w:val="20"/>
        </w:rPr>
        <w:t>d.</w:t>
        <w:tab/>
        <w:t>Confirm that formal training is required prior to assignment for all jail officers and that formal training is in compliance with minimum state requiremen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2" w:name="__Fieldmark__256_2329935086"/>
      <w:bookmarkStart w:id="363" w:name="__Fieldmark__256_2329935086"/>
      <w:bookmarkEnd w:id="3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4" w:name="__Fieldmark__257_2329935086"/>
      <w:bookmarkStart w:id="365" w:name="__Fieldmark__257_2329935086"/>
      <w:bookmarkEnd w:id="3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140"/>
        <w:ind w:left="720" w:hanging="360"/>
        <w:rPr/>
      </w:pPr>
      <w:r>
        <w:rPr>
          <w:sz w:val="20"/>
        </w:rPr>
        <w:t>e.</w:t>
        <w:tab/>
      </w:r>
      <w:r>
        <w:rPr>
          <w:spacing w:val="-4"/>
          <w:sz w:val="20"/>
        </w:rPr>
        <w:t>Are policies and procedures reviewed periodically with jail personnel as part of formal trai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6" w:name="__Fieldmark__258_2329935086"/>
      <w:bookmarkStart w:id="367" w:name="__Fieldmark__258_2329935086"/>
      <w:bookmarkEnd w:id="3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8" w:name="__Fieldmark__259_2329935086"/>
      <w:bookmarkStart w:id="369" w:name="__Fieldmark__259_2329935086"/>
      <w:bookmarkEnd w:id="3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60" w:after="60"/>
        <w:ind w:left="360" w:hanging="480"/>
        <w:jc w:val="both"/>
        <w:rPr/>
      </w:pPr>
      <w:r>
        <w:rPr>
          <w:spacing w:val="-4"/>
          <w:sz w:val="20"/>
        </w:rPr>
        <w:t>11.</w:t>
        <w:tab/>
        <w:t>Do you have written policies governing jail/holding cell/detention cell oper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0" w:name="__Fieldmark__260_2329935086"/>
      <w:bookmarkStart w:id="371" w:name="__Fieldmark__260_2329935086"/>
      <w:bookmarkEnd w:id="3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2" w:name="__Fieldmark__261_2329935086"/>
      <w:bookmarkStart w:id="373" w:name="__Fieldmark__261_2329935086"/>
      <w:bookmarkEnd w:id="37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2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Policy Descri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Date of Last Revision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Intake screening of inmates/detaine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262_2329935086"/>
            <w:bookmarkStart w:id="375" w:name="__Fieldmark__262_2329935086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263_2329935086"/>
            <w:bookmarkStart w:id="377" w:name="__Fieldmark__263_2329935086"/>
            <w:bookmarkEnd w:id="3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trip search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265_2329935086"/>
            <w:bookmarkStart w:id="379" w:name="__Fieldmark__265_2329935086"/>
            <w:bookmarkEnd w:id="3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266_2329935086"/>
            <w:bookmarkStart w:id="381" w:name="__Fieldmark__266_2329935086"/>
            <w:bookmarkEnd w:id="3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Medical treatment/sick cal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268_2329935086"/>
            <w:bookmarkStart w:id="383" w:name="__Fieldmark__268_2329935086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269_2329935086"/>
            <w:bookmarkStart w:id="385" w:name="__Fieldmark__269_2329935086"/>
            <w:bookmarkEnd w:id="3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torage and administration of medic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271_2329935086"/>
            <w:bookmarkStart w:id="387" w:name="__Fieldmark__271_2329935086"/>
            <w:bookmarkEnd w:id="3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272_2329935086"/>
            <w:bookmarkStart w:id="389" w:name="__Fieldmark__272_2329935086"/>
            <w:bookmarkEnd w:id="3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uicide ID guidelin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274_2329935086"/>
            <w:bookmarkStart w:id="391" w:name="__Fieldmark__274_2329935086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275_2329935086"/>
            <w:bookmarkStart w:id="393" w:name="__Fieldmark__275_2329935086"/>
            <w:bookmarkEnd w:id="3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Use of deadly for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277_2329935086"/>
            <w:bookmarkStart w:id="395" w:name="__Fieldmark__277_2329935086"/>
            <w:bookmarkEnd w:id="3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278_2329935086"/>
            <w:bookmarkStart w:id="397" w:name="__Fieldmark__278_2329935086"/>
            <w:bookmarkEnd w:id="3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Use of non-deadly for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280_2329935086"/>
            <w:bookmarkStart w:id="399" w:name="__Fieldmark__280_2329935086"/>
            <w:bookmarkEnd w:id="3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81_2329935086"/>
            <w:bookmarkStart w:id="401" w:name="__Fieldmark__281_2329935086"/>
            <w:bookmarkEnd w:id="4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Use of force repor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83_2329935086"/>
            <w:bookmarkStart w:id="403" w:name="__Fieldmark__283_2329935086"/>
            <w:bookmarkEnd w:id="4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84_2329935086"/>
            <w:bookmarkStart w:id="405" w:name="__Fieldmark__284_2329935086"/>
            <w:bookmarkEnd w:id="4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rPr>
                <w:spacing w:val="-4"/>
                <w:sz w:val="20"/>
              </w:rPr>
            </w:pPr>
            <w:r>
              <w:rPr>
                <w:sz w:val="20"/>
              </w:rPr>
              <w:t>Handling individuals who are intoxicat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86_2329935086"/>
            <w:bookmarkStart w:id="407" w:name="__Fieldmark__286_2329935086"/>
            <w:bookmarkEnd w:id="4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87_2329935086"/>
            <w:bookmarkStart w:id="409" w:name="__Fieldmark__287_2329935086"/>
            <w:bookmarkEnd w:id="4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ind w:right="1212" w:hanging="0"/>
              <w:rPr>
                <w:spacing w:val="-4"/>
                <w:sz w:val="20"/>
              </w:rPr>
            </w:pPr>
            <w:r>
              <w:rPr>
                <w:sz w:val="20"/>
              </w:rPr>
              <w:t>Handling individuals who are suffering from mental illness,</w:t>
              <w:br/>
              <w:t>mental impairment, emotional distress or require medical atten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89_2329935086"/>
            <w:bookmarkStart w:id="411" w:name="__Fieldmark__289_2329935086"/>
            <w:bookmarkEnd w:id="4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90_2329935086"/>
            <w:bookmarkStart w:id="413" w:name="__Fieldmark__290_2329935086"/>
            <w:bookmarkEnd w:id="4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30" w:after="3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Are evacuation instructions posted through the facili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4" w:name="__Fieldmark__292_2329935086"/>
            <w:bookmarkStart w:id="415" w:name="__Fieldmark__292_2329935086"/>
            <w:bookmarkEnd w:id="4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6" w:name="__Fieldmark__293_2329935086"/>
            <w:bookmarkStart w:id="417" w:name="__Fieldmark__293_2329935086"/>
            <w:bookmarkEnd w:id="4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ey control and securi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8" w:name="__Fieldmark__295_2329935086"/>
            <w:bookmarkStart w:id="419" w:name="__Fieldmark__295_2329935086"/>
            <w:bookmarkEnd w:id="4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0" w:name="__Fieldmark__296_2329935086"/>
            <w:bookmarkStart w:id="421" w:name="__Fieldmark__296_2329935086"/>
            <w:bookmarkEnd w:id="4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estrain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2" w:name="__Fieldmark__298_2329935086"/>
            <w:bookmarkStart w:id="423" w:name="__Fieldmark__298_2329935086"/>
            <w:bookmarkEnd w:id="4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299_2329935086"/>
            <w:bookmarkStart w:id="425" w:name="__Fieldmark__299_2329935086"/>
            <w:bookmarkEnd w:id="4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Visual observation of inmates/detaine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6" w:name="__Fieldmark__301_2329935086"/>
            <w:bookmarkStart w:id="427" w:name="__Fieldmark__301_2329935086"/>
            <w:bookmarkEnd w:id="4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8" w:name="__Fieldmark__302_2329935086"/>
            <w:bookmarkStart w:id="429" w:name="__Fieldmark__302_2329935086"/>
            <w:bookmarkEnd w:id="4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nmate transport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0" w:name="__Fieldmark__304_2329935086"/>
            <w:bookmarkStart w:id="431" w:name="__Fieldmark__304_2329935086"/>
            <w:bookmarkEnd w:id="4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2" w:name="__Fieldmark__305_2329935086"/>
            <w:bookmarkStart w:id="433" w:name="__Fieldmark__305_2329935086"/>
            <w:bookmarkEnd w:id="4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iscipline procedur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4" w:name="__Fieldmark__307_2329935086"/>
            <w:bookmarkStart w:id="435" w:name="__Fieldmark__307_2329935086"/>
            <w:bookmarkEnd w:id="4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308_2329935086"/>
            <w:bookmarkStart w:id="437" w:name="__Fieldmark__308_2329935086"/>
            <w:bookmarkEnd w:id="4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Handling persons with communicable diseas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8" w:name="__Fieldmark__310_2329935086"/>
            <w:bookmarkStart w:id="439" w:name="__Fieldmark__310_2329935086"/>
            <w:bookmarkEnd w:id="4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0" w:name="__Fieldmark__311_2329935086"/>
            <w:bookmarkStart w:id="441" w:name="__Fieldmark__311_2329935086"/>
            <w:bookmarkEnd w:id="4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G</w:t>
            </w:r>
            <w:r>
              <w:rPr>
                <w:sz w:val="20"/>
              </w:rPr>
              <w:t>rievance procedure for inmate complaints</w:t>
            </w:r>
            <w:r>
              <w:rPr>
                <w:spacing w:val="-4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2" w:name="__Fieldmark__313_2329935086"/>
            <w:bookmarkStart w:id="443" w:name="__Fieldmark__313_2329935086"/>
            <w:bookmarkEnd w:id="4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4" w:name="__Fieldmark__314_2329935086"/>
            <w:bookmarkStart w:id="445" w:name="__Fieldmark__314_2329935086"/>
            <w:bookmarkEnd w:id="4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7932" w:leader="dot"/>
              </w:tabs>
              <w:spacing w:lineRule="exact" w:line="260" w:before="30" w:after="30"/>
              <w:rPr/>
            </w:pPr>
            <w:r>
              <w:rPr>
                <w:sz w:val="20"/>
              </w:rPr>
              <w:t>Medical emergency plan (inmate treatment and transport policy, etc.)</w:t>
            </w:r>
            <w:r>
              <w:rPr>
                <w:spacing w:val="-4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6" w:name="__Fieldmark__316_2329935086"/>
            <w:bookmarkStart w:id="447" w:name="__Fieldmark__316_2329935086"/>
            <w:bookmarkEnd w:id="4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8" w:name="__Fieldmark__317_2329935086"/>
            <w:bookmarkStart w:id="449" w:name="__Fieldmark__317_2329935086"/>
            <w:bookmarkEnd w:id="4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0" w:after="3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0"/>
          <w:tab w:val="right" w:pos="10800" w:leader="dot"/>
        </w:tabs>
        <w:spacing w:lineRule="exact" w:line="260" w:before="60" w:after="60"/>
        <w:ind w:left="720" w:hanging="360"/>
        <w:jc w:val="both"/>
        <w:rPr>
          <w:spacing w:val="-4"/>
          <w:sz w:val="20"/>
        </w:rPr>
      </w:pPr>
      <w:r>
        <w:rPr>
          <w:spacing w:val="-4"/>
          <w:sz w:val="20"/>
        </w:rPr>
        <w:t>a.</w:t>
        <w:tab/>
        <w:t>Are policies and procedures distributed to all personne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0" w:name="__Fieldmark__319_2329935086"/>
      <w:bookmarkStart w:id="451" w:name="__Fieldmark__319_2329935086"/>
      <w:bookmarkEnd w:id="4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2" w:name="__Fieldmark__320_2329935086"/>
      <w:bookmarkStart w:id="453" w:name="__Fieldmark__320_2329935086"/>
      <w:bookmarkEnd w:id="4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pacing w:val="-4"/>
          <w:sz w:val="20"/>
        </w:rPr>
        <w:t>b.</w:t>
        <w:tab/>
        <w:t>Are policies and procedures reviewed annually?</w:t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4" w:name="__Fieldmark__321_2329935086"/>
      <w:bookmarkStart w:id="455" w:name="__Fieldmark__321_2329935086"/>
      <w:bookmarkEnd w:id="4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6" w:name="__Fieldmark__322_2329935086"/>
      <w:bookmarkStart w:id="457" w:name="__Fieldmark__322_2329935086"/>
      <w:bookmarkEnd w:id="4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0"/>
        <w:rPr>
          <w:spacing w:val="-4"/>
          <w:sz w:val="16"/>
          <w:szCs w:val="16"/>
          <w:u w:val="single"/>
        </w:rPr>
      </w:pPr>
      <w:r>
        <w:rPr>
          <w:sz w:val="20"/>
        </w:rPr>
        <w:t xml:space="preserve">If yes, by whom: </w:t>
      </w:r>
      <w:r>
        <w:fldChar w:fldCharType="begin">
          <w:ffData>
            <w:name w:val="Text24"/>
            <w:enabled/>
            <w:calcOnExit w:val="0"/>
            <w:statusText w:type="text" w:val="Enter by whom."/>
            <w:textInput>
              <w:maxLength w:val="71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jc w:val="both"/>
        <w:rPr/>
      </w:pPr>
      <w:r>
        <w:rPr>
          <w:spacing w:val="-4"/>
          <w:sz w:val="20"/>
        </w:rPr>
        <w:t>c.</w:t>
        <w:tab/>
        <w:t>Are policies and procedures reviewed periodically with personnel as part of formal trai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8" w:name="__Fieldmark__324_2329935086"/>
      <w:bookmarkStart w:id="459" w:name="__Fieldmark__324_2329935086"/>
      <w:bookmarkEnd w:id="4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0" w:name="__Fieldmark__325_2329935086"/>
      <w:bookmarkStart w:id="461" w:name="__Fieldmark__325_2329935086"/>
      <w:bookmarkEnd w:id="4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sz w:val="20"/>
        </w:rPr>
        <w:t>d.</w:t>
        <w:tab/>
        <w:t>Do you contract out medical servic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2" w:name="__Fieldmark__326_2329935086"/>
      <w:bookmarkStart w:id="463" w:name="__Fieldmark__326_2329935086"/>
      <w:bookmarkEnd w:id="4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4" w:name="__Fieldmark__327_2329935086"/>
      <w:bookmarkStart w:id="465" w:name="__Fieldmark__327_2329935086"/>
      <w:bookmarkEnd w:id="4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1080" w:hanging="360"/>
        <w:rPr/>
      </w:pPr>
      <w:r>
        <w:rPr>
          <w:sz w:val="20"/>
        </w:rPr>
        <w:t>(1)</w:t>
        <w:tab/>
        <w:t xml:space="preserve">If no, what steps are taken to provide medical attention? </w:t>
      </w:r>
      <w:r>
        <w:fldChar w:fldCharType="begin">
          <w:ffData>
            <w:name w:val="Text25"/>
            <w:enabled/>
            <w:calcOnExit w:val="0"/>
            <w:statusText w:type="text" w:val="Enter steps taken to provide medical attention."/>
            <w:textInput>
              <w:maxLength w:val="3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1080" w:hanging="360"/>
        <w:rPr/>
      </w:pPr>
      <w:r>
        <w:rPr>
          <w:sz w:val="20"/>
        </w:rPr>
        <w:t>(2)</w:t>
        <w:tab/>
        <w:t xml:space="preserve">If yes, who provides service? </w:t>
      </w:r>
      <w:r>
        <w:fldChar w:fldCharType="begin">
          <w:ffData>
            <w:name w:val="Text26"/>
            <w:enabled/>
            <w:calcOnExit w:val="0"/>
            <w:statusText w:type="text" w:val="Enter who provides service."/>
            <w:textInput>
              <w:maxLength w:val="5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440" w:hanging="360"/>
        <w:rPr/>
      </w:pPr>
      <w:r>
        <w:rPr>
          <w:sz w:val="20"/>
        </w:rPr>
        <w:t>(a)</w:t>
        <w:tab/>
        <w:t>Do you require evidence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6" w:name="__Fieldmark__330_2329935086"/>
      <w:bookmarkStart w:id="467" w:name="__Fieldmark__330_2329935086"/>
      <w:bookmarkEnd w:id="4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8" w:name="__Fieldmark__331_2329935086"/>
      <w:bookmarkStart w:id="469" w:name="__Fieldmark__331_2329935086"/>
      <w:bookmarkEnd w:id="4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1440" w:hanging="360"/>
        <w:rPr/>
      </w:pPr>
      <w:r>
        <w:rPr>
          <w:sz w:val="20"/>
        </w:rPr>
        <w:t>(b)</w:t>
        <w:tab/>
        <w:t>Are you added as an additional insur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0" w:name="__Fieldmark__332_2329935086"/>
      <w:bookmarkStart w:id="471" w:name="__Fieldmark__332_2329935086"/>
      <w:bookmarkEnd w:id="4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2" w:name="__Fieldmark__333_2329935086"/>
      <w:bookmarkStart w:id="473" w:name="__Fieldmark__333_2329935086"/>
      <w:bookmarkEnd w:id="4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360"/>
        <w:jc w:val="both"/>
        <w:rPr/>
      </w:pPr>
      <w:r>
        <w:rPr>
          <w:spacing w:val="-4"/>
          <w:sz w:val="20"/>
        </w:rPr>
        <w:t>e.</w:t>
        <w:tab/>
        <w:t>Do you require use of force reports to be fil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4" w:name="__Fieldmark__334_2329935086"/>
      <w:bookmarkStart w:id="475" w:name="__Fieldmark__334_2329935086"/>
      <w:bookmarkEnd w:id="4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6" w:name="__Fieldmark__335_2329935086"/>
      <w:bookmarkStart w:id="477" w:name="__Fieldmark__335_2329935086"/>
      <w:bookmarkEnd w:id="4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right" w:pos="10800" w:leader="dot"/>
        </w:tabs>
        <w:spacing w:lineRule="exact" w:line="260" w:before="0" w:after="60"/>
        <w:ind w:left="720" w:hanging="0"/>
        <w:rPr/>
      </w:pPr>
      <w:r>
        <w:rPr>
          <w:sz w:val="20"/>
        </w:rPr>
        <w:t>If yes, is there follow-up ac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8" w:name="__Fieldmark__336_2329935086"/>
      <w:bookmarkStart w:id="479" w:name="__Fieldmark__336_2329935086"/>
      <w:bookmarkEnd w:id="4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0" w:name="__Fieldmark__337_2329935086"/>
      <w:bookmarkStart w:id="481" w:name="__Fieldmark__337_2329935086"/>
      <w:bookmarkEnd w:id="4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240"/>
          <w:tab w:val="left" w:pos="10800" w:leader="none"/>
        </w:tabs>
        <w:spacing w:lineRule="exact" w:line="260" w:before="0" w:after="60"/>
        <w:ind w:left="720" w:hanging="0"/>
        <w:rPr/>
      </w:pPr>
      <w:r>
        <w:rPr>
          <w:sz w:val="20"/>
        </w:rPr>
        <w:t xml:space="preserve">How many reports were filed in the last twelve (12) months? </w:t>
      </w:r>
      <w:r>
        <w:fldChar w:fldCharType="begin">
          <w:ffData>
            <w:name w:val="Text27"/>
            <w:enabled/>
            <w:calcOnExit w:val="0"/>
            <w:statusText w:type="text" w:val="Enter how many reports were filed in the last twelve (12) month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  <w:tab w:val="right" w:pos="13410" w:leader="none"/>
      </w:tabs>
      <w:jc w:val="both"/>
      <w:rPr>
        <w:sz w:val="16"/>
      </w:rPr>
    </w:pPr>
    <w:r>
      <w:rPr>
        <w:sz w:val="16"/>
      </w:rPr>
      <w:t>PE-APP-LAW-GA (9-09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  <w:tab w:val="right" w:pos="13410" w:leader="none"/>
      </w:tabs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588"/>
        </w:tabs>
        <w:ind w:left="3588" w:hanging="35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4332"/>
        </w:tabs>
        <w:ind w:left="4332" w:hanging="43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0"/>
        <w:tab w:val="center" w:pos="5400" w:leader="none"/>
      </w:tabs>
      <w:spacing w:before="60" w:after="0"/>
      <w:ind w:lef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240"/>
        <w:tab w:val="center" w:pos="5400" w:leader="none"/>
      </w:tabs>
      <w:spacing w:before="60" w:after="0"/>
      <w:ind w:left="4334" w:hanging="433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252" w:hanging="252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252" w:hanging="252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40"/>
        <w:tab w:val="left" w:pos="9000" w:leader="none"/>
      </w:tabs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240"/>
        <w:tab w:val="left" w:pos="360" w:leader="none"/>
      </w:tabs>
      <w:spacing w:before="120" w:after="0"/>
      <w:ind w:left="360" w:hanging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40"/>
        <w:tab w:val="left" w:pos="360" w:leader="none"/>
      </w:tabs>
      <w:spacing w:before="60" w:after="60"/>
      <w:ind w:left="360" w:hanging="0"/>
      <w:jc w:val="right"/>
      <w:outlineLvl w:val="8"/>
    </w:pPr>
    <w:rPr>
      <w:b/>
      <w:spacing w:val="-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240"/>
        <w:tab w:val="left" w:pos="9000" w:leader="none"/>
      </w:tabs>
      <w:jc w:val="center"/>
    </w:pPr>
    <w:rPr>
      <w:b/>
      <w:sz w:val="21"/>
    </w:rPr>
  </w:style>
  <w:style w:type="paragraph" w:styleId="TextBody">
    <w:name w:val="Body Text"/>
    <w:basedOn w:val="Normal"/>
    <w:pPr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881">
    <w:name w:val="P2088-1"/>
    <w:basedOn w:val="Normal"/>
    <w:qFormat/>
    <w:pPr>
      <w:ind w:left="720" w:right="1440" w:hanging="0"/>
      <w:jc w:val="both"/>
    </w:pPr>
    <w:rPr/>
  </w:style>
  <w:style w:type="paragraph" w:styleId="P20882">
    <w:name w:val="P2088-2"/>
    <w:basedOn w:val="P20881"/>
    <w:qFormat/>
    <w:pPr>
      <w:ind w:left="1440" w:right="1440" w:hanging="720"/>
    </w:pPr>
    <w:rPr/>
  </w:style>
  <w:style w:type="paragraph" w:styleId="P2088A">
    <w:name w:val="P2088-A"/>
    <w:basedOn w:val="Normal"/>
    <w:qFormat/>
    <w:pPr>
      <w:ind w:left="2160" w:right="2160" w:hanging="720"/>
      <w:jc w:val="both"/>
    </w:pPr>
    <w:rPr/>
  </w:style>
  <w:style w:type="paragraph" w:styleId="P2088NORMAL">
    <w:name w:val="P2088-NORMAL"/>
    <w:basedOn w:val="Normal"/>
    <w:qFormat/>
    <w:pPr>
      <w:ind w:left="1440" w:right="216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40"/>
        <w:tab w:val="left" w:pos="360" w:leader="none"/>
      </w:tabs>
      <w:spacing w:before="60" w:after="0"/>
      <w:ind w:left="360" w:hanging="0"/>
    </w:pPr>
    <w:rPr>
      <w:spacing w:val="-4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40"/>
        <w:tab w:val="left" w:pos="9000" w:leader="none"/>
      </w:tabs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6:00Z</dcterms:created>
  <dc:creator>Donna Hall</dc:creator>
  <dc:description/>
  <cp:keywords/>
  <dc:language>en-US</dc:language>
  <cp:lastModifiedBy>Harriet Diamantidis</cp:lastModifiedBy>
  <cp:lastPrinted>2010-02-09T14:34:00Z</cp:lastPrinted>
  <dcterms:modified xsi:type="dcterms:W3CDTF">2018-09-12T20:06:00Z</dcterms:modified>
  <cp:revision>2</cp:revision>
  <dc:subject>PE-APP-LAW-GA (9-09)</dc:subject>
  <dc:title>PUBLIC ENITTY APPLICATION LAW ENFORCEMENT LIABILITY SECTION</dc:title>
</cp:coreProperties>
</file>