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spacing w:before="40" w:after="0"/>
        <w:ind w:left="1530" w:firstLine="24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8745" distR="11874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-382270</wp:posOffset>
            </wp:positionV>
            <wp:extent cx="2178685" cy="1021715"/>
            <wp:effectExtent l="0" t="0" r="0" b="0"/>
            <wp:wrapNone/>
            <wp:docPr id="1" name="Specialt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ecialt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5" t="26254" r="6848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4860" w:leader="none"/>
        </w:tabs>
        <w:ind w:left="1530" w:firstLine="243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860" w:leader="none"/>
        </w:tabs>
        <w:ind w:left="1530" w:firstLine="243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860" w:leader="none"/>
        </w:tabs>
        <w:ind w:left="1530" w:firstLine="2430"/>
        <w:rPr>
          <w:lang w:val="en-US" w:eastAsia="en-US"/>
        </w:rPr>
      </w:pPr>
      <w:r>
        <w:rPr>
          <w:lang w:val="en-US" w:eastAsia="en-US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290"/>
      </w:tblGrid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before="4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Educational Institution Name:</w:t>
            </w:r>
          </w:p>
        </w:tc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ind w:left="1530" w:firstLine="243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860" w:leader="none"/>
        </w:tabs>
        <w:ind w:left="1530" w:firstLine="243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</w:r>
    </w:p>
    <w:tbl>
      <w:tblPr>
        <w:tblW w:w="9943" w:type="dxa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51"/>
        <w:gridCol w:w="293"/>
        <w:gridCol w:w="890"/>
        <w:gridCol w:w="909"/>
      </w:tblGrid>
      <w:tr>
        <w:trPr>
          <w:trHeight w:val="319" w:hRule="atLeast"/>
        </w:trPr>
        <w:tc>
          <w:tcPr>
            <w:tcW w:w="9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FFFF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00"/>
                <w:sz w:val="22"/>
                <w:szCs w:val="22"/>
              </w:rPr>
              <w:t>Data Compromise Application</w:t>
            </w:r>
          </w:p>
        </w:tc>
      </w:tr>
      <w:tr>
        <w:trPr>
          <w:trHeight w:val="288" w:hRule="atLeast"/>
        </w:trPr>
        <w:tc>
          <w:tcPr>
            <w:tcW w:w="9943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43" w:type="dxa"/>
            <w:gridSpan w:val="4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neral</w:t>
            </w:r>
          </w:p>
        </w:tc>
      </w:tr>
      <w:tr>
        <w:trPr>
          <w:trHeight w:val="288" w:hRule="atLeast"/>
        </w:trPr>
        <w:tc>
          <w:tcPr>
            <w:tcW w:w="785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 the district suffered a breach in the past 12 months?  A breach refers to unauthorized access, vandalism, sabotage, or loss of personal identifying information.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4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1251365896"/>
            <w:bookmarkStart w:id="1" w:name="__Fieldmark__1_1251365896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" w:name="__Fieldmark__2_1251365896"/>
            <w:bookmarkStart w:id="3" w:name="__Fieldmark__2_1251365896"/>
            <w:bookmarkEnd w:id="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85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 access to personal information restricted by job position?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" w:name="__Fieldmark__3_1251365896"/>
            <w:bookmarkStart w:id="5" w:name="__Fieldmark__3_1251365896"/>
            <w:bookmarkEnd w:id="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" w:name="__Fieldmark__4_1251365896"/>
            <w:bookmarkStart w:id="7" w:name="__Fieldmark__4_1251365896"/>
            <w:bookmarkEnd w:id="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85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 there a Chief Information and/or Chief Security Officer (or equivalent)?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" w:name="__Fieldmark__5_1251365896"/>
            <w:bookmarkStart w:id="9" w:name="__Fieldmark__5_1251365896"/>
            <w:bookmarkEnd w:id="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0" w:name="__Fieldmark__6_1251365896"/>
            <w:bookmarkStart w:id="11" w:name="__Fieldmark__6_1251365896"/>
            <w:bookmarkEnd w:id="1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85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you have a comprehensive Information Security and Privacy Policy?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2" w:name="__Fieldmark__7_1251365896"/>
            <w:bookmarkStart w:id="13" w:name="__Fieldmark__7_1251365896"/>
            <w:bookmarkEnd w:id="1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4" w:name="__Fieldmark__8_1251365896"/>
            <w:bookmarkStart w:id="15" w:name="__Fieldmark__8_1251365896"/>
            <w:bookmarkEnd w:id="1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85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you provide regular security training/information to all people who have access to personally identifying information, whether in paper or electronic format?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6" w:name="__Fieldmark__9_1251365896"/>
            <w:bookmarkStart w:id="17" w:name="__Fieldmark__9_1251365896"/>
            <w:bookmarkEnd w:id="1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8" w:name="__Fieldmark__10_1251365896"/>
            <w:bookmarkStart w:id="19" w:name="__Fieldmark__10_1251365896"/>
            <w:bookmarkEnd w:id="1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43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43" w:type="dxa"/>
            <w:gridSpan w:val="4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tion Technology</w:t>
            </w:r>
          </w:p>
        </w:tc>
      </w:tr>
      <w:tr>
        <w:trPr>
          <w:trHeight w:val="288" w:hRule="atLeast"/>
        </w:trPr>
        <w:tc>
          <w:tcPr>
            <w:tcW w:w="785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 anti-virus software installed on all computers and maintained via a central resource?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4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0" w:name="__Fieldmark__11_1251365896"/>
            <w:bookmarkStart w:id="21" w:name="__Fieldmark__11_1251365896"/>
            <w:bookmarkEnd w:id="2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2" w:name="__Fieldmark__12_1251365896"/>
            <w:bookmarkStart w:id="23" w:name="__Fieldmark__12_1251365896"/>
            <w:bookmarkEnd w:id="2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85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e all users issued unique IDs and passwords when connecting to or accessing the school’s internal network?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4" w:name="__Fieldmark__13_1251365896"/>
            <w:bookmarkStart w:id="25" w:name="__Fieldmark__13_1251365896"/>
            <w:bookmarkEnd w:id="2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6" w:name="__Fieldmark__14_1251365896"/>
            <w:bookmarkStart w:id="27" w:name="__Fieldmark__14_1251365896"/>
            <w:bookmarkEnd w:id="2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43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43" w:type="dxa"/>
            <w:gridSpan w:val="4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ysical Security</w:t>
            </w:r>
          </w:p>
        </w:tc>
      </w:tr>
      <w:tr>
        <w:trPr>
          <w:trHeight w:val="288" w:hRule="atLeast"/>
        </w:trPr>
        <w:tc>
          <w:tcPr>
            <w:tcW w:w="785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e hardcopy files containing personal information (personnel/payroll, academic, health records) kept in a separate and secure area?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4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8" w:name="__Fieldmark__15_1251365896"/>
            <w:bookmarkStart w:id="29" w:name="__Fieldmark__15_1251365896"/>
            <w:bookmarkEnd w:id="2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0" w:name="__Fieldmark__16_1251365896"/>
            <w:bookmarkStart w:id="31" w:name="__Fieldmark__16_1251365896"/>
            <w:bookmarkEnd w:id="3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85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 there a posted document retention/destruction policy in place?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2" w:name="__Fieldmark__17_1251365896"/>
            <w:bookmarkStart w:id="33" w:name="__Fieldmark__17_1251365896"/>
            <w:bookmarkEnd w:id="3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4" w:name="__Fieldmark__18_1251365896"/>
            <w:bookmarkStart w:id="35" w:name="__Fieldmark__18_1251365896"/>
            <w:bookmarkEnd w:id="3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85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e payments for fees (team, band, field trip, etc.) kept in a secured location with limited access, e.g. a lock box?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6" w:name="__Fieldmark__19_1251365896"/>
            <w:bookmarkStart w:id="37" w:name="__Fieldmark__19_1251365896"/>
            <w:bookmarkEnd w:id="3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8" w:name="__Fieldmark__20_1251365896"/>
            <w:bookmarkStart w:id="39" w:name="__Fieldmark__20_1251365896"/>
            <w:bookmarkEnd w:id="3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43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 supplemental application becomes part of your primary application and must be signed and date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verage cannot be bound until the Company approves your completed application.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06"/>
        <w:gridCol w:w="3306"/>
      </w:tblGrid>
      <w:tr>
        <w:trPr/>
        <w:tc>
          <w:tcPr>
            <w:tcW w:w="33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gnature</w:t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3"/>
      <w:footerReference w:type="first" r:id="rId4"/>
      <w:type w:val="continuous"/>
      <w:pgSz w:w="12240" w:h="15840"/>
      <w:pgMar w:left="1080" w:right="1080" w:gutter="0" w:header="0" w:top="864" w:footer="720" w:bottom="8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hanging="0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jc w:val="center"/>
      <w:rPr>
        <w:rFonts w:ascii="Calibri" w:hAnsi="Calibri" w:eastAsia="Calibri" w:cs="Calibri"/>
        <w:sz w:val="22"/>
        <w:szCs w:val="22"/>
      </w:rPr>
    </w:pPr>
    <w:r>
      <w:drawing>
        <wp:anchor behindDoc="1" distT="0" distB="0" distL="118745" distR="118745" simplePos="0" locked="0" layoutInCell="0" allowOverlap="1" relativeHeight="2">
          <wp:simplePos x="0" y="0"/>
          <wp:positionH relativeFrom="column">
            <wp:posOffset>639445</wp:posOffset>
          </wp:positionH>
          <wp:positionV relativeFrom="paragraph">
            <wp:posOffset>857885</wp:posOffset>
          </wp:positionV>
          <wp:extent cx="2178685" cy="102171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13" t="26223" r="6848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7868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Times New Roman" w:hAnsi="Times New Roman"/>
        <w:b/>
        <w:sz w:val="18"/>
        <w:szCs w:val="18"/>
      </w:rPr>
      <w:t>333 Earle Ovington Blvd. Suite 505, Uniondale, NY 11553-3624, P: (877) 976-2111</w:t>
    </w:r>
  </w:p>
  <w:p>
    <w:pPr>
      <w:pStyle w:val="Foo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Footer"/>
      <w:ind w:right="27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Century Gothic" w:hAnsi="Century Gothic" w:eastAsia="Times New Roman" w:cs="Century Gothic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Body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 Gothic" w:hAnsi="Century Gothic" w:cs="Century Gothic"/>
      <w:sz w:val="16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AreacodefieldCharChar">
    <w:name w:val="area code field Char Char"/>
    <w:qFormat/>
    <w:rPr>
      <w:rFonts w:ascii="Century Gothic" w:hAnsi="Century Gothic" w:cs="Century Gothic"/>
      <w:color w:val="FFFFFF"/>
      <w:sz w:val="16"/>
      <w:szCs w:val="24"/>
      <w:lang w:val="en-US" w:bidi="ar-SA"/>
    </w:rPr>
  </w:style>
  <w:style w:type="character" w:styleId="BodyChar">
    <w:name w:val="body Char"/>
    <w:qFormat/>
    <w:rPr>
      <w:rFonts w:ascii="Century Gothic" w:hAnsi="Century Gothic" w:cs="Century Gothic"/>
      <w:sz w:val="18"/>
      <w:lang w:val="en-US" w:bidi="ar-SA"/>
    </w:rPr>
  </w:style>
  <w:style w:type="character" w:styleId="FooterChar">
    <w:name w:val="Footer Char"/>
    <w:qFormat/>
    <w:rPr>
      <w:rFonts w:ascii="Century Gothic" w:hAnsi="Century Gothic" w:cs="Century Gothic"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reacodefield">
    <w:name w:val="area code field"/>
    <w:basedOn w:val="Normal"/>
    <w:qFormat/>
    <w:pPr/>
    <w:rPr>
      <w:color w:val="FFFFFF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ld's emergency contact and medical informatio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30:00Z</dcterms:created>
  <dc:creator>Jonathan</dc:creator>
  <dc:description/>
  <cp:keywords/>
  <dc:language>en-US</dc:language>
  <cp:lastModifiedBy>Windows User</cp:lastModifiedBy>
  <cp:lastPrinted>2013-02-07T08:06:00Z</cp:lastPrinted>
  <dcterms:modified xsi:type="dcterms:W3CDTF">2017-02-15T14:01:00Z</dcterms:modified>
  <cp:revision>18</cp:revision>
  <dc:subject/>
  <dc:title>WRM Ame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  <property fmtid="{D5CDD505-2E9C-101B-9397-08002B2CF9AE}" pid="3" name="_TemplateID">
    <vt:lpwstr>TC010184101033</vt:lpwstr>
  </property>
</Properties>
</file>