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50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ducational institution name:</w:t>
            </w:r>
          </w:p>
        </w:tc>
        <w:tc>
          <w:tcPr>
            <w:tcW w:w="67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"/>
        <w:gridCol w:w="331"/>
        <w:gridCol w:w="667"/>
        <w:gridCol w:w="1617"/>
        <w:gridCol w:w="1080"/>
        <w:gridCol w:w="633"/>
        <w:gridCol w:w="900"/>
        <w:gridCol w:w="177"/>
        <w:gridCol w:w="1212"/>
        <w:gridCol w:w="118"/>
        <w:gridCol w:w="6"/>
        <w:gridCol w:w="374"/>
        <w:gridCol w:w="224"/>
        <w:gridCol w:w="18"/>
        <w:gridCol w:w="378"/>
        <w:gridCol w:w="10"/>
        <w:gridCol w:w="885"/>
        <w:gridCol w:w="15"/>
        <w:gridCol w:w="22"/>
        <w:gridCol w:w="8"/>
        <w:gridCol w:w="860"/>
        <w:gridCol w:w="13"/>
      </w:tblGrid>
      <w:tr>
        <w:trPr>
          <w:trHeight w:val="360" w:hRule="atLeast"/>
        </w:trPr>
        <w:tc>
          <w:tcPr>
            <w:tcW w:w="9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2"/>
                <w:szCs w:val="18"/>
              </w:rPr>
              <w:t>Pools (Owned or Operated)</w:t>
            </w:r>
          </w:p>
        </w:tc>
      </w:tr>
      <w:tr>
        <w:trPr>
          <w:trHeight w:val="288" w:hRule="atLeast"/>
        </w:trPr>
        <w:tc>
          <w:tcPr>
            <w:tcW w:w="9822" w:type="dxa"/>
            <w:gridSpan w:val="2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y the following regarding the institution’s pools:</w:t>
            </w:r>
          </w:p>
        </w:tc>
        <w:tc>
          <w:tcPr>
            <w:tcW w:w="2918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ol Location</w:t>
            </w:r>
            <w:bookmarkStart w:id="0" w:name="Text160"/>
            <w:bookmarkEnd w:id="0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/Max Depth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 of Diving Boards/Platform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 of Diving Blocks</w:t>
            </w:r>
            <w:bookmarkStart w:id="1" w:name="Text156"/>
            <w:bookmarkEnd w:id="1"/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ol Open to public?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oor/Outdoor</w:t>
            </w:r>
          </w:p>
        </w:tc>
      </w:tr>
      <w:tr>
        <w:trPr>
          <w:trHeight w:val="29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6_965918863"/>
            <w:bookmarkStart w:id="3" w:name="__Fieldmark__6_965918863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7_965918863"/>
            <w:bookmarkStart w:id="5" w:name="__Fieldmark__7_965918863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8_965918863"/>
            <w:bookmarkStart w:id="7" w:name="__Fieldmark__8_965918863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9_965918863"/>
            <w:bookmarkStart w:id="9" w:name="__Fieldmark__9_965918863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5_965918863"/>
            <w:bookmarkStart w:id="11" w:name="__Fieldmark__15_965918863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6_965918863"/>
            <w:bookmarkStart w:id="13" w:name="__Fieldmark__16_965918863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7_965918863"/>
            <w:bookmarkStart w:id="15" w:name="__Fieldmark__17_965918863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8_965918863"/>
            <w:bookmarkStart w:id="17" w:name="__Fieldmark__18_965918863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24_965918863"/>
            <w:bookmarkStart w:id="19" w:name="__Fieldmark__24_965918863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25_965918863"/>
            <w:bookmarkStart w:id="21" w:name="__Fieldmark__25_965918863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26_965918863"/>
            <w:bookmarkStart w:id="23" w:name="__Fieldmark__26_965918863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27_965918863"/>
            <w:bookmarkStart w:id="25" w:name="__Fieldmark__27_965918863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33_965918863"/>
            <w:bookmarkStart w:id="27" w:name="__Fieldmark__33_965918863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34_965918863"/>
            <w:bookmarkStart w:id="29" w:name="__Fieldmark__34_965918863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35_965918863"/>
            <w:bookmarkStart w:id="31" w:name="__Fieldmark__35_965918863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36_965918863"/>
            <w:bookmarkStart w:id="33" w:name="__Fieldmark__36_965918863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28" w:type="dxa"/>
            <w:gridSpan w:val="11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other pool activities permitted while diving is occurring?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/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37_965918863"/>
            <w:bookmarkStart w:id="35" w:name="__Fieldmark__37_965918863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38_965918863"/>
            <w:bookmarkStart w:id="37" w:name="__Fieldmark__38_965918863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39_965918863"/>
            <w:bookmarkStart w:id="39" w:name="__Fieldmark__39_965918863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7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yes, what safety precautions are in place and how separated:</w:t>
            </w:r>
          </w:p>
        </w:tc>
        <w:tc>
          <w:tcPr>
            <w:tcW w:w="43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022" w:type="dxa"/>
            <w:gridSpan w:val="10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diving blocks accessible when not being used for team meets or practices?</w:t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/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42_965918863"/>
            <w:bookmarkStart w:id="41" w:name="__Fieldmark__42_965918863"/>
            <w:bookmarkEnd w:id="4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43_965918863"/>
            <w:bookmarkStart w:id="43" w:name="__Fieldmark__43_965918863"/>
            <w:bookmarkEnd w:id="4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44_965918863"/>
            <w:bookmarkStart w:id="45" w:name="__Fieldmark__44_965918863"/>
            <w:bookmarkEnd w:id="4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gridSpan w:val="5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yes, explain what is done to prevent being used:</w:t>
            </w:r>
          </w:p>
        </w:tc>
        <w:tc>
          <w:tcPr>
            <w:tcW w:w="58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a certified lifeguard(s), in addition to instructor/coach, taking the responsibility of surveillance of the pool when the pool is open for student or public use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46_965918863"/>
            <w:bookmarkStart w:id="47" w:name="__Fieldmark__46_965918863"/>
            <w:bookmarkEnd w:id="4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47_965918863"/>
            <w:bookmarkStart w:id="49" w:name="__Fieldmark__47_965918863"/>
            <w:bookmarkEnd w:id="4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these dedicated lifeguards prohibited from engaging in activities that distract them from their responsibilities? (prohibited activities include, but not limited to: coaching, pool maintenance, socializing, reading/studying, using personal electronics)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48_965918863"/>
            <w:bookmarkStart w:id="51" w:name="__Fieldmark__48_965918863"/>
            <w:bookmarkEnd w:id="5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49_965918863"/>
            <w:bookmarkStart w:id="53" w:name="__Fieldmark__49_965918863"/>
            <w:bookmarkEnd w:id="5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22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signage posted that complies with local &amp; state law?</w:t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50_965918863"/>
            <w:bookmarkStart w:id="55" w:name="__Fieldmark__50_965918863"/>
            <w:bookmarkEnd w:id="5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51_965918863"/>
            <w:bookmarkStart w:id="57" w:name="__Fieldmark__51_965918863"/>
            <w:bookmarkEnd w:id="5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22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all pool administrators have up to date proper certification according to local &amp; state law?</w:t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52_965918863"/>
            <w:bookmarkStart w:id="59" w:name="__Fieldmark__52_965918863"/>
            <w:bookmarkEnd w:id="5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53_965918863"/>
            <w:bookmarkStart w:id="61" w:name="__Fieldmark__53_965918863"/>
            <w:bookmarkEnd w:id="6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26" w:type="dxa"/>
            <w:gridSpan w:val="1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es the educational institution have a written Pool Safety Plan clearly stating the responsibilities of all personnel instructing swimmers and guarding the pool(s) both during school and public use (including swim teams)?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2" w:name="__Fieldmark__54_965918863"/>
            <w:bookmarkStart w:id="63" w:name="__Fieldmark__54_965918863"/>
            <w:bookmarkEnd w:id="6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4" w:name="__Fieldmark__55_965918863"/>
            <w:bookmarkStart w:id="65" w:name="__Fieldmark__55_965918863"/>
            <w:bookmarkEnd w:id="6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26" w:type="dxa"/>
            <w:gridSpan w:val="1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emergency planning, and are these plans clearly communicated to all pool personnel?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6" w:name="__Fieldmark__56_965918863"/>
            <w:bookmarkStart w:id="67" w:name="__Fieldmark__56_965918863"/>
            <w:bookmarkEnd w:id="6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8" w:name="__Fieldmark__57_965918863"/>
            <w:bookmarkStart w:id="69" w:name="__Fieldmark__57_965918863"/>
            <w:bookmarkEnd w:id="6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lifesaving equipment readily available?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0" w:name="__Fieldmark__58_965918863"/>
            <w:bookmarkStart w:id="71" w:name="__Fieldmark__58_965918863"/>
            <w:bookmarkEnd w:id="7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2" w:name="__Fieldmark__59_965918863"/>
            <w:bookmarkStart w:id="73" w:name="__Fieldmark__59_965918863"/>
            <w:bookmarkEnd w:id="7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a telephone with emergency numbers posted nearby?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4" w:name="__Fieldmark__60_965918863"/>
            <w:bookmarkStart w:id="75" w:name="__Fieldmark__60_965918863"/>
            <w:bookmarkEnd w:id="7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6" w:name="__Fieldmark__61_965918863"/>
            <w:bookmarkStart w:id="77" w:name="__Fieldmark__61_965918863"/>
            <w:bookmarkEnd w:id="7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pool rules posted and clearly visible?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8" w:name="__Fieldmark__62_965918863"/>
            <w:bookmarkStart w:id="79" w:name="__Fieldmark__62_965918863"/>
            <w:bookmarkEnd w:id="7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0" w:name="__Fieldmark__63_965918863"/>
            <w:bookmarkStart w:id="81" w:name="__Fieldmark__63_965918863"/>
            <w:bookmarkEnd w:id="8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depth markings clearly posted?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2" w:name="__Fieldmark__64_965918863"/>
            <w:bookmarkStart w:id="83" w:name="__Fieldmark__64_965918863"/>
            <w:bookmarkEnd w:id="8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4" w:name="__Fieldmark__65_965918863"/>
            <w:bookmarkStart w:id="85" w:name="__Fieldmark__65_965918863"/>
            <w:bookmarkEnd w:id="8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 pool locked &amp; secured when not in use?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6" w:name="__Fieldmark__66_965918863"/>
            <w:bookmarkStart w:id="87" w:name="__Fieldmark__66_965918863"/>
            <w:bookmarkEnd w:id="8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8" w:name="__Fieldmark__67_965918863"/>
            <w:bookmarkStart w:id="89" w:name="__Fieldmark__67_965918863"/>
            <w:bookmarkEnd w:id="8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all pool drains comply with the Virginia Graeme Baker Pool &amp; Spa Safety Act?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0" w:name="__Fieldmark__68_965918863"/>
            <w:bookmarkStart w:id="91" w:name="__Fieldmark__68_965918863"/>
            <w:bookmarkEnd w:id="9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2" w:name="__Fieldmark__69_965918863"/>
            <w:bookmarkStart w:id="93" w:name="__Fieldmark__69_965918863"/>
            <w:bookmarkEnd w:id="9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32" w:type="dxa"/>
            <w:gridSpan w:val="16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the pool used by any third parties? If so, please list below/on separate attachment: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4" w:name="__Fieldmark__70_965918863"/>
            <w:bookmarkStart w:id="95" w:name="__Fieldmark__70_965918863"/>
            <w:bookmarkEnd w:id="9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6" w:name="__Fieldmark__71_965918863"/>
            <w:bookmarkStart w:id="97" w:name="__Fieldmark__71_965918863"/>
            <w:bookmarkEnd w:id="9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3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3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supplemental application becomes part of your primary application and must be signed and dat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erage cannot be bound until the Company approves your completed application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Signatur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720" w:top="864" w:footer="72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drawing>
        <wp:anchor behindDoc="1" distT="0" distB="0" distL="118745" distR="118745" simplePos="0" locked="0" layoutInCell="0" allowOverlap="1" relativeHeight="2">
          <wp:simplePos x="0" y="0"/>
          <wp:positionH relativeFrom="column">
            <wp:posOffset>639445</wp:posOffset>
          </wp:positionH>
          <wp:positionV relativeFrom="paragraph">
            <wp:posOffset>857885</wp:posOffset>
          </wp:positionV>
          <wp:extent cx="2178685" cy="10217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333 Earle Ovington Blvd. Suite 505, Uniondale, NY 11553-3624, P: (877) 976-211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8745" distR="118745" simplePos="0" locked="0" layoutInCell="0" allowOverlap="1" relativeHeight="3">
          <wp:simplePos x="0" y="0"/>
          <wp:positionH relativeFrom="column">
            <wp:posOffset>-227330</wp:posOffset>
          </wp:positionH>
          <wp:positionV relativeFrom="paragraph">
            <wp:posOffset>-506095</wp:posOffset>
          </wp:positionV>
          <wp:extent cx="2178685" cy="10217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1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ar-SA"/>
    </w:rPr>
  </w:style>
  <w:style w:type="character" w:styleId="BodyChar">
    <w:name w:val="body Char"/>
    <w:qFormat/>
    <w:rPr>
      <w:rFonts w:ascii="Century Gothic" w:hAnsi="Century Gothic" w:cs="Century Gothic"/>
      <w:sz w:val="18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eacodefield">
    <w:name w:val="area code field"/>
    <w:basedOn w:val="Normal"/>
    <w:qFormat/>
    <w:pPr/>
    <w:rPr>
      <w:color w:val="FFFFFF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0:00Z</dcterms:created>
  <dc:creator>Jonathan</dc:creator>
  <dc:description/>
  <cp:keywords/>
  <dc:language>en-US</dc:language>
  <cp:lastModifiedBy>Windows User</cp:lastModifiedBy>
  <cp:lastPrinted>2017-01-31T11:10:00Z</cp:lastPrinted>
  <dcterms:modified xsi:type="dcterms:W3CDTF">2017-02-15T14:05:00Z</dcterms:modified>
  <cp:revision>29</cp:revision>
  <dc:subject/>
  <dc:title>WRM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_TemplateID">
    <vt:lpwstr>TC010184101033</vt:lpwstr>
  </property>
</Properties>
</file>