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6115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/>
                              <w:tc>
                                <w:tcPr>
                                  <w:tcW w:w="9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  <w:sz w:val="20"/>
                                      <w:szCs w:val="20"/>
                                    </w:rPr>
                                    <w:t xml:space="preserve">Power Gener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.65pt;mso-wrap-distance-left:9pt;mso-wrap-distance-right:9pt;mso-wrap-distance-top:0pt;mso-wrap-distance-bottom:0pt;margin-top:19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0"/>
                      </w:tblGrid>
                      <w:tr>
                        <w:trPr/>
                        <w:tc>
                          <w:tcPr>
                            <w:tcW w:w="9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20"/>
                                <w:szCs w:val="20"/>
                              </w:rPr>
                              <w:t xml:space="preserve">Power Gener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115050" cy="14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ducational institution name: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.1pt;mso-wrap-distance-left:9pt;mso-wrap-distance-right:9pt;mso-wrap-distance-top:0pt;mso-wrap-distance-bottom:0pt;margin-top:0.6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693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ducational institution name: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f you own or operate solar panels, wind turbines, or geothermal energy system that generates more than 250KW, please provide the following information: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35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lar Panels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o is the manufacturer?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is the age of the panels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type are the panels? (Flat, fixed, rotating, concentrating, etc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w many panels are there?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are the KW’s of each panel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is the total output of the system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was the cost of each panel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o is the manufacturer of the inverters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excess power sold back to the utility company? 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Check1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" w:name="__Fieldmark__9_4152302225"/>
            <w:bookmarkStart w:id="2" w:name="__Fieldmark__9_4152302225"/>
            <w:bookmarkEnd w:id="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10_4152302225"/>
            <w:bookmarkStart w:id="4" w:name="__Fieldmark__10_4152302225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this energy system the only source of power? </w:t>
              <w:tab/>
            </w:r>
          </w:p>
        </w:tc>
        <w:tc>
          <w:tcPr>
            <w:tcW w:w="99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11_4152302225"/>
            <w:bookmarkStart w:id="6" w:name="__Fieldmark__11_4152302225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12_4152302225"/>
            <w:bookmarkStart w:id="8" w:name="__Fieldmark__12_4152302225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the event of a loss of power from this system, how will power be obtained?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there a stand-by or back- up generator? </w:t>
              <w:tab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14_4152302225"/>
            <w:bookmarkStart w:id="10" w:name="__Fieldmark__14_4152302225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5_4152302225"/>
            <w:bookmarkStart w:id="12" w:name="__Fieldmark__15_4152302225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are the general terms of the warranty?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are the terms of the service agreement?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spacing w:lineRule="auto" w:line="276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2"/>
        <w:gridCol w:w="720"/>
        <w:gridCol w:w="404"/>
        <w:gridCol w:w="1936"/>
        <w:gridCol w:w="540"/>
        <w:gridCol w:w="8"/>
        <w:gridCol w:w="712"/>
        <w:gridCol w:w="540"/>
        <w:gridCol w:w="721"/>
      </w:tblGrid>
      <w:tr>
        <w:trPr/>
        <w:tc>
          <w:tcPr>
            <w:tcW w:w="9649" w:type="dxa"/>
            <w:gridSpan w:val="10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nd Turbines</w:t>
            </w:r>
          </w:p>
        </w:tc>
      </w:tr>
      <w:tr>
        <w:trPr/>
        <w:tc>
          <w:tcPr>
            <w:tcW w:w="7676" w:type="dxa"/>
            <w:gridSpan w:val="7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is the specific address of the turbines? 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76" w:type="dxa"/>
            <w:gridSpan w:val="7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is the annual power output (KW)? 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76" w:type="dxa"/>
            <w:gridSpan w:val="7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o is the manufacturer?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many turbines are there?</w:t>
              <w:tab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is KW output of each turbine?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76" w:type="dxa"/>
            <w:gridSpan w:val="7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are the ages?  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(s)</w:t>
            </w:r>
          </w:p>
        </w:tc>
      </w:tr>
      <w:tr>
        <w:trPr/>
        <w:tc>
          <w:tcPr>
            <w:tcW w:w="7676" w:type="dxa"/>
            <w:gridSpan w:val="7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was the cost of each unit?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76" w:type="dxa"/>
            <w:gridSpan w:val="7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is the physical damage value per unit?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76" w:type="dxa"/>
            <w:gridSpan w:val="7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is the Business income value per unit?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76" w:type="dxa"/>
            <w:gridSpan w:val="7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the transformers owned or non-owned?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owned, who is the manufacturer?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ze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92" w:type="dxa"/>
            <w:gridSpan w:val="4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o is the manufacturer of the nacelle? </w:t>
            </w:r>
          </w:p>
        </w:tc>
        <w:tc>
          <w:tcPr>
            <w:tcW w:w="4457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92" w:type="dxa"/>
            <w:gridSpan w:val="4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are the terms of the warranty? 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92" w:type="dxa"/>
            <w:gridSpan w:val="4"/>
            <w:tcBorders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are the terms of the service agreement? 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034"/>
        <w:gridCol w:w="344"/>
        <w:gridCol w:w="592"/>
        <w:gridCol w:w="786"/>
        <w:gridCol w:w="690"/>
        <w:gridCol w:w="504"/>
        <w:gridCol w:w="1080"/>
        <w:gridCol w:w="90"/>
        <w:gridCol w:w="990"/>
        <w:gridCol w:w="180"/>
        <w:gridCol w:w="630"/>
        <w:gridCol w:w="1350"/>
      </w:tblGrid>
      <w:tr>
        <w:trPr/>
        <w:tc>
          <w:tcPr>
            <w:tcW w:w="9648" w:type="dxa"/>
            <w:gridSpan w:val="14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eo Thermal </w:t>
            </w:r>
          </w:p>
        </w:tc>
      </w:tr>
      <w:tr>
        <w:trPr/>
        <w:tc>
          <w:tcPr>
            <w:tcW w:w="4824" w:type="dxa"/>
            <w:gridSpan w:val="7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is the specific address of the system? 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12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ual power output?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4824" w:type="dxa"/>
            <w:gridSpan w:val="7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o are the key equipment manufacturers? 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4" w:type="dxa"/>
            <w:gridSpan w:val="7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 the key power production equipment and specifications?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12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is the age of the critical power equipment components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12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was the date of any retrofitting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12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is the physical damage value per unit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12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is the Business Income value per unit (include income credits, investment tax credits, etc.)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12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the transformers owned or non-owned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8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o is the manufacturer of the transformers? 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78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ind w:left="10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?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Many?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8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is the type of geo thermal system used</w:t>
            </w:r>
          </w:p>
          <w:p>
            <w:pPr>
              <w:pStyle w:val="NoSpacing"/>
              <w:spacing w:lineRule="auto" w:line="276"/>
              <w:ind w:left="10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ry Steam, Flash, or Binary Cycle)? 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ll Depth?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et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many underground well pipes?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4" w:type="dxa"/>
            <w:gridSpan w:val="7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is the size and value of the pump? 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o are the manufacturers?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 size?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4" w:type="dxa"/>
            <w:gridSpan w:val="7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is the age of the transformers? 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4" w:type="dxa"/>
            <w:gridSpan w:val="7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o performs the maintenance? 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11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there a warranty or maintenance agreement?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55_4152302225"/>
            <w:bookmarkStart w:id="14" w:name="__Fieldmark__55_4152302225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" w:name="__Fieldmark__56_4152302225"/>
            <w:bookmarkStart w:id="16" w:name="__Fieldmark__56_4152302225"/>
            <w:bookmarkEnd w:id="1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4" w:type="dxa"/>
            <w:gridSpan w:val="7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are the general terms? 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4" w:type="dxa"/>
            <w:gridSpan w:val="7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w accessible is the geo thermal pipe field? 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11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their derricks availabl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7" w:name="__Fieldmark__59_4152302225"/>
            <w:bookmarkStart w:id="18" w:name="__Fieldmark__59_4152302225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9" w:name="__Fieldmark__60_4152302225"/>
            <w:bookmarkStart w:id="20" w:name="__Fieldmark__60_4152302225"/>
            <w:bookmarkEnd w:id="2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11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ve there been any losses to the system?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1" w:name="__Fieldmark__61_4152302225"/>
            <w:bookmarkStart w:id="22" w:name="__Fieldmark__61_4152302225"/>
            <w:bookmarkEnd w:id="2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" w:name="__Fieldmark__62_4152302225"/>
            <w:bookmarkStart w:id="24" w:name="__Fieldmark__62_4152302225"/>
            <w:bookmarkEnd w:id="2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4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is the primary function of the system (cooling/heating/power generation etc.)?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SE THIS SPACE FOR ADDITIONAL DETAILS</w:t>
      </w:r>
    </w:p>
    <w:tbl>
      <w:tblPr>
        <w:tblW w:w="96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8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is supplemental application becomes part of your primary application and must be signed and dated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erage cannot be bound until the Company approves your completed application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Signatur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8745" distR="118745" simplePos="0" locked="0" layoutInCell="0" allowOverlap="1" relativeHeight="5">
          <wp:simplePos x="0" y="0"/>
          <wp:positionH relativeFrom="column">
            <wp:posOffset>639445</wp:posOffset>
          </wp:positionH>
          <wp:positionV relativeFrom="paragraph">
            <wp:posOffset>857885</wp:posOffset>
          </wp:positionV>
          <wp:extent cx="2178685" cy="102171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3" t="26223" r="68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333 Earle Ovington Blvd. Suite 505, Uniondale, NY 11553-3624, P: (877) 976-21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8745" distR="118745" simplePos="0" locked="0" layoutInCell="0" allowOverlap="1" relativeHeight="4">
          <wp:simplePos x="0" y="0"/>
          <wp:positionH relativeFrom="column">
            <wp:posOffset>639445</wp:posOffset>
          </wp:positionH>
          <wp:positionV relativeFrom="paragraph">
            <wp:posOffset>857885</wp:posOffset>
          </wp:positionV>
          <wp:extent cx="2178685" cy="102171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3" t="26223" r="68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333 Earle Ovington Blvd. Suite 505, Uniondale, NY 11553-3624, P: (877) 976-21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8745" distR="118745" simplePos="0" locked="0" layoutInCell="0" allowOverlap="1" relativeHeight="6">
          <wp:simplePos x="0" y="0"/>
          <wp:positionH relativeFrom="column">
            <wp:posOffset>225425</wp:posOffset>
          </wp:positionH>
          <wp:positionV relativeFrom="paragraph">
            <wp:posOffset>-514350</wp:posOffset>
          </wp:positionV>
          <wp:extent cx="2178685" cy="10217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3" t="26223" r="68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8745" distR="118745" simplePos="0" locked="0" layoutInCell="0" allowOverlap="1" relativeHeight="7">
          <wp:simplePos x="0" y="0"/>
          <wp:positionH relativeFrom="column">
            <wp:posOffset>276860</wp:posOffset>
          </wp:positionH>
          <wp:positionV relativeFrom="paragraph">
            <wp:posOffset>-471805</wp:posOffset>
          </wp:positionV>
          <wp:extent cx="2178685" cy="102171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3" t="26223" r="68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41:00Z</dcterms:created>
  <dc:creator>Francisco Salas</dc:creator>
  <dc:description/>
  <cp:keywords/>
  <dc:language>en-US</dc:language>
  <cp:lastModifiedBy>Windows User</cp:lastModifiedBy>
  <cp:lastPrinted>2016-10-20T12:54:00Z</cp:lastPrinted>
  <dcterms:modified xsi:type="dcterms:W3CDTF">2017-03-23T22:50:00Z</dcterms:modified>
  <cp:revision>22</cp:revision>
  <dc:subject/>
  <dc:title/>
</cp:coreProperties>
</file>