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Educational institution name:</w:t>
            </w:r>
          </w:p>
        </w:tc>
        <w:tc>
          <w:tcPr>
            <w:tcW w:w="702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FF00"/>
                <w:sz w:val="22"/>
                <w:szCs w:val="22"/>
              </w:rPr>
              <w:t>Rifle Rang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83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75"/>
        <w:gridCol w:w="360"/>
        <w:gridCol w:w="2700"/>
        <w:gridCol w:w="360"/>
        <w:gridCol w:w="360"/>
        <w:gridCol w:w="1980"/>
        <w:gridCol w:w="968"/>
        <w:gridCol w:w="112"/>
        <w:gridCol w:w="591"/>
        <w:gridCol w:w="219"/>
        <w:gridCol w:w="31"/>
        <w:gridCol w:w="3"/>
        <w:gridCol w:w="81"/>
        <w:gridCol w:w="785"/>
        <w:gridCol w:w="810"/>
      </w:tblGrid>
      <w:tr>
        <w:trPr>
          <w:trHeight w:val="288" w:hRule="atLeast"/>
        </w:trPr>
        <w:tc>
          <w:tcPr>
            <w:tcW w:w="7203" w:type="dxa"/>
            <w:gridSpan w:val="7"/>
            <w:tcBorders/>
          </w:tcPr>
          <w:p>
            <w:pPr>
              <w:pStyle w:val="Normal"/>
              <w:numPr>
                <w:ilvl w:val="1"/>
                <w:numId w:val="2"/>
              </w:numPr>
              <w:spacing w:before="4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es your educational institution have rules and guidelines that follow National Rifle Association (NRA) guidelines Section 6 of the Athletic Conference Rules– Military Range Safety Procedures?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0" w:name="__Fieldmark__1_4132795474"/>
            <w:bookmarkStart w:id="1" w:name="__Fieldmark__1_4132795474"/>
            <w:bookmarkEnd w:id="1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" w:name="__Fieldmark__2_4132795474"/>
            <w:bookmarkStart w:id="3" w:name="__Fieldmark__2_4132795474"/>
            <w:bookmarkEnd w:id="3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906" w:type="dxa"/>
            <w:gridSpan w:val="9"/>
            <w:tcBorders/>
          </w:tcPr>
          <w:p>
            <w:pPr>
              <w:pStyle w:val="Normal"/>
              <w:numPr>
                <w:ilvl w:val="1"/>
                <w:numId w:val="2"/>
              </w:numPr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s there any storage of ammunition, guns, etc., on the institution’s premises?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4" w:name="__Fieldmark__3_4132795474"/>
            <w:bookmarkStart w:id="5" w:name="__Fieldmark__3_4132795474"/>
            <w:bookmarkEnd w:id="5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6" w:name="__Fieldmark__4_4132795474"/>
            <w:bookmarkStart w:id="7" w:name="__Fieldmark__4_4132795474"/>
            <w:bookmarkEnd w:id="7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203" w:type="dxa"/>
            <w:gridSpan w:val="7"/>
            <w:tcBorders/>
          </w:tcPr>
          <w:p>
            <w:pPr>
              <w:pStyle w:val="Normal"/>
              <w:numPr>
                <w:ilvl w:val="2"/>
                <w:numId w:val="2"/>
              </w:numPr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here and how is the equipment/ammunition stored?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835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7203" w:type="dxa"/>
            <w:gridSpan w:val="7"/>
            <w:tcBorders/>
          </w:tcPr>
          <w:p>
            <w:pPr>
              <w:pStyle w:val="Normal"/>
              <w:numPr>
                <w:ilvl w:val="2"/>
                <w:numId w:val="2"/>
              </w:numPr>
              <w:spacing w:before="4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s the storage area locked at all times?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4" w:type="dxa"/>
            <w:gridSpan w:val="4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8" w:name="__Fieldmark__6_4132795474"/>
            <w:bookmarkStart w:id="9" w:name="__Fieldmark__6_4132795474"/>
            <w:bookmarkEnd w:id="9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0" w:name="__Fieldmark__7_4132795474"/>
            <w:bookmarkStart w:id="11" w:name="__Fieldmark__7_4132795474"/>
            <w:bookmarkEnd w:id="11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235" w:type="dxa"/>
            <w:gridSpan w:val="6"/>
            <w:tcBorders/>
          </w:tcPr>
          <w:p>
            <w:pPr>
              <w:pStyle w:val="Normal"/>
              <w:numPr>
                <w:ilvl w:val="2"/>
                <w:numId w:val="2"/>
              </w:numPr>
              <w:spacing w:before="4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hat is the title of the employee who has access to the keys?</w:t>
            </w:r>
          </w:p>
        </w:tc>
        <w:tc>
          <w:tcPr>
            <w:tcW w:w="360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895" w:type="dxa"/>
            <w:gridSpan w:val="4"/>
            <w:tcBorders/>
          </w:tcPr>
          <w:p>
            <w:pPr>
              <w:pStyle w:val="Normal"/>
              <w:numPr>
                <w:ilvl w:val="2"/>
                <w:numId w:val="2"/>
              </w:numPr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ype of ammunition stored and used?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7906" w:type="dxa"/>
            <w:gridSpan w:val="9"/>
            <w:tcBorders/>
          </w:tcPr>
          <w:p>
            <w:pPr>
              <w:pStyle w:val="Normal"/>
              <w:numPr>
                <w:ilvl w:val="1"/>
                <w:numId w:val="2"/>
              </w:numPr>
              <w:spacing w:before="4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hat are the training requirements of students prior to them using the rifle range?</w:t>
            </w:r>
          </w:p>
        </w:tc>
        <w:tc>
          <w:tcPr>
            <w:tcW w:w="1119" w:type="dxa"/>
            <w:gridSpan w:val="5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7203" w:type="dxa"/>
            <w:gridSpan w:val="7"/>
            <w:tcBorders/>
          </w:tcPr>
          <w:p>
            <w:pPr>
              <w:pStyle w:val="Normal"/>
              <w:numPr>
                <w:ilvl w:val="1"/>
                <w:numId w:val="2"/>
              </w:numPr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s there supervision of students during instructions and competitions?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2" w:name="__Fieldmark__11_4132795474"/>
            <w:bookmarkStart w:id="13" w:name="__Fieldmark__11_4132795474"/>
            <w:bookmarkEnd w:id="13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4" w:name="__Fieldmark__12_4132795474"/>
            <w:bookmarkStart w:id="15" w:name="__Fieldmark__12_4132795474"/>
            <w:bookmarkEnd w:id="15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203" w:type="dxa"/>
            <w:gridSpan w:val="7"/>
            <w:tcBorders/>
          </w:tcPr>
          <w:p>
            <w:pPr>
              <w:pStyle w:val="Normal"/>
              <w:numPr>
                <w:ilvl w:val="1"/>
                <w:numId w:val="2"/>
              </w:numPr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supervisors have range certification from the NRA?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6" w:name="__Fieldmark__13_4132795474"/>
            <w:bookmarkStart w:id="17" w:name="__Fieldmark__13_4132795474"/>
            <w:bookmarkEnd w:id="17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8" w:name="__Fieldmark__14_4132795474"/>
            <w:bookmarkStart w:id="19" w:name="__Fieldmark__14_4132795474"/>
            <w:bookmarkEnd w:id="19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203" w:type="dxa"/>
            <w:gridSpan w:val="7"/>
            <w:tcBorders/>
          </w:tcPr>
          <w:p>
            <w:pPr>
              <w:pStyle w:val="Normal"/>
              <w:numPr>
                <w:ilvl w:val="1"/>
                <w:numId w:val="2"/>
              </w:numPr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s the rifle range area secured when not in use?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0" w:name="__Fieldmark__15_4132795474"/>
            <w:bookmarkStart w:id="21" w:name="__Fieldmark__15_4132795474"/>
            <w:bookmarkEnd w:id="21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2" w:name="__Fieldmark__16_4132795474"/>
            <w:bookmarkStart w:id="23" w:name="__Fieldmark__16_4132795474"/>
            <w:bookmarkEnd w:id="23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535" w:type="dxa"/>
            <w:gridSpan w:val="3"/>
            <w:tcBorders/>
          </w:tcPr>
          <w:p>
            <w:pPr>
              <w:pStyle w:val="Normal"/>
              <w:numPr>
                <w:ilvl w:val="2"/>
                <w:numId w:val="2"/>
              </w:numPr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hat type of security is in place?</w:t>
            </w:r>
          </w:p>
        </w:tc>
        <w:tc>
          <w:tcPr>
            <w:tcW w:w="630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9835" w:type="dxa"/>
            <w:gridSpan w:val="15"/>
            <w:tcBorders/>
          </w:tcPr>
          <w:p>
            <w:pPr>
              <w:pStyle w:val="Normal"/>
              <w:numPr>
                <w:ilvl w:val="1"/>
                <w:numId w:val="2"/>
              </w:numPr>
              <w:spacing w:before="4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f indoors, what type of ventilation does the rifle range have? </w:t>
            </w:r>
          </w:p>
        </w:tc>
      </w:tr>
      <w:tr>
        <w:trPr>
          <w:trHeight w:val="288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7203" w:type="dxa"/>
            <w:gridSpan w:val="7"/>
            <w:tcBorders/>
          </w:tcPr>
          <w:p>
            <w:pPr>
              <w:pStyle w:val="Normal"/>
              <w:numPr>
                <w:ilvl w:val="1"/>
                <w:numId w:val="2"/>
              </w:numPr>
              <w:spacing w:before="4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e the walls behind all targets bulletproof?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4" w:name="__Fieldmark__19_4132795474"/>
            <w:bookmarkStart w:id="25" w:name="__Fieldmark__19_4132795474"/>
            <w:bookmarkEnd w:id="25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6" w:name="__Fieldmark__20_4132795474"/>
            <w:bookmarkStart w:id="27" w:name="__Fieldmark__20_4132795474"/>
            <w:bookmarkEnd w:id="27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8156" w:type="dxa"/>
            <w:gridSpan w:val="11"/>
            <w:tcBorders/>
          </w:tcPr>
          <w:p>
            <w:pPr>
              <w:pStyle w:val="Normal"/>
              <w:numPr>
                <w:ilvl w:val="1"/>
                <w:numId w:val="2"/>
              </w:numPr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es rifle range meet state and local requirements?</w:t>
            </w:r>
          </w:p>
        </w:tc>
        <w:tc>
          <w:tcPr>
            <w:tcW w:w="869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8" w:name="__Fieldmark__21_4132795474"/>
            <w:bookmarkStart w:id="29" w:name="__Fieldmark__21_4132795474"/>
            <w:bookmarkEnd w:id="29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30" w:name="__Fieldmark__22_4132795474"/>
            <w:bookmarkStart w:id="31" w:name="__Fieldmark__22_4132795474"/>
            <w:bookmarkEnd w:id="31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203" w:type="dxa"/>
            <w:gridSpan w:val="7"/>
            <w:tcBorders/>
          </w:tcPr>
          <w:p>
            <w:pPr>
              <w:pStyle w:val="Normal"/>
              <w:numPr>
                <w:ilvl w:val="1"/>
                <w:numId w:val="2"/>
              </w:numPr>
              <w:spacing w:before="4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es the educational institution allow anyone else (outside pistol clubs, law enforcement agencies, etc.) to use the range?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32" w:name="__Fieldmark__23_4132795474"/>
            <w:bookmarkStart w:id="33" w:name="__Fieldmark__23_4132795474"/>
            <w:bookmarkEnd w:id="33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34" w:name="__Fieldmark__24_4132795474"/>
            <w:bookmarkStart w:id="35" w:name="__Fieldmark__24_4132795474"/>
            <w:bookmarkEnd w:id="35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315" w:type="dxa"/>
            <w:gridSpan w:val="8"/>
            <w:tcBorders/>
          </w:tcPr>
          <w:p>
            <w:pPr>
              <w:pStyle w:val="Normal"/>
              <w:numPr>
                <w:ilvl w:val="2"/>
                <w:numId w:val="2"/>
              </w:numPr>
              <w:spacing w:before="4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f yes, is the educational institution listed as an additional insured?</w:t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36" w:name="__Fieldmark__25_4132795474"/>
            <w:bookmarkStart w:id="37" w:name="__Fieldmark__25_4132795474"/>
            <w:bookmarkEnd w:id="37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38" w:name="__Fieldmark__26_4132795474"/>
            <w:bookmarkStart w:id="39" w:name="__Fieldmark__26_4132795474"/>
            <w:bookmarkEnd w:id="39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315" w:type="dxa"/>
            <w:gridSpan w:val="8"/>
            <w:tcBorders/>
          </w:tcPr>
          <w:p>
            <w:pPr>
              <w:pStyle w:val="Normal"/>
              <w:numPr>
                <w:ilvl w:val="2"/>
                <w:numId w:val="2"/>
              </w:numPr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hat limits does the institution require?</w:t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$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7315" w:type="dxa"/>
            <w:gridSpan w:val="8"/>
            <w:tcBorders/>
          </w:tcPr>
          <w:p>
            <w:pPr>
              <w:pStyle w:val="Normal"/>
              <w:numPr>
                <w:ilvl w:val="1"/>
                <w:numId w:val="2"/>
              </w:numPr>
              <w:spacing w:before="4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es the educational institution have a minimum age requirement on who can use the range?</w:t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40" w:name="__Fieldmark__28_4132795474"/>
            <w:bookmarkStart w:id="41" w:name="__Fieldmark__28_4132795474"/>
            <w:bookmarkEnd w:id="41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42" w:name="__Fieldmark__29_4132795474"/>
            <w:bookmarkStart w:id="43" w:name="__Fieldmark__29_4132795474"/>
            <w:bookmarkEnd w:id="43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55" w:type="dxa"/>
            <w:gridSpan w:val="5"/>
            <w:tcBorders/>
          </w:tcPr>
          <w:p>
            <w:pPr>
              <w:pStyle w:val="Normal"/>
              <w:numPr>
                <w:ilvl w:val="1"/>
                <w:numId w:val="2"/>
              </w:numPr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hat types of firearms are allowed on the range?</w:t>
            </w:r>
          </w:p>
        </w:tc>
        <w:tc>
          <w:tcPr>
            <w:tcW w:w="558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8125" w:type="dxa"/>
            <w:gridSpan w:val="10"/>
            <w:tcBorders/>
          </w:tcPr>
          <w:p>
            <w:pPr>
              <w:pStyle w:val="Normal"/>
              <w:numPr>
                <w:ilvl w:val="1"/>
                <w:numId w:val="2"/>
              </w:numPr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s the rife range open to public use?</w:t>
            </w:r>
          </w:p>
        </w:tc>
        <w:tc>
          <w:tcPr>
            <w:tcW w:w="900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44" w:name="__Fieldmark__32_4132795474"/>
            <w:bookmarkStart w:id="45" w:name="__Fieldmark__32_4132795474"/>
            <w:bookmarkEnd w:id="45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46" w:name="__Fieldmark__33_4132795474"/>
            <w:bookmarkStart w:id="47" w:name="__Fieldmark__33_4132795474"/>
            <w:bookmarkEnd w:id="47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665" w:hRule="atLeast"/>
        </w:trPr>
        <w:tc>
          <w:tcPr>
            <w:tcW w:w="98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  <w:tab w:val="left" w:pos="9360" w:leader="none"/>
              </w:tabs>
              <w:spacing w:before="4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is </w:t>
            </w:r>
            <w:r>
              <w:rPr>
                <w:rFonts w:cs="Times New Roman" w:ascii="Times New Roman" w:hAnsi="Times New Roman"/>
                <w:sz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plement</w:t>
            </w:r>
            <w:r>
              <w:rPr>
                <w:rFonts w:cs="Times New Roman" w:ascii="Times New Roman" w:hAnsi="Times New Roman"/>
                <w:sz w:val="20"/>
              </w:rPr>
              <w:t>al application becom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art of your primary application and must be signed and dated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verage cannot be bound until the Company approves your completed applicat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  <w:gridCol w:w="3204"/>
      </w:tblGrid>
      <w:tr>
        <w:trPr/>
        <w:tc>
          <w:tcPr>
            <w:tcW w:w="3312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gnature</w:t>
            </w:r>
          </w:p>
        </w:tc>
        <w:tc>
          <w:tcPr>
            <w:tcW w:w="3312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440" w:right="1080" w:gutter="0" w:header="720" w:top="864" w:footer="720" w:bottom="8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jc w:val="center"/>
      <w:rPr/>
    </w:pPr>
    <w:r>
      <w:drawing>
        <wp:anchor behindDoc="1" distT="0" distB="0" distL="118745" distR="118745" simplePos="0" locked="0" layoutInCell="0" allowOverlap="1" relativeHeight="3">
          <wp:simplePos x="0" y="0"/>
          <wp:positionH relativeFrom="column">
            <wp:posOffset>639445</wp:posOffset>
          </wp:positionH>
          <wp:positionV relativeFrom="paragraph">
            <wp:posOffset>857885</wp:posOffset>
          </wp:positionV>
          <wp:extent cx="2178685" cy="102171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13" t="26223" r="6848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178685" cy="1021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18"/>
        <w:szCs w:val="18"/>
      </w:rPr>
      <w:t>333 Earle Ovington Blvd. Suite 505, Uniondale, NY 11553-3624, P: (877) 976-2111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1290" w:leader="none"/>
      </w:tabs>
      <w:spacing w:before="40" w:after="0"/>
      <w:rPr/>
    </w:pPr>
    <w:r>
      <w:drawing>
        <wp:anchor behindDoc="1" distT="0" distB="0" distL="118745" distR="118745" simplePos="0" locked="0" layoutInCell="0" allowOverlap="1" relativeHeight="2">
          <wp:simplePos x="0" y="0"/>
          <wp:positionH relativeFrom="column">
            <wp:posOffset>-284480</wp:posOffset>
          </wp:positionH>
          <wp:positionV relativeFrom="paragraph">
            <wp:posOffset>-496570</wp:posOffset>
          </wp:positionV>
          <wp:extent cx="2178685" cy="102171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13" t="26223" r="6848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178685" cy="1021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720" w:hanging="360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108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4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0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Century Gothic" w:hAnsi="Century Gothic" w:eastAsia="Times New Roman" w:cs="Century Gothic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entury Gothic" w:hAnsi="Century Gothic" w:eastAsia="Times New Roman" w:cs="Century Gothic"/>
      <w:sz w:val="16"/>
      <w:szCs w:val="24"/>
    </w:rPr>
  </w:style>
  <w:style w:type="character" w:styleId="FooterChar">
    <w:name w:val="Footer Char"/>
    <w:qFormat/>
    <w:rPr>
      <w:rFonts w:ascii="Century Gothic" w:hAnsi="Century Gothic" w:eastAsia="Times New Roman" w:cs="Century Gothic"/>
      <w:sz w:val="16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5:41:00Z</dcterms:created>
  <dc:creator>hirjo</dc:creator>
  <dc:description/>
  <cp:keywords/>
  <dc:language>en-US</dc:language>
  <cp:lastModifiedBy>Windows User</cp:lastModifiedBy>
  <dcterms:modified xsi:type="dcterms:W3CDTF">2017-02-15T14:06:00Z</dcterms:modified>
  <cp:revision>28</cp:revision>
  <dc:subject/>
  <dc:title>333 Earle Ovington Blvd</dc:title>
</cp:coreProperties>
</file>